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Задачи</w:t>
      </w:r>
      <w:r>
        <w:rPr>
          <w:rFonts w:eastAsia="Times New Roman" w:cs="Times New Roman" w:ascii="Times New Roman" w:hAnsi="Times New Roman"/>
          <w:bCs/>
          <w:spacing w:val="-2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познакомить детей с гимнастикой как одним  из видов спор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развивать умение действоват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с предметами (мячом, лен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ой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пражнять детей в прыжках в длину с места, в прыжках из обруча в обру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азв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ать у мальчиков  физические и  волевые к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чества, выносливость, силу, ловкость; у девочек: гибкость, пластичность, выразительность движени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143" w:hanging="36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учитывать половые особенности детей  при выполнение основных видов движени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пособствовать формирова</w:t>
        <w:softHyphen/>
        <w:t>нию правильной осан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03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ывать волевые качества у мальчиков и чувство красоты при выполнении упражнений  у девочек.</w:t>
      </w:r>
    </w:p>
    <w:p>
      <w:pPr>
        <w:pStyle w:val="Normal"/>
        <w:shd w:fill="FFFFFF" w:val="clear"/>
        <w:spacing w:lineRule="auto" w:line="240" w:before="0" w:after="0"/>
        <w:ind w:left="72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1"/>
          <w:sz w:val="32"/>
          <w:szCs w:val="32"/>
        </w:rPr>
        <w:t>Инвентарь: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ячи по количеству девочек,</w:t>
      </w:r>
      <w:r>
        <w:rPr>
          <w:rFonts w:cs="Times New Roman" w:ascii="Times New Roman" w:hAnsi="Times New Roman"/>
          <w:sz w:val="28"/>
          <w:szCs w:val="28"/>
        </w:rPr>
        <w:t xml:space="preserve"> мячи набивные (1 кг) по количеству мальчиков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енты гимнастические по кол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честву детей, картинки с вид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ми спорта, две гимнастические скамейки, два мата.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32"/>
          <w:szCs w:val="32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структор:  Ребята! Я знаю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что вы очень любите заниматьс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физкультурой, поэтому вы лов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ие, смелые, быстрые. Скажит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мне, в каких видах спорта можн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грать с мячом?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А я знаю такой вид спорта, гд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 мячом можно прыгать, бегать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 даже танцевать. Он называ</w:t>
        <w:softHyphen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ется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гимнас</w:t>
        <w:softHyphen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тика. Предлагаю вам отпр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иться в удивительное путеше</w:t>
        <w:softHyphen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ствие в волшебную страну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имнастику. Для этого возьми</w:t>
        <w:softHyphen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е мя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559"/>
        <w:gridCol w:w="142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Ходьба на носк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мальч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- мяч вверх, ходьба на нос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- мяч вперед в вытянутых ру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девочк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- мяч вверх, ходьба на нос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- мяч вперед, р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ки согнуты в локт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Ходьба на пят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мальч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- мяч за голо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девоч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- мяч в вытянутых ру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>Ходьба  мяч в согнутых  руках, до</w:t>
              <w:softHyphen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тать коленом д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Корригирующие упражнение  «Гусеница» - мяч в согнутых руках перед собой, сидя на ягодицах продвигаться вперед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Подскоки, мяч в согнутых руках пере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Боковой галоп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- правым бо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- левым бо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Бег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лесто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голени наза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без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ое упражнение с мяч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Ходьба, восстановление д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- мяч вверх — вдо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- мяч вниз — выдо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строятся в две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е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о, друг за  другом  шагом  марш!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 на носках, мяч верх в  вытянутых рука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 держат  мяч вперед на вытянутые руки,   спину держим  прямо, девочки мяч держат в согнутых руках  перед собо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пятках, мальчики мяч за голову, девочки мяч в вытянутых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 согнутых руках, достаем коленном до мяча, следим за осан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сели на ягодицы и  как «гусеницы» продвигаемся вперед,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яч в согнутых руках перед соб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друг за другом бегом 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риставным шагом правым плечо вперед, а потом левым плечо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ержим пере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м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 в спокойную ходь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 спокойна, выполняем упражнение на восстановление дыхании, вдох носом, выдыхаем через 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!  Из колоны по одному, в колону по три,  по центру зала. Шагом марш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-2"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0" w:right="422" w:firstLine="2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5"/>
                <w:sz w:val="28"/>
                <w:szCs w:val="28"/>
              </w:rPr>
              <w:t xml:space="preserve">Комплекс ОРУ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2"/>
                <w:sz w:val="28"/>
                <w:szCs w:val="28"/>
              </w:rPr>
              <w:t>мячами на месте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Упражнение:  «Потянись».</w:t>
              <w:br/>
              <w:t>И.п.: о.с: мяч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1 - мяч вверх, встать на 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соч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2 - мяч вниз, опуститьс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сю стоп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653" w:leader="none"/>
              </w:tabs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Упражнение: «Нарису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улыбку». И.п.:  о.с: мяч вниз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653" w:leader="none"/>
              </w:tabs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2  нарисовать пол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руг -«улыбку» в вертик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ной плос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9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пражнение:  «Прокати мяч»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И.п.: сед на пят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- 4  прокатывать мяч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круг себя, перебирая пальц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475" w:leader="none"/>
              </w:tabs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Упражнение «Веселый мяч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475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И.п.: сидя, мяч зажат в выт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утых ногах, руки упором сза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однять   ногами   мяч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вер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4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Упражнение: «Лодочка»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И.п.: лежа на животе, мяч в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реди в вытянутых ру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4  поднять мяч вверх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нуть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- 6  вернуться в и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Упражнение на восста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ление дыхания «Подуй на мя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ую сторону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!!  Спинку  держим  прямо,  поднимаемся  высоко  на 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!!  И с этим  упражнением  справились 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!! Спинку  держим прямо,  пальцами катаем, мяч стараемся не теря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!! Держим мяч ногами  и поднимаем ноги вверх, стараемся не ронять мяч, упираемся на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ибаем  спину  хорошо,  ноги вместе.  Молодцы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- набираем воздух через нос, мяч поднимаем перед собой, выдох – выдыхаем через рот дуя на мяч долгим, плавным выдохом.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Основные виды движ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строения в две колон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Инструктор. Как вы ду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те, в волшебной стране Гимна</w:t>
              <w:softHyphen/>
              <w:t xml:space="preserve">стике живут только мячи или есть еще предметы, с   котор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можно заниматьс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6" w:firstLine="6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 Задания для мальч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а)подтягивание на гимнастиче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мейке (захват руками с боку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) прыжки в длину с мест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) упражнения на гимнастических кольцах «Солдат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1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1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1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1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Задание для девочек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)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упражнения на гимнастической скамейке «Лебед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прыжки из обруча в 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. гимнастическое упражнение «Бере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26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ети внимательно слушают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одной подгруппой работает инструктор, с другой второй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чь на спину, на гимнастическую скамейку и выполнить упражнение «краб», ногами отталкиваемся от скамейки, хват руками сбоку и продвигаемся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стаем на полоску ноги на ширине плеч, делаем сильный толчок ногами,  при этом руки нам помогают, делают махи вперед.  Кто допрыгнет до синева шарика тот «Молодец»  а кто до зеленого,  тот вырастит  настоящим спортсмено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полняем упражнение «Солдатик»  отталкиваемся ногами поднимаем ноги вверх, для правильного приземления нужно согнуть ноги в колени и вернутся в и.п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аем на гимнастическую скамейку проходим до середины останавливаемся, выполняем упражнение лебедь руки в стороны сесть на полу шпагат и прогибаем спину. «Лебедь»  птица грациозная красивая, тянем шею вверх, спину прогибаем, держим равновесие, встаем и спускаемся со скамейке и проходим к обруч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ыжки из обруча в обруч на двух ногах при этом выполняем мах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лаем перекат, двумя  руками  обхватываем себя за поясницу, поднимем ноги вверх, чем ближе локти друг другу, тем березка стройнее, потом  сгибаем колени и делаем перекат вперед и возвращаемся в и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вижная  иг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овишка, бери ленту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а  игры: Дети отгадывают загадк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руке, как змейка вьётся</w:t>
              <w:br/>
              <w:t xml:space="preserve">Как предмет этот зовётся?  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ента)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ыбирается водящ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ющие прикрепляют сзади цвет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енточки. После слов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«Ленточку бери на  раз, два, три  -  беги!» 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се ребята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разбегаются, а водящий, бегая за детьми, старается вытянуть 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ого-либо ленточку. Тот, кто лишился ленточки, отходит в сторо</w:t>
              <w:softHyphen/>
              <w:t xml:space="preserve">ну. «Раз, два, три, в круг быстрей беги!» — произносит педагог,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се играющие должны быстро встать в круг. Водящий подсчиты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ает ленточки и возвращает их детям. Игра повторяется с другим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дящ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ти бегут врассыпную по всему  залу, на сигнал встают в 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Упражнение «Змейка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в вертикальной плоскост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в горизонтальной плоск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Упражнение «Радуга»;  полукруглый мах лентой н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головой вправо, вл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Упражнение «Круг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мах лентой в вертика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плоскости перед собо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Упражнение «Салют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взмах  - лента вверх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вниз  -  «зме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ор: Расскажите мне, в какой волшебной стране вы сегодня побывали,  что вам понравилос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ткрою вам тайну: в в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шебной стране Гимнастике ж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т один великий художник. Он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просил передать для вас н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быкновенные краски, чтобы вы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раскрасили этот уютный к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ивый спортивный зал. Как в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умаете, можно ли рисовать 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>кими красками? Давайте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бу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!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40" w:firstLine="540"/>
        <w:jc w:val="center"/>
        <w:rPr/>
      </w:pPr>
      <w:r>
        <w:rPr>
          <w:bCs/>
        </w:rPr>
        <w:t>МУНИЦИПАЛЬНОЕ АВТОНОМНОЕ ДОШКОЛЬНОЕ ОБРАЗОВАТЕЛЬНОЕ УЧРЕЖДЕНИЕ  МУНИЦИПАЛЬНОГО ОБРАЗОВАНИЯ г.НЯГАНЬ</w:t>
        <w:br/>
        <w:t xml:space="preserve"> «ДЕТСКИЙ САД № 10 «ДУБРАВ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ткрытого занятия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spacing w:val="-14"/>
          <w:sz w:val="40"/>
          <w:szCs w:val="40"/>
        </w:rPr>
      </w:pPr>
      <w:r>
        <w:rPr>
          <w:rFonts w:cs="Times New Roman" w:ascii="Times New Roman" w:hAnsi="Times New Roman"/>
          <w:spacing w:val="-14"/>
          <w:sz w:val="40"/>
          <w:szCs w:val="40"/>
        </w:rPr>
        <w:t>«Волшебная гимнастика»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/>
      </w:pPr>
      <w:r>
        <w:rPr>
          <w:rFonts w:cs="Times New Roman" w:ascii="Times New Roman" w:hAnsi="Times New Roman"/>
          <w:spacing w:val="-14"/>
          <w:sz w:val="32"/>
          <w:szCs w:val="32"/>
        </w:rPr>
        <w:t>(для детей старшей  групп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н Еле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ягань 2011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before="104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42:00Z</dcterms:created>
  <dc:creator>Valentina</dc:creator>
  <dc:description/>
  <cp:keywords/>
  <dc:language>en-US</dc:language>
  <cp:lastModifiedBy>1</cp:lastModifiedBy>
  <cp:lastPrinted>2011-04-01T09:37:00Z</cp:lastPrinted>
  <dcterms:modified xsi:type="dcterms:W3CDTF">2011-04-01T03:38:00Z</dcterms:modified>
  <cp:revision>10</cp:revision>
  <dc:subject/>
  <dc:title/>
</cp:coreProperties>
</file>