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ВЕСЁЛЫЙ ЗООПАР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ходят в зал без родител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Была в зоопарке я вч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очень смешная живёт дет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шастый зайчонок, весёлый слон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обрый, добрый бегем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оторого большой жив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ня радушно там встреч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ами в гости приглаш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Ребята, а можно ли ходить в зоопарк без взрослых? Тогда давайте позовём их. Мамы, папы приходите, с нами в зоопарк не хот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 за другом все вставай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оопарк за мной шагай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месте с родителями выполняют ходьбу парами, затем бе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ча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Вот мы и в зоопарке. Животные здесь живут в вольерах. В первом вольере живёт </w:t>
      </w:r>
      <w:r>
        <w:rPr>
          <w:rFonts w:cs="Times New Roman" w:ascii="Times New Roman" w:hAnsi="Times New Roman"/>
          <w:b/>
          <w:sz w:val="28"/>
          <w:szCs w:val="28"/>
        </w:rPr>
        <w:t>ПИНГВ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пингвин большая пт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му на месте не сид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лкими шагами ход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ингвинёнка глаз не св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и дети выполняют ходьбу маленькими семенящими шагами, ноги в коленях не сгибают, руки вдоль туловищ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Во втором вольере живёт </w:t>
      </w:r>
      <w:r>
        <w:rPr>
          <w:rFonts w:cs="Times New Roman" w:ascii="Times New Roman" w:hAnsi="Times New Roman"/>
          <w:b/>
          <w:sz w:val="28"/>
          <w:szCs w:val="28"/>
        </w:rPr>
        <w:t>ЖИРА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вратимся мы в жираф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зовём жирафа - Ра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рнёмся влево-впра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ядем, встанем…Вот для Рафы и заба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, посадив ребёнка на плечи, делают повороты, приседания, ходят, а дети пытаются достать ленточки вверх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Во третьем вольере живёт </w:t>
      </w:r>
      <w:r>
        <w:rPr>
          <w:rFonts w:cs="Times New Roman" w:ascii="Times New Roman" w:hAnsi="Times New Roman"/>
          <w:b/>
          <w:sz w:val="28"/>
          <w:szCs w:val="28"/>
        </w:rPr>
        <w:t>СЛ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играли мы в слон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тут нос, где го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аг вперёд и шаг назад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н шагает на па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ебёнок встаёт на четвереньки, родители берут его за ноги и ходят по залу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 четвёртом вольере живёт </w:t>
      </w:r>
      <w:r>
        <w:rPr>
          <w:rFonts w:cs="Times New Roman" w:ascii="Times New Roman" w:hAnsi="Times New Roman"/>
          <w:b/>
          <w:sz w:val="28"/>
          <w:szCs w:val="28"/>
        </w:rPr>
        <w:t>БЕГЕМ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дит в болоте бегем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роко разинув 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гемотик, не зевай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за нами повторя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сидят на полу, держат ребёнка за руки; дети встают им на бёдра, ближе к коленям, и поочерёдно отводят то левую, то правую руку в сторон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В пятом вольере живут </w:t>
      </w:r>
      <w:r>
        <w:rPr>
          <w:rFonts w:cs="Times New Roman" w:ascii="Times New Roman" w:hAnsi="Times New Roman"/>
          <w:b/>
          <w:sz w:val="28"/>
          <w:szCs w:val="28"/>
        </w:rPr>
        <w:t>КЕНГ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в вольере кенгуру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руг затеяли иг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 за другом прыг да ск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быстрей найдёт цвето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, взяв ребёнка за руки, помогают ему как можно выше подпрыгивать на двух ногах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А здесь живут весёлые </w:t>
      </w:r>
      <w:r>
        <w:rPr>
          <w:rFonts w:cs="Times New Roman" w:ascii="Times New Roman" w:hAnsi="Times New Roman"/>
          <w:b/>
          <w:sz w:val="28"/>
          <w:szCs w:val="28"/>
        </w:rPr>
        <w:t>ОБЕЗЬЯ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ысоком мостике резвились обезья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чками и ножками цеплялись за ли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лкими шагами по мостику шага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лзают по гимнастической скамейке на четвереньках, родители их страхую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остику прошли, молодцы! Впереди у нас ручеёк, давайте его перепрыг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-ка, ребятки, на месте не сто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апами и с мамами через ручей скака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и дети выполняют прыжки в длину с места на расстояние 40-50с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Ребята, а  в зоопарке живут не только животные, но и птицы. Например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УГАИ. </w:t>
      </w:r>
      <w:r>
        <w:rPr>
          <w:rFonts w:cs="Times New Roman" w:ascii="Times New Roman" w:hAnsi="Times New Roman"/>
          <w:sz w:val="28"/>
          <w:szCs w:val="28"/>
        </w:rPr>
        <w:t>Давайте поиграем в игру «Попугаи на ветк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 и дети встают на гимнастическую палку. Сначала дети-попугайчики летают по залу, взмахивая руками. На сигнал «Попугаи, на ветку» бегут к родителям и встают рядом на гимнастическую палку. Затем родители выполняют тоже задание. Игра повторяется два-три 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Ребята, а кто ещё живёт в зоопарке вы отгадаете сами. </w:t>
      </w:r>
      <w:r>
        <w:rPr>
          <w:rFonts w:cs="Times New Roman" w:ascii="Times New Roman" w:hAnsi="Times New Roman"/>
          <w:i/>
          <w:sz w:val="28"/>
          <w:szCs w:val="28"/>
        </w:rPr>
        <w:t>(Загад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рдитый недотрога живёт в глуши ле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олок очень много, а нитки ни од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берут маленькие шипованные мячики. Дети ложатся на спинку, а потом на живот. Родители делают им массаж этими мячиками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проходит доверительная беседа ребёнка с родител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с детьми выходят из зал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9:00Z</dcterms:created>
  <dc:creator>шутова</dc:creator>
  <dc:description/>
  <dc:language>en-US</dc:language>
  <cp:lastModifiedBy>шутова</cp:lastModifiedBy>
  <dcterms:modified xsi:type="dcterms:W3CDTF">2013-04-19T10:29:00Z</dcterms:modified>
  <cp:revision>2</cp:revision>
  <dc:subject/>
  <dc:title/>
</cp:coreProperties>
</file>