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spacing w:lineRule="auto" w:line="312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 учреждение</w:t>
      </w:r>
    </w:p>
    <w:p>
      <w:pPr>
        <w:pStyle w:val="Normal"/>
        <w:spacing w:lineRule="auto" w:line="312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12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ЛЖСКАЯ ГОСУДАРСТВЕННАЯ СОЦИАЛЬНО-ГУМАНИТАРНАЯ АКАДЕМИЯ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работа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рсах повышения квалификации по ИОЧ ИБ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направления развития региональной образовательной политики в контексте российского образования»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22.04. -13.05.  2013 года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Дидактические игры как средство формирования коммуникативной компетентности детей старшего дошкольного возраста»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12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Выполнила: Маргун О.А.</w:t>
      </w:r>
    </w:p>
    <w:p>
      <w:pPr>
        <w:pStyle w:val="Normal"/>
        <w:spacing w:lineRule="auto" w:line="312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БДОУ д/с 269</w:t>
      </w:r>
    </w:p>
    <w:p>
      <w:pPr>
        <w:pStyle w:val="Normal"/>
        <w:spacing w:lineRule="auto" w:line="312"/>
        <w:ind w:left="5103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12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Normal"/>
        <w:spacing w:lineRule="auto" w:line="312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127750</wp:posOffset>
                </wp:positionH>
                <wp:positionV relativeFrom="paragraph">
                  <wp:posOffset>280035</wp:posOffset>
                </wp:positionV>
                <wp:extent cx="356235" cy="391795"/>
                <wp:effectExtent l="635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482.5pt;margin-top:22.05pt;width:28pt;height:3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амара 201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3</w:t>
      </w:r>
    </w:p>
    <w:p>
      <w:pPr>
        <w:pStyle w:val="Normal"/>
        <w:jc w:val="both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АСПЕКТЫ ПРОБЛЕМЫ ФОРМИРОВАНИЯ КОММУНИКАТИВНОЙ КОМПЕТЕНТНОСТИ У СТАРШИХ ДОШКОЛЬНИКОВ В ПРОЦЕССЕ ДИДАКТИЧЕСКИХ ИГР</w:t>
      </w:r>
    </w:p>
    <w:p>
      <w:pPr>
        <w:pStyle w:val="Style12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ммуникативной компетентности детей старшего дошкольного возраста…………………………………………..................6</w:t>
      </w:r>
    </w:p>
    <w:p>
      <w:pPr>
        <w:pStyle w:val="Style12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ключевых понятий «игра», «дидактическая игра»………………………………………………………………………….7</w:t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I.</w:t>
      </w:r>
      <w:r>
        <w:rPr>
          <w:rFonts w:cs="Times New Roman" w:ascii="Times New Roman" w:hAnsi="Times New Roman"/>
          <w:sz w:val="28"/>
          <w:szCs w:val="28"/>
        </w:rPr>
        <w:t xml:space="preserve"> МЕТОДОЛОГИЧЕСКИЕ АСПЕКТЫ ФОРМИРОВАНИЯ КОММУНИКАТИВНОЙ КОМПЕТЕНТНОСТИ У СТАРШИХ ДОШКОЛЬНИКОВ В ПРОЦЕССЕ ДИДАКТИЧЕСКИХ ИГР</w:t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Содержание программы по образовательной области «Коммуникация» в соответствии с ФГТ…………………………………………….…………………10 </w:t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тоды и приемы, направленные на формирование коммуникативной компетентности у старших дошкольников в процессе дидактических игр…….11</w:t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...16</w:t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  <w:r>
        <w:rPr>
          <w:rFonts w:cs="Times New Roman" w:ascii="Times New Roman" w:hAnsi="Times New Roman"/>
          <w:sz w:val="28"/>
          <w:szCs w:val="28"/>
        </w:rPr>
        <w:t>………………………….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..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ществование человечества немыслимо вне коммуникативной деятельности независимо от пола, возраста, образования, социального положения и других данных, характеризующих человеческую личность. Человек постоянно запрашивает, передает и хранит информацию, т.е. активно занимается коммуникативной деятельностью.</w:t>
      </w:r>
      <w:r>
        <w:rPr>
          <w:color w:val="000000"/>
          <w:sz w:val="28"/>
          <w:szCs w:val="28"/>
        </w:rPr>
        <w:t xml:space="preserve"> Гуманизация современного образования характеризуется переходом к личностно-ориентированным формам и методам обучения и воспитания, приоритетом общих человеческих ценностей, свободного развития личности. Реализация данных принципов приобрела особое значение для становления личности ребенка, его психического развития, которое включает в себя как развитие его деятельности, мотивационной и интеллектуальной сфер, так и коммуникативной сферы. Вместе с тем социально-экономические преобразования, происходящие в российском обществе, обусловили появление в коммуникативной сфере развития подрастающего поколения таких феноменов как социальная дезадаптация, коммуникативный дефицит и некомпетентность, что неизбежно приводит к нарушениям и отклонениям не только в коммуникативном, но и в психическом, личностном развитии в целом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оциально-психологическая готовность к эффективному коммуникативному взаимодействию человека с людьми в настоящее время является необходимым условием развития личности уже в период дошкольного детства.</w:t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Формирование коммуникативных умений и знаний является важнейшей составляющей личностной сферы и обеспечивает необходимую социально-психологическую адаптацию ребенка в окружающем его мире. Умения вступать в контакты с другими людьми, устанавливать взаимоотношения с ними, регулировать свое поведение оказывают решающее влияние не только на позитивную совместную деятельность, но и на будущий социальный статус ребенка в современном обществе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color w:val="000000"/>
          <w:sz w:val="28"/>
          <w:szCs w:val="28"/>
        </w:rPr>
        <w:t xml:space="preserve">             Проблема собственно коммуникативного развития дошкольников, ее психологическое содержание, структура достаточно глубоко разработаны в концепции генезиса общения М.И. Лисиной и ее учениками-последователями: Л.Н. Галигузовой, Д.Б. Годовиковой, Т.А. Репиной, А.Г. Рузской, Е.О. Смирновой, Р.Б. Стеркиной и др. Развитие общения в данных исследованиях рассматривалось в качестве особой, коммуникативной деятельности. Такой подход позволил изучать процесс общения как самодостаточный, саморазвивающийся процесс деятельности общения, то есть коммуникативной деятельности, формирующейся в определенных социальных условиях. Еще в 70-е годы, М.С. Каган отмечал, что «... человеческая жизнь начинается с формирования коммуникативной деятельности и овладения ее механизмами... » (М.С. Каган). Также происходит становление и формирование субъектов этой деятельности, их психическое и личностное развитие, на что указывает В.В. Давыдов: «... поскольку «ядром» психического развития является процесс формирования деятельности, то и посредством изменения деятельности формируется сознание человека» (В.В. Давыдов)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облема формирования коммуникативной деятельности в дошкольной сфере образования, несмотря на высокую степень разработанности многих ее психологических, социологических и педагогических аспектов, остается недостаточно изученной.</w:t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 частности, В.В. Давыдов выделял процесс возникновения, формирования и распада любого конкретного вида деятельности в качестве общей закономерности развития деятельности. Однако понятие « формирование коммуникативной деятельности» недостаточно разработано, в частности, представление о содержании этого процесса в системе дошкольного образования, а также представление об условиях, на основе и посредством которых процесс этот происходит и управля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е аспекты проблемы разработаны достаточно, но в практику работы ДОУ эти положения внедряются не в полном объеме. В связи с этим можно считать тему значимой. Ведь развивая коммуникативную компетентность, речевое общение, педагог не просто учит ребенка новым видам взаимодействия с другими, не просто облегчает его контакты с окружающими, но и формирует его представление о себе и о других, открывает ему новые грани внешнего и внутреннего мира. </w:t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аким образом, формирование коммуникативной компетентности является значимой и актуальной проблемой, без этого ребенок не сможет успешно учиться в школе, общаться с окружающими его людьми. Роль слова как важнейшей единицы языка и речи, его значение в психическом развитии ребёнка определяют место словарной работы в общей системе работы по развитию речи детей в детском саду.</w:t>
      </w:r>
    </w:p>
    <w:p>
      <w:pPr>
        <w:pStyle w:val="Normal"/>
        <w:shd w:fill="FFFFFF" w:val="clear"/>
        <w:spacing w:lineRule="auto" w:line="36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sz w:val="28"/>
          <w:szCs w:val="28"/>
        </w:rPr>
        <w:t>теоретически обосновать проблему формирования коммуникативной компетентности у старших дошкольников в процессе дидактических игр.</w:t>
      </w:r>
    </w:p>
    <w:p>
      <w:pPr>
        <w:pStyle w:val="Normal"/>
        <w:shd w:fill="FFFFFF" w:val="clear"/>
        <w:spacing w:lineRule="auto" w:line="36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 Выделить особенности формирования коммуникативной компетентности  старших дошкольн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На основе анализа педагогической, психологической, методической литературы по проблеме формирования словаря у старших дошкольников, раскрыть суть и разработать структуру ключевых понятий: «игра», «дидактическая игр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Раскрыть содержание программы по образовательной области «Коммуникация»</w:t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Обобщить  методы и приемы организации дидактических игр со старшими дошкольниками, направленных на формирование коммуникативной компетент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I.  ТЕОРЕТИЧЕСКИЕ АСПЕКТЫ ПРОБЛЕМЫ ФОРМИРОВАНИЯ СЛОВАРЯ СТАРШИХ ДОШКОЛЬНИКОВ</w:t>
      </w:r>
    </w:p>
    <w:p>
      <w:pPr>
        <w:pStyle w:val="Style14"/>
        <w:numPr>
          <w:ilvl w:val="1"/>
          <w:numId w:val="4"/>
        </w:numPr>
        <w:shd w:fill="FFFFFF" w:val="clear"/>
        <w:spacing w:lineRule="auto" w:line="360" w:before="240" w:after="0"/>
        <w:ind w:left="1094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формирования коммуникативной компетентности детей старшего дошкольного возраста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а из основных претензий, предъявляемых школой к качеству подготовки ребенка в ДОУ, заключается в неспособности ученика коммуникативно и адекватно организовать свою учебную деятельность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муникативные  способности, культура общения – очень важные составляющие самого процесса общения, которые существенно влияют на жизнь самого человека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коммуникабельный, угрюмый человек будет испытывать затруднения в общении: ему сложно устанавливать контакты с другими людьми, добиваться успехов в свое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– осмысленное владение теоретическими знаниям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ми, способами принятия решений, нравственными нормам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ями, традициями, необходимыми для практической реализ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х видов деятельности и наиболее полной самореализации челове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дной из ведущих компетентностей личности, в том числе и ребен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возраста, является коммуникативная компетентность, котора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ми исследователями признана стержневой, поскольку лежит в основ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компетенций.</w:t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ммуникативн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– это совокупность языковой, речевой и социокультурной составляющих. По другой трактовке </w:t>
      </w:r>
      <w:r>
        <w:rPr>
          <w:rFonts w:cs="Times New Roman" w:ascii="Times New Roman" w:hAnsi="Times New Roman"/>
          <w:b/>
          <w:sz w:val="28"/>
          <w:szCs w:val="28"/>
        </w:rPr>
        <w:t>коммуникативн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– это овладение всеми видами речевой деятельности и культура речи.</w:t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муникативные   способ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ют ребенку решать разного рода задачи, возникающие в общении:</w:t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одолевать эгоцентризм (т.е. понимать позицию и состояние другого человека, несовпадающие, с его собственными)</w:t>
      </w:r>
    </w:p>
    <w:p>
      <w:pPr>
        <w:pStyle w:val="Normal"/>
        <w:shd w:fill="FFFFFF" w:val="clear"/>
        <w:spacing w:lineRule="atLeast" w:line="40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познавать  различные  коммуникативные  ситуации и правила действия в них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страивать в коммуникативной ситуации свое поведение адекватно и творческ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ешное развитие  коммуникативных   способностей  – это часть социальной компетентности, означающей готовность ребенка и к встрече с новыми социальными ситуациями, поведенческими проявлениями в различных областях взаимодейств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аким образом, мы выяснили, каковы особенности формирования коммуникативной компетентности детьми старшего дошкольного возраста.</w:t>
      </w:r>
    </w:p>
    <w:p>
      <w:pPr>
        <w:pStyle w:val="Style14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щность ключевых понятий  «игра»,  «дидактическая игра»  </w:t>
      </w:r>
    </w:p>
    <w:p>
      <w:pPr>
        <w:pStyle w:val="C2"/>
        <w:spacing w:lineRule="auto" w:line="360" w:before="0" w:after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 xml:space="preserve">              </w:t>
      </w:r>
      <w:r>
        <w:rPr>
          <w:rStyle w:val="C0"/>
          <w:color w:val="444444"/>
          <w:sz w:val="28"/>
          <w:szCs w:val="28"/>
        </w:rPr>
        <w:t>В системе  воспитания и обучения детей дошкольного возраста важное место  занимает  </w:t>
      </w:r>
      <w:r>
        <w:rPr>
          <w:rStyle w:val="C0"/>
          <w:b/>
          <w:color w:val="444444"/>
          <w:sz w:val="28"/>
          <w:szCs w:val="28"/>
        </w:rPr>
        <w:t xml:space="preserve">игра </w:t>
      </w:r>
      <w:r>
        <w:rPr>
          <w:rStyle w:val="C0"/>
          <w:color w:val="444444"/>
          <w:sz w:val="28"/>
          <w:szCs w:val="28"/>
        </w:rPr>
        <w:t>– ведущий вид деятельности дошкольного периода, создающий наиболее благоприятные условия для психического и личностного развития ребенка. В игре дошкольник, незаметно для себя, приобретает новые знания, умения и навыки, учится осуществлять поисковые действия, мыслить и творить.</w:t>
      </w:r>
    </w:p>
    <w:p>
      <w:pPr>
        <w:pStyle w:val="C2"/>
        <w:spacing w:lineRule="auto" w:line="360" w:before="0" w:after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 xml:space="preserve">             </w:t>
      </w:r>
      <w:r>
        <w:rPr>
          <w:rStyle w:val="C0"/>
          <w:color w:val="444444"/>
          <w:sz w:val="28"/>
          <w:szCs w:val="28"/>
        </w:rPr>
        <w:t>В современной дошкольной педагогике общепринятой считается классификация игр, составленная на основе такого общего признака, как степень самостоятельности и творчества ребенка в игре. Данная классификация включает две большие группы игр:</w:t>
      </w:r>
    </w:p>
    <w:p>
      <w:pPr>
        <w:pStyle w:val="C2"/>
        <w:spacing w:lineRule="auto" w:line="360" w:before="0" w:after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-творческие игры (сюжетно-ролевые, режиссерские, строительно-конструктивные, театрализованные,  игры с песком и водой);</w:t>
      </w:r>
    </w:p>
    <w:p>
      <w:pPr>
        <w:pStyle w:val="C2"/>
        <w:spacing w:lineRule="auto" w:line="360" w:before="0" w:after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игры с готовым содержанием и правилами, которые подразделяются н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а </w:t>
      </w:r>
      <w:r>
        <w:rPr>
          <w:rStyle w:val="C0"/>
          <w:color w:val="444444"/>
          <w:sz w:val="28"/>
          <w:szCs w:val="28"/>
        </w:rPr>
        <w:t>дидактические (с математическим  и  экологическим содержанием, связанные с развитием речи, изодеятельностью, сенсорикой, музыкальные), подвижные и интеллектуально-развивающие.  </w:t>
      </w:r>
    </w:p>
    <w:p>
      <w:pPr>
        <w:pStyle w:val="C2"/>
        <w:spacing w:lineRule="auto" w:line="360" w:before="0" w:after="0"/>
        <w:ind w:firstLine="567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 xml:space="preserve">     </w:t>
      </w:r>
      <w:r>
        <w:rPr>
          <w:rStyle w:val="C0"/>
          <w:color w:val="444444"/>
          <w:sz w:val="28"/>
          <w:szCs w:val="28"/>
        </w:rPr>
        <w:t xml:space="preserve">Среди разнообразных игр особое значение для детей дошкольного возраста имеют дидактические игры. </w:t>
      </w:r>
      <w:r>
        <w:rPr>
          <w:rStyle w:val="C0"/>
          <w:b/>
          <w:color w:val="444444"/>
          <w:sz w:val="28"/>
          <w:szCs w:val="28"/>
        </w:rPr>
        <w:t>Дидактические игры</w:t>
      </w:r>
      <w:r>
        <w:rPr>
          <w:rStyle w:val="C0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- это разновидность игр с правилами, специально созданные взрослыми  в целях обучения и воспитания детей. Они направлены на решение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конкретных задач в обучении детей, но в тоже время в них проявляется воспитательное и развивающее влияние игровой деятельности.</w:t>
      </w:r>
      <w:r>
        <w:rPr>
          <w:rFonts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Дидактическая игра представляет собой многоплановое, сложное педагогическое явление: она является игровым методом обучения для детей дошкольного возраста, формой обучения, самостоятельной игровой</w:t>
      </w:r>
      <w:r>
        <w:rPr>
          <w:rStyle w:val="C10"/>
          <w:i/>
          <w:i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деятельностью и средством разностороннего воспитания личности ребенка, что подтверждено исследованиями многих отечественных педагогов (А.П. Усова, В.Н. Аванесова, З.М. Богуславская, Е О. Смирнова, А.И Сорокина, А.К. Бондаренко и др.) и психологов (Л.А. Венгер, А.Н. Леонтьев и др.).</w:t>
      </w:r>
    </w:p>
    <w:p>
      <w:pPr>
        <w:pStyle w:val="C2"/>
        <w:spacing w:lineRule="auto" w:line="360" w:before="0" w:after="0"/>
        <w:ind w:firstLine="567"/>
        <w:jc w:val="both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  </w:t>
      </w:r>
      <w:r>
        <w:rPr>
          <w:rStyle w:val="C0"/>
          <w:color w:val="444444"/>
          <w:sz w:val="28"/>
          <w:szCs w:val="28"/>
        </w:rPr>
        <w:t>Широкое использование дидактических игр в дошкольном образовательном учреждении объясняется тем, что они наиболее соответствуют силам и возможностям дошкольников, т.к. обучение в форме игры основано на стремлении ребенка входить в воображаемую ситуацию и действовать по ее законам.</w:t>
      </w:r>
    </w:p>
    <w:p>
      <w:pPr>
        <w:pStyle w:val="C2"/>
        <w:spacing w:lineRule="auto" w:line="360" w:before="0" w:after="0"/>
        <w:ind w:firstLine="568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 xml:space="preserve">       </w:t>
      </w:r>
      <w:r>
        <w:rPr>
          <w:rStyle w:val="C0"/>
          <w:color w:val="444444"/>
          <w:sz w:val="28"/>
          <w:szCs w:val="28"/>
        </w:rPr>
        <w:t>Включение дидактических игр в педагогический процесс ДОУ обусловлено их особенностями, в них ярко проявляется взаимосвязь увлекательной игровой деятельности и процесса усвоения детьми представлений и знаний. В дидактических играх, как указывают З.М. Богуславская, Е.И. Удальцова, В.Н. Аванесова и другие, ребёнок без нажима, без нарочитой тренировки учится наблюдать, выделять особенности различных предметов.</w:t>
      </w:r>
    </w:p>
    <w:p>
      <w:pPr>
        <w:pStyle w:val="C2"/>
        <w:spacing w:lineRule="auto" w:line="360" w:before="0" w:after="0"/>
        <w:ind w:firstLine="568"/>
        <w:jc w:val="both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   </w:t>
      </w:r>
      <w:r>
        <w:rPr>
          <w:rStyle w:val="C0"/>
          <w:color w:val="444444"/>
          <w:sz w:val="28"/>
          <w:szCs w:val="28"/>
        </w:rPr>
        <w:t>С помощью дидактических игр решаются учебные задачи по формированию навыков умственной деятельности детей, умений использовать приобретенные знания в новых ситуациях. В условиях игры дети лучше запоминают познавательный материал, чем когда им предлагают просто запомнить. Цель игры мобилизует внимание, мышление, память. В дидактической игре ребенок не только получает новые знания, но также обобщает и закрепляет их. У дошкольников развиваются познавательные процессы и способности, они усваивают общественно выработанные средства и способы умственной деятельности.</w:t>
      </w:r>
    </w:p>
    <w:p>
      <w:pPr>
        <w:pStyle w:val="C2"/>
        <w:spacing w:lineRule="auto" w:line="360" w:before="0" w:after="0"/>
        <w:ind w:firstLine="567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 xml:space="preserve">     </w:t>
      </w:r>
      <w:r>
        <w:rPr>
          <w:rStyle w:val="C0"/>
          <w:color w:val="444444"/>
          <w:sz w:val="28"/>
          <w:szCs w:val="28"/>
        </w:rPr>
        <w:t>Дидактические игры позволяют детям в живой, непосредственной форме накапливать сенсорный опыт, уточнять представления и знания о свойствах предметов (цвет, форма, величина, строение, пространственное положение), развивать умение выделять сходство и различие между предметами (чем больше свойств и качеств научатся выделять дети, тем больше   предметов  и  их   свойств   смогут  дифференцировать   и   т. д.); развивать глазомер, координацию движений рук и глаз, мелкую моторику; совершенствовать восприятие, внимание, память как произвольные, так и непроизвольные (последние особенно важны, так как не вызывают у детей напряжения,  возникают   по  их  инициативе,  определяются  их  интересом).</w:t>
      </w:r>
    </w:p>
    <w:p>
      <w:pPr>
        <w:pStyle w:val="C2"/>
        <w:spacing w:lineRule="auto" w:line="360" w:before="0" w:after="0"/>
        <w:ind w:firstLine="567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 xml:space="preserve">      </w:t>
      </w:r>
      <w:r>
        <w:rPr>
          <w:rStyle w:val="C0"/>
          <w:color w:val="444444"/>
          <w:sz w:val="28"/>
          <w:szCs w:val="28"/>
        </w:rPr>
        <w:t>Воспитательная и развивающая ценность обучения в форме дидактической игры заключается в содержании и направленности его на решение задач нравственного воспитания – воспитание положительного отношения детей к явлениям окружающей жизни, к труду, взаимоотношениям людей, воспитание уважения к семье, к старшим.</w:t>
      </w:r>
    </w:p>
    <w:p>
      <w:pPr>
        <w:pStyle w:val="C2"/>
        <w:spacing w:lineRule="auto" w:line="360" w:before="0" w:after="0"/>
        <w:ind w:firstLine="567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 xml:space="preserve">      </w:t>
      </w:r>
      <w:r>
        <w:rPr>
          <w:rStyle w:val="C0"/>
          <w:color w:val="444444"/>
          <w:sz w:val="28"/>
          <w:szCs w:val="28"/>
        </w:rPr>
        <w:t>В игре  формируются нравственные привычки детей, создается возможность для проявления инициативы, самостоятельности, активности при решении игровых  задач, выполнении игровых действий.</w:t>
      </w:r>
    </w:p>
    <w:p>
      <w:pPr>
        <w:pStyle w:val="C2"/>
        <w:spacing w:lineRule="auto" w:line="360" w:before="0" w:after="0"/>
        <w:ind w:firstLine="567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Все это позволяет говорить о том, что дидактические игры предоставляют большие возможности для умственного, эстетического и нравственного воспитания детей дошкольного возраста.         </w:t>
      </w:r>
    </w:p>
    <w:p>
      <w:pPr>
        <w:pStyle w:val="C2"/>
        <w:spacing w:lineRule="auto" w:line="360" w:before="0" w:after="0"/>
        <w:ind w:firstLine="567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C2"/>
        <w:spacing w:lineRule="auto" w:line="360" w:before="0" w:after="0"/>
        <w:ind w:firstLine="567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C2"/>
        <w:spacing w:lineRule="auto" w:line="360" w:before="0" w:after="0"/>
        <w:ind w:firstLine="567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C2"/>
        <w:spacing w:lineRule="auto" w:line="360" w:before="0" w:after="0"/>
        <w:ind w:firstLine="567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C2"/>
        <w:spacing w:lineRule="auto" w:line="360" w:before="0" w:after="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ТОДОЛОГИЧЕСКИЕ АСПЕКТЫ ФОРМИРОВАНИЯ КОММУНИКАТИВНОЙ КОМПЕТЕНТНОСТИ У СТАРШИХ ДОШКОЛЬНИКОВ В ПРОЦЕССЕ ОРГАНИЗАЦИИ ДИДАКТИЧЕСКИХ ИГР</w:t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1. Содержание программы по образовательной области «Коммуникация» в соответствии с ФГТ</w:t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дущими целями основной общеобразовательной программы дошкольного образования «От рождения до школы» под редакцией Н.Е.Вераксы, Т.С.Комаровой, М.А.Васильевой являются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Style12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«Коммуникация» 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Style1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бодного общения со взрослыми и детьми;</w:t>
      </w:r>
    </w:p>
    <w:p>
      <w:pPr>
        <w:pStyle w:val="Style1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Style1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владение воспитанниками нормами речи.</w:t>
      </w:r>
    </w:p>
    <w:p>
      <w:pPr>
        <w:pStyle w:val="Style12"/>
        <w:tabs>
          <w:tab w:val="clear" w:pos="708"/>
          <w:tab w:val="left" w:pos="5775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уметь:</w:t>
        <w:tab/>
      </w:r>
    </w:p>
    <w:p>
      <w:pPr>
        <w:pStyle w:val="Style12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вовать в беседе;</w:t>
      </w:r>
    </w:p>
    <w:p>
      <w:pPr>
        <w:pStyle w:val="Style12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ргументированно и  доброжелательно оценивать ответ, высказывание сверстника;</w:t>
      </w:r>
    </w:p>
    <w:p>
      <w:pPr>
        <w:pStyle w:val="Style12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ставлять по образцу рассказы по сюжетной картинке, набору картинок;</w:t>
      </w:r>
    </w:p>
    <w:p>
      <w:pPr>
        <w:pStyle w:val="Style12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, без существенных пропусков пересказывать небольшие литературные произведения;</w:t>
      </w:r>
    </w:p>
    <w:p>
      <w:pPr>
        <w:pStyle w:val="Style12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ределять место звука в слове;</w:t>
      </w:r>
    </w:p>
    <w:p>
      <w:pPr>
        <w:pStyle w:val="Style12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дбирать к существительному несколько прилагательных; заменять слово другим словом со сходным значением.</w:t>
      </w:r>
    </w:p>
    <w:p>
      <w:pPr>
        <w:pStyle w:val="Style12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2. Методы и приемы, направленные на формирование коммуникативной компетентности в процессе организации дидактических игр.</w:t>
      </w:r>
    </w:p>
    <w:p>
      <w:pPr>
        <w:pStyle w:val="C2"/>
        <w:spacing w:lineRule="auto" w:line="360" w:before="0" w:after="0"/>
        <w:jc w:val="both"/>
        <w:rPr>
          <w:color w:val="444444"/>
          <w:sz w:val="18"/>
          <w:szCs w:val="1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Style w:val="C0"/>
          <w:color w:val="444444"/>
          <w:sz w:val="28"/>
          <w:szCs w:val="28"/>
        </w:rPr>
        <w:t>Анализ содержания сборников с дидактическими играми (авторы: А.К. Бондаренко, А.И.Сорокина, Л.В.Артемова, З.М. Богуславская, Е.И.Удальцова и др.) позволяет выделить сложившуюся тенденцию деления дидактических игр на игры с опорой на наглядность (предметные, настольно - печатные) и на игры без опоры на наглядность (словесные, в которых задача решается в мыслительном плане).</w:t>
      </w:r>
    </w:p>
    <w:p>
      <w:pPr>
        <w:pStyle w:val="C2"/>
        <w:spacing w:lineRule="auto" w:line="360" w:before="0" w:after="0"/>
        <w:ind w:firstLine="568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Так А.К. Бондаренко  все дидактические игры предлагает разделить на три основных вида:</w:t>
      </w:r>
    </w:p>
    <w:p>
      <w:pPr>
        <w:pStyle w:val="C2"/>
        <w:spacing w:lineRule="auto" w:line="360" w:before="0" w:after="0"/>
        <w:ind w:firstLine="568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 - игры с предметами (игрушками, природным материалом);</w:t>
      </w:r>
    </w:p>
    <w:p>
      <w:pPr>
        <w:pStyle w:val="C2"/>
        <w:spacing w:lineRule="auto" w:line="360" w:before="0" w:after="0"/>
        <w:ind w:firstLine="568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2 - настольно- печатные;</w:t>
      </w:r>
    </w:p>
    <w:p>
      <w:pPr>
        <w:pStyle w:val="C2"/>
        <w:spacing w:lineRule="auto" w:line="360" w:before="0" w:after="0"/>
        <w:ind w:firstLine="568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3 - словесные игры.</w:t>
      </w:r>
    </w:p>
    <w:p>
      <w:pPr>
        <w:pStyle w:val="C2"/>
        <w:spacing w:lineRule="auto" w:line="360" w:before="0" w:after="0"/>
        <w:ind w:firstLine="568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Кроме того, каждая группа дидактических игр имеет ещё более дробную иерархичность. Например,  А.И. Сорокина выделяет следующие виды дидактических игр: игры-путешествия, игры-поручения, игры-предположения, игры-загадки, игры-беседы.</w:t>
      </w:r>
    </w:p>
    <w:p>
      <w:pPr>
        <w:pStyle w:val="C2"/>
        <w:spacing w:lineRule="auto" w:line="360" w:before="0" w:after="0"/>
        <w:ind w:firstLine="568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Дидактическая игра имеет определенную структуру, характериз</w:t>
      </w:r>
      <w:r>
        <w:rPr>
          <w:color w:val="444444"/>
          <w:sz w:val="28"/>
        </w:rPr>
        <w:t>ующую ее как форму обучения и игровую деятельность. Выделяют следующие структурные составляющие дидактической игры: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)дидактические и игровые задачи;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2)игровые действия;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3) игровые правила;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4)результат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Также можно выделить следующие отличительные особенности дидактических игр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они являются чаще всего совместной деятельностью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имеют готовое содержание и правила, носящие формализованный и обязательный характер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действия участников игры реальны и однозначн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дидактические игры имеют совершенно определенный, заранее заданный конечный результат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57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носят цикличный, повторяемый характер (цикл игры заканчивается выигрышем одной из сторон; продолжение игры есть повторение игрового цикла, вновь завершающегося выигрышем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57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тип отношений играющих - состязательный, связанный с установлением первенства в чем-либо одного из играющих.</w:t>
      </w:r>
    </w:p>
    <w:p>
      <w:pPr>
        <w:pStyle w:val="C2"/>
        <w:spacing w:lineRule="auto" w:line="360" w:before="0" w:after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 xml:space="preserve">           </w:t>
      </w:r>
      <w:r>
        <w:rPr>
          <w:rStyle w:val="C0"/>
          <w:color w:val="444444"/>
          <w:sz w:val="28"/>
          <w:szCs w:val="28"/>
        </w:rPr>
        <w:t>Педагогу, использующему в своей деятельности дидактическую игру, необходимо знать её природу и возможности, ее структуру и особенности, своеобразие каждого из её компонентов и четко представлять роль дидактической игры и ее место в педагогическом процессе ДОУ.</w:t>
      </w:r>
    </w:p>
    <w:p>
      <w:pPr>
        <w:pStyle w:val="C2"/>
        <w:spacing w:lineRule="auto" w:line="360" w:before="0" w:after="0"/>
        <w:jc w:val="both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        </w:t>
      </w:r>
      <w:r>
        <w:rPr>
          <w:rStyle w:val="C0"/>
          <w:color w:val="444444"/>
          <w:sz w:val="28"/>
          <w:szCs w:val="28"/>
        </w:rPr>
        <w:t>Так дидактическая игра может быть включена в любое занятие в качестве его составной части, позволяя повысить интерес детей к нему, активизировать их деятельность. А может использоваться и как самостоятельная форма.  В первом случае содержание и правила игры подчинены воспитательно-образовательным задачам и программным требованиям к тому или иному виду занятий, а инициатива в выборе и проведении игры принадлежит воспитателю. Вне занятий   дидактические игры проводятся во вне учебное время (утром до завтрака, на прогулке,  во второй половине дня), в группе или на участ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 обоих случаях воспитатель руководит дидактическими играми, но по-разному: на занятиях он учит детей, как надо играть, знакомит с правилами и игровыми действиями, а в самостоятельных играх участвует в качестве партнера или арбитра, следит за взаимоотношениями между детьми, оценивает их поведение. Дидактическая игра тем и хороша, что она позволяет взрослому не</w:t>
      </w:r>
      <w:r>
        <w:rPr>
          <w:rFonts w:eastAsia="Times New Roman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предъявлять ребенку педагогическую цель в явном виде, избегать прямого формирующего воздействия на него, не демонстрировать, а наоборот, тщательно скрывать свою, безусловно, руководящую позицию в воспитании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При отборе дидактической игры воспитатель должен  четко представлять себе требования, которым она должна отвечать. Дидактические игры долж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отражать реальную  картину  окружающего  мира  и  быть  доступными дошкольник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обеспечивать  возможность  играть  как отдельному ребенку, так и не большой группе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позволять   ребенку    самостоятельно    контролировать    правильность выполнения зад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материалы для игры должны быть прочными, красочно оформленными, привлекательными и отвечать гигиеническим нормам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Организация дидактических игр педагогом должна осуществляться в трех основных направлениях: подготовка к проведению дидактической игры, ее проведение и анализ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u w:val="single"/>
          <w:lang w:eastAsia="ru-RU"/>
        </w:rPr>
        <w:t>В подготовку к проведению дидактической игры вход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выбор игры в соответствии с дидактическими задач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определение места и роли игры в системе обучения и вос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установление  взаимосвязи  и  взаимодействия  с другими формами воспитательно-образовательно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подготовка игрового оборуд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определение времени игры в режиме дня;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u w:val="single"/>
          <w:lang w:eastAsia="ru-RU"/>
        </w:rPr>
        <w:t>Проведение дидактических игр  включ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определение количества играющ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ознакомление детей с содержанием игры, игровыми правилами,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игровыми действиями, дидактическим материал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выработка у детей игрового настроения, желания игра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показ игров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руководство ходом игры, обеспечение активности всех детей,</w:t>
      </w:r>
      <w:r>
        <w:rPr>
          <w:rFonts w:eastAsia="Times New Roman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оказание помощи нуждающим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подведение итогов игры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u w:val="single"/>
          <w:lang w:eastAsia="ru-RU"/>
        </w:rPr>
        <w:t>Подведение итогов (анализ) направле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на выявление приемов ее подготовки и про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на выявление индивидуальных особенностей в поведении и характере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усложнение игры и обогащение новым материалом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Руководство дидактическими играми в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старших группах требует от педагога большой, продуманной работы в процессе их подготовки и проведения: обогащение детей соответствующими знаниями, подбор дидактического материала, а иногда    и изготовление  его вместе с воспитанниками, организация  обстановки для игры (где будут сидеть или бегать дети, куда будут прятать предметы, куда положить весь игровой материал), определение своей роли в игре от ее начала и до конца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При проведении дидактических игр в работе с детьми старшего дошкольного возраста воспитателю необходимо соблюдать следующие условия: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четко, эмоционально и выразительно разъяснять детям задачу и правила иг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занимать в игре позицию равноправного партнера, сопереживать  играющим,  живо  и эмоционально  реагировать на ход игры, поддерживать интерес к действиям каждого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вводить в игру элементы соревнования, веселой состязательности команд, поощрять болельщиков, которые эмоционально поддерживают играющ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давать возможность каждому ребенку быть в роли, как участника, так и ведущего игры; обеспечивать постоянную смену игровых ро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варьировать задания и правила игры, развивая способность произвольно перестраивать свое поведение в соответствии с изменением игрового содерж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осуществлять индивидуально-дифференцированный подход к детям через вариативность игровых заданий и прави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средства и способы, повышающие эмоциональное отношение детей к игре, следует рассматривать не как самоцель, а как путь, ведущий к выполнению дидактически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используемая в дидактической игре наглядность должна быть доступной и ёмкой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Итак, в работе со старшими дошкольниками воспитатель должен активно руководить дидактической игрой на всех ее этапах: организовывать игру и следить за ее ходом, принимать непосредственное участие в игре, наблюдать за ходом игры, при необходимости оказывать помощь играющим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Таким образом, используя огромный воспитательно-образовательный потенциал дидактической игры, педагог может решать самые разнообразные задачи воспитания, обучения и развития детей, добиваясь высокой эффективности их реализации.</w:t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2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Формирование возможностей речевого общения дошкольников предполагает включение в жизнь ребенка в детском саду специально спроектированных ситуаций общения (индивидуальных и коллективных), в которых воспитатель ставит определенные задачи развития речи, а ребенок участвует в свободном общении. При организации совместных специальных игр ребенку обеспечены возможность выбора языковых средств, индивидуального «речевого вклада» в решении общей задачи – в таких играх у детей развивается способность выражать собственные мысли, намерения и эмоции в постоянно меняющихся ситуациях общения.</w:t>
      </w:r>
    </w:p>
    <w:p>
      <w:pPr>
        <w:pStyle w:val="Style12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сделать вывод, что исследование развития коммуникативной компетентности не потеряло своей актуальности. Идет </w:t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поиск новых педагогических технологий, направленных на  формирование коммуникативной компетентности у детей.</w:t>
      </w:r>
    </w:p>
    <w:p>
      <w:pPr>
        <w:pStyle w:val="Style12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сходя из вышеперечисленного, можно заключить, что словарь ребенка является основой развития коммуникативной компетентности детей. Формирование интеллектуальной сферы ребенка напрямую зависит от уровня развития его речевой функции.</w:t>
      </w:r>
    </w:p>
    <w:p>
      <w:pPr>
        <w:pStyle w:val="Style12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ысокая значимость темы заставляет по иному взглянуть на вопрос о роли дидактических игр в формировании коммуникативной компетентности  детей. Считается, что формирование словаря  у детей происходит наиболее продуктивно тогда, когда дидактические игры используются в различных видах деятельности (игровой, трудовой, учебной, бытовой). При организации дидактических игр со старшими дошкольниками нужно обратить особое внимание на процесс формирования словаря, активно включая в этот процесс обследовательские действ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учно обоснована  эффективность использования дидактических игр в формировании коммуникативной компетентности, учитывающая особенности эмоционально-волевой сферы и протекания высших психических процессов у детей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шей исследовательской работе нам удалось достичь поставленной цели и  решить поставленные задач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выявили особенности формирования коммуникативной компетентности у старших до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изучили     психолого-педагогическую     и     специальную     литературу, </w:t>
      </w:r>
      <w:r>
        <w:rPr>
          <w:rFonts w:cs="Times New Roman" w:ascii="Times New Roman" w:hAnsi="Times New Roman"/>
          <w:sz w:val="28"/>
          <w:szCs w:val="28"/>
        </w:rPr>
        <w:t>раскрыли сущность и разработали структуру ключевых понятий  «коммуникативная компетентность», «игра», «дидактическая игра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крыли содержание программы по образовательной области «коммуникация» в соответствии с ФГТ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ли метод дидактических игр как средства формирования коммуникативной компетентности старших дошкольников.</w:t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нова, И.Н. Рисую и размышляю, играю и учусь [Текст ]: пособие для воспитателей и родителей/И.Н.Агафонова.-С-Пб,: Союз, 2008.-231с.</w:t>
      </w:r>
    </w:p>
    <w:p>
      <w:pPr>
        <w:pStyle w:val="Style12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а, М.Н. Методика развития речи и обучение родному языку дошкольников [Текст ]: учебное пособие для студентов средних педагогических учебных заведений/ М.Н.Алексеева, В.И.Яшина. – М.: Академия, 2000.-400с.</w:t>
      </w:r>
    </w:p>
    <w:p>
      <w:pPr>
        <w:pStyle w:val="Style12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шанова, А.Г. Речь и речевое общение детей [Текст]: книга для воспитателей детского сада / А.Г.Арушанова.- М.: Мозаика – Синтез, 2005.-272с.</w:t>
      </w:r>
    </w:p>
    <w:p>
      <w:pPr>
        <w:pStyle w:val="Style12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ч, А.М. Методика развития речи детей [Текст]: учебное пособие для студентов педагогических институтов по специальности: «Дошкольная педагогика и психология» /А.М.Бородич.-2е изд., перераб.-М.:Просвещение, 1986.-249с.</w:t>
      </w:r>
    </w:p>
    <w:p>
      <w:pPr>
        <w:pStyle w:val="Style12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кса Н.Е.,Комарова Т.С., Васильева М.А. От рождения до школы:примерная общеобразовательная программа дошкольного образования.-М.: Мозаика-Синтез, 2012..-336с</w:t>
      </w:r>
    </w:p>
    <w:p>
      <w:pPr>
        <w:pStyle w:val="Style12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, Т.А. Мяч и речь: игры с мячом для развития речи, мелкой ручной и общей моторики [Текст]: пособие для воспитателей /Т.А.Воробьева, О.И.Крупенчук.- СПб.: Каро, 2003.-96с.</w:t>
      </w:r>
    </w:p>
    <w:p>
      <w:pPr>
        <w:pStyle w:val="Style12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ова Н.В. Развитие коммуникативных компетенций у детей старшего дошкольного возраста / http://nsportal.ru/detskii-sad/</w:t>
      </w:r>
    </w:p>
    <w:p>
      <w:pPr>
        <w:pStyle w:val="Style12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, З.А. Игровые занимательные задания для дошкольников [Текст]: /З.А.Михайлова.- М., 2000.-119с.</w:t>
      </w:r>
    </w:p>
    <w:p>
      <w:pPr>
        <w:pStyle w:val="Style12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торцева, Н.В. Развитие речи детей [Текст]: пособие для воспитателей и родителей /Н.В.Новоторцева.- М., Лайнер, 2005.-236с. </w:t>
      </w:r>
    </w:p>
    <w:p>
      <w:pPr>
        <w:pStyle w:val="Style12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й слово: речевые игры и упражнения для дошкольников [Текст]: 2-М.: Институт Психотерапии, 2000.-240с.</w:t>
      </w:r>
    </w:p>
    <w:p>
      <w:pPr>
        <w:pStyle w:val="Style12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верстов, В.И. Речевые игры с детьми [Текст]: пособие для воспитателей детского сада / В.И.Селиверстов.- М.: Владос, 1994.-166с.</w:t>
      </w:r>
    </w:p>
    <w:p>
      <w:pPr>
        <w:pStyle w:val="Style12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 по-другому. Речевые игры, упражнения, ситуации, сценарии [Текст]: пособие для воспитателей детского сада.- Самара: Изд-во Самар.обл. инс-та повышения квалификации и переподготовки работников образования, 1994.-145с.</w:t>
      </w:r>
    </w:p>
    <w:p>
      <w:pPr>
        <w:pStyle w:val="Style12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ин, Ф.А. Развитие речи детей дошкольного возраста [Текст]: учебное пособие для студентов средних педагогических заведений /Ф.А.Сохин.- М.: Просвещение, 2004.-224с.</w:t>
      </w:r>
    </w:p>
    <w:p>
      <w:pPr>
        <w:pStyle w:val="Style12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еева, Е.и. Развитие речи детей [Текст]: учебное пособие / Е.И.Тихеева.- М.: Просвещение, 1981.-275с.</w:t>
      </w:r>
    </w:p>
    <w:p>
      <w:pPr>
        <w:pStyle w:val="Style12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нский, Л.В. Культура речи [Текст]: популярное пособие для педагогов и родителей /Л.В.Успенский.-М., 2001.-197с.</w:t>
      </w:r>
    </w:p>
    <w:p>
      <w:pPr>
        <w:pStyle w:val="Style12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йко, Г.С. Игры и игровые упражнения по развитию речи [Текст]: пособие для воспитателей /Г.С.Швайко.-М.: Айрис –пресс, 2008.-176с.</w:t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Дидактические игры и упраж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Атель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пражнять детей в классификации предметов одежды по сезонному признаку (зимняя – осенняя, летняя – весенняя). Активизировать в речи детей прилагательные: полосатая, клетчатая, шелковая, ситцевая, шерстяная, байковая, тонкая, толстая, гладкая, блестящая, шероховатая. Научить связно описывать предмет, изображенный на картин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гровой материал:</w:t>
      </w:r>
      <w:r>
        <w:rPr>
          <w:rFonts w:cs="Times New Roman" w:ascii="Times New Roman" w:hAnsi="Times New Roman"/>
          <w:sz w:val="28"/>
          <w:szCs w:val="28"/>
        </w:rPr>
        <w:t xml:space="preserve"> 1. Конверты из картона с прорезанными силуэтами одежды: пальто, платья, сарафана, юбки, рубашки, халата, брюк, шорт и др. 2. Лоскуты разной ткани, наклеенные на картонные прямоугольники (по количеству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Ход игры. 1 вариа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поиграть в ателье. Выставляет перед ними на доске конверты с изображениями пальто, блузки и др. и говорит, что такую одежду можно заказать в ателье. Каждый ребенок  получает прямоугольник с наклеенной на него ткан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тель объясняет: «Я пришла в ателье, чтобы сделать заказ на пошив разной одежды. Вы – работники ателье и должны предложить мне подходящую ткань для того изделия, которое я буду заказывать. Я покажу вам, что хочу сшить, а вы определите, для какого времени года это изделие предназначено, и тот, у кого есть подходящая ткань, предложит мне ее и расскажет о ней. Например, если я закажу зимнее пальто, то о ткани для него можно рассказать так: «Для вашего зимнего пальто подойдет шерстяная ткань. Она толстая, шероховатая, темно-зелен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если я закажу летнее платье, о ткани для него можно рассказать так: «Для вашего нарядного летнего платья подойдет вот эта шелковая ткань. Она светлая, тонкая и блестящ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ее воспитатель говорит детям, что для одного и того же изделия у них есть несколько образцов ткани: «Те, у кого имеется, например, ткань для пальто, будут по очереди выходить к доске и рассказывать о ней. Я остановлю свой выбор на той ткани, о которой будет полнее рассказа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бранную ткань воспитатель вставляет в конверт. Чтобы дети при описании использовали больше прилагательных, можно за удачно подобранное определение давать фиш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тель ставит на полочки доски конверты с изображениями предметов одежды, а на своем столе раскладывает образцы ткани (картонные прямоугольники с наклеенной на них ткан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детям: «Теперь вы будете заказчиками, а я – работником ателье. Вы будете приходить в ателье, чтобы заказать себе одежду для теплого или холодного времени года, и сами подбирать к ней подходящую ткань. Нужно взять конверт, подобрать к своему изделию ткань и потом сделать заказ, например: «Сшейте мне, пожалуйста, рубашку для осени из теплой пушистой полосатой байки». Если вы все понятно и подробно объясните закройщику, то получите готовое изделие – конверт с вставленной в него тканью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Отвечай быстр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пражнять детей в классификации, сравнении, обобщении; закреплять знания о птицах, насекомых, рыбах, животных; упражнять в согласовании числительных и прилагательных с существитель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овой материал: </w:t>
      </w:r>
      <w:r>
        <w:rPr>
          <w:rFonts w:cs="Times New Roman" w:ascii="Times New Roman" w:hAnsi="Times New Roman"/>
          <w:sz w:val="28"/>
          <w:szCs w:val="28"/>
        </w:rPr>
        <w:t>таблица, разделенная на 9 клеток. В каждой клетке изображение птицы или животного. Например: в первом ряду – воробей, голубь, дятел; во втором ряду – оса, лиса, стрекоза, в третьем – волк, бабочка, снегирь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Ход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тель вывешивает перед детьми таблицу, предлагает сначала рассмотреть ее, а затем быстро отвечать на вопросы, которые он будет задавать. За правильный ответ играющий получает фиш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вопросы: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назвать всех, кто нарисован в первом ряду?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птиц в таблице? Назовите их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больше, зверей или насекомых?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групп можно разделить всех, кто нарисован в таблице?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животных первого и второго столбика. Что вы заметили общего?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ивотные похожи друг на друга?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птиц больше – домашних или диких?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ивотные проводят много времени в воде?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рыб, птиц, морских животных и т.д.</w:t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«Кто как двигается?»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ять словарь детей – использовать в речи глаголы, обозначающие разные движения животных (летают, бегают, ползают). Развивать умение соотносить название глагола движения с действием животного (летает – полетит, улетает - …). Научить соединять в пары одинаково передвигающихся животных. Развивать умение действовать совместно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овой материал: </w:t>
      </w:r>
      <w:r>
        <w:rPr>
          <w:rFonts w:cs="Times New Roman" w:ascii="Times New Roman" w:hAnsi="Times New Roman"/>
          <w:sz w:val="28"/>
          <w:szCs w:val="28"/>
        </w:rPr>
        <w:t>предметные картинки с изображениями животных с разными способами передвижения (звери, птицы, рыбы, животные). Таких животных на картинках  должно быть по одному на каждого играющего. Например: на пятерых детей – пять летающих животных: бабочка, орел, кукушка, стрекоза, скворец; на одного ребенка – пять по-разному передвигающихся животных: олень, колибри, морж, кенгуру, кобра; фишки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Ход игры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вперемежку раскладывает картинки посредине стола и предлагает детям взять по одной с животным, которое летает (прыгает, плавает…).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ъясняет детям игровое задание и правила игры: «Нужно про своего животного составить три предложения, в которых обязательно должны быть такие слова: </w:t>
      </w:r>
      <w:r>
        <w:rPr>
          <w:rFonts w:cs="Times New Roman" w:ascii="Times New Roman" w:hAnsi="Times New Roman"/>
          <w:i/>
          <w:sz w:val="28"/>
          <w:szCs w:val="28"/>
        </w:rPr>
        <w:t>прилетел, залетел, улетел</w:t>
      </w:r>
      <w:r>
        <w:rPr>
          <w:rFonts w:cs="Times New Roman" w:ascii="Times New Roman" w:hAnsi="Times New Roman"/>
          <w:sz w:val="28"/>
          <w:szCs w:val="28"/>
        </w:rPr>
        <w:t>». Просит нескольких детей повторить эти слова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ачестве примера может составить 3 предложения про снегиря, а детей попросить проследить, все ли названные слова будут в предложениях: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ой прилетел в наши края снегирь»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Снегирь поклевал ягоды рябины и улетел»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негирь залетел за трубу на крыше дома и спрятался там от холодного ветра»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тель говорит детям, что за каждое правильно составленное предложение ребенок получит фишку. Если ошибку заметит другой ребенок и исправит ее, то он тоже получит фишку. Играющий может также получить дополнительную фишку, если он не только правильно употребит глаголы, но и проявит хорошие знания о данном животном, его образе жизни, среде обитания (животные Севера, жарких стран, пустынь)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дной игре можно использовать от 2-х до 4-х наборов картинок в зависимости от интереса детей и их количества. При повторном проведении игры можно изменить содержание картинок (взять других животных) или частично поменять глаголы для предложений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онце игры воспитатель подводит итог – дети считают полученные фишки и определяют победителей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ила игры: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животное, которое передвигается таким способом, на который указал ведущий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ь три слова, обозначающие движения животного, и включить их в свои предложения.</w:t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Дед Мороз»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детей правильно использовать в речи глаголы, обогащать их словарь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аска Деда Мороза, мешок с подарками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Ход игры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стоят в кругу. Дед Мороз (водящий) медленно ходит по кругу: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Это я – Дед Мороз,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ородою оброс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в лесу ищу зверей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ыходите поскорей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ящие в кругу спрашивают: «А каких зверей ты ищешь?» Дед Мороз отвечает: «Зайчиков. Что делают зайчики? Где они живут?» - «Наши зайчики прыгают, они живут в лесу», - отвечают дети и прыгают, подражая зайчикам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тем стоящие в кругу спрашивают: «А ты зайчиков любишь?» Дед Мороз: «Люблю». – «Ты их догонишь?» Дед Мороз: «Догоню». Зайчики убегают, дед Мороз ловит кого-нибудь. Игра начинается снова, но Дед Мороз называет уже других зверей.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ый ловкий, ни разу не попавший в руки Деду Морозу, объявляется победителем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Что спрятано?»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детей правильному употреблению нарицательных имен существительных в единственном числе, винительном падеже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яжи овощей, фруктов, цветов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писание игры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толике раскладываются цветы, овощи, фрукты. Детям предлагают внимательно посмотреть, что лежит на столе, и запомнить, где лежит. Затем ребята отворачиваются, а педагог берет какой-либо предмет со стола и прячет. Названный ребенок должен угадать, что спрятал педагог: «Вы спрятали свеклу (яблоко, гвоздику)». Ответы детей должны быть полными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Цепочка слов»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ять запас существительных в активном словаре детей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яч, фишки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писание игры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этой игре надо составить цепочку из слов так, чтобы последний звук предыдущего слова совпадал с первым звуком последующего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грающие садятся в круг. Один из них бросает кому-нибудь мяч и говорит какое-либо слово (имя существительное), например «стакан». Получивший мяч говорит слова, начинающееся с последнего звука сказанного слова, например «нога». Следующий говорит, например, «апрель», а за ним «листок» и т.д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играет тот, кто до конца не выбыл из игры. Победителю вручается фишка. 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Что такого же цвета?»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детей использовать в речи прилагательные, правильно согласовывая их с существительными в роде, числе, падеже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окружающие предметы, цветные квадраты бумаги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писание игры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 показывает детям зеленый квадрат бумаги. Дети называют его цвет, а затем предметы того же цвета:  зеленый свитер, зеленая шляпа, зеленые цветы и т.д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игрывает то, кто больше назовет предметов данного цвета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гадай, что это?»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детей использовать в речи прилагательные, правильно согласовывая их с местоимениями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натуральные фрукты или их муляжи по количеству детей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писание игры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 показывает детям фрукты, затем вызывает детей по одному. Вызванному завязывают глаза и предлагают выбрать какой-нибудь плод. Ребенок должен на ощупь угадать, что это за фрукт и какой он по форме (или определить его твердость). Тот, кто не ошибся, получает в награду этот фрукт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ы детей должны быть полными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Холодно – жарко»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гащать словарь детей наречиями – антонимами со значением образа действия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яч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писание игры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сидят по кругу. Воспитатель бросает мяч детям поочередно, произнося при этом какое-либо наречие. Получивший мяч должен быстро подобрать наречие с противоположным значением, например: «холодно – жарко», «быстро – медленно», «тихо – громко». Если получивший мяч сразу не ответил, он выходит из круг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с мячом «Скажи наоборот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называет слово и бросает мяч одному из де</w:t>
        <w:softHyphen/>
        <w:t>тей. Ребенок, поймавший мяч, должен придумать слово, про</w:t>
        <w:softHyphen/>
        <w:t>тивоположное по значению, сказать это слово и бросить мяч обратно логопед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ть — (раздеть), поднять — (опустить)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осить — (поймать)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ятать — (найти)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ь — (убрать)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— (взять)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пить — (продать)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ть — (вылить)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Отгадай-ка!»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детей описывать предмет, не глядя на него, выделять существенные признаки; по описанию узнавать предмет, развивать связную речь детей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окружающие предметы и игрушки, фишка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Ход игры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тель напоминает детям, кА они на занятии рассказывали о знакомых предметах, загадывали и отгадывали загадки, и предлагает: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играем. Пусть предметы нашей комнаты расскажут о себе, а мы по описанию отгадаем, какой предмет говорит. Выберите себе каждый какой-либо предмет и говорите за него. Только надо соблюдать правила игры: когда будете рассказывать о предмете, не смотрите на него, чтобы мы сразу не отгадали, и говорите только о тех предметах, которые находятся в комнате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небольшой паузы (дети должны выбрать предмет для описания, приготовиться к ответу) воспитатель кладет фишку в руки любому играющему. Ребенок встает и дает описание предмета, а затем передает фишку тому, кто будет отгадывать. Отгадав, ребенок описывает свой предмет и передает фишку следующему играющему, чтобы тот отгадал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гра продолжается до тех пор, пока каждый не придумает свою загадку. В процессе игры воспитатель следит за тем, чтобы дети при описании предметов называли их существенные признаки, которые помогли бы узнать предмет. Он может задать вопрос загадывающему : «Где этот предмет находится?» или: «Для чего нужен этот предмет?». Но спешить с наводящими вопросами не следует. Надо дать возможность ребенку самому припомнить предмет, его основные признаки и рассказать о них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дают такие описания предметов: «Деревянный, полированный, впереди стекло, может интересно рассказывать» (телевизор), «Железная, из прутиков, стоит на подоконнике, оттуда слышно пение птички» (клетка) и т.д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«Наоборот»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у детей сообразительность, быстроту мышления; учить быстро подбирать слова, противоположные по смыслу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яч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Ход игры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и воспитатель садятся на стулья в кружок. Воспитатель произносит слово и бросает кому-нибудь из детей мяч. Ребенок должен поймать мяч, сказать слово, противоположное по смыслу, и снова бросить мяч воспитателю. Воспитатель говорит: «Вперед». Ребенок отвечает: «Назад» (направо – налево, вверх – вниз, далеко – близко, высоко – низко, над – под, внутри – снаружи, дальше – ближе). Можно произносить не только наречия, но и прилагательные, глаголы: далекий – близкий, верхний – нижний, правый – левый, завязать – развязать и т.д. Если тот,  кому бросили мяч, затрудняется ответить, дети, по предложению воспитателя, хором произносят нужное слово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«Скажи по-другому»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детей подбирать синоним – слово, близкое по значению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яч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Ход игры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тель говорит, что в этой игре дети должны будут вспомнить слова, похожие по смыслу на то слово, которое он назовет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Большой», - предлагает воспитатель. Дети называют слова: «Огромный, крупный, громадный, гигантский»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расивый». – «Пригожий, хороший, прекрасный, прелестный, чудесный»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Мокрый». – «Сырой, влажный». И т.д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товясь к проведению игры, воспитатель заранее подбирает слова, имеющие ряд синонимов. Эти слова лучше записать, чтобы долго не припоминать, так как игра проходит в быстром темпе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енка, который вспомнит больше слов, нужно похвалить.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851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ext1">
    <w:name w:val="text1"/>
    <w:basedOn w:val="Style10"/>
    <w:qFormat/>
    <w:rPr>
      <w:rFonts w:ascii="Arial" w:hAnsi="Arial" w:cs="Arial"/>
      <w:sz w:val="20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0">
    <w:name w:val="c0"/>
    <w:basedOn w:val="Style10"/>
    <w:qFormat/>
    <w:rPr/>
  </w:style>
  <w:style w:type="character" w:styleId="C10">
    <w:name w:val="c10"/>
    <w:basedOn w:val="Style10"/>
    <w:qFormat/>
    <w:rPr/>
  </w:style>
  <w:style w:type="character" w:styleId="C8">
    <w:name w:val="c8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7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9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14:00Z</dcterms:created>
  <dc:creator>MarYr</dc:creator>
  <dc:description/>
  <cp:keywords/>
  <dc:language>en-US</dc:language>
  <cp:lastModifiedBy>юрий</cp:lastModifiedBy>
  <cp:lastPrinted>2013-05-06T09:25:00Z</cp:lastPrinted>
  <dcterms:modified xsi:type="dcterms:W3CDTF">2013-05-06T05:25:00Z</dcterms:modified>
  <cp:revision>43</cp:revision>
  <dc:subject/>
  <dc:title/>
</cp:coreProperties>
</file>