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Style17"/>
        <w:jc w:val="left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sz w:val="44"/>
          <w:szCs w:val="44"/>
          <w:lang w:val="ru-RU"/>
        </w:rPr>
        <w:t xml:space="preserve"> </w:t>
      </w:r>
      <w:r>
        <w:rPr>
          <w:sz w:val="44"/>
          <w:szCs w:val="44"/>
          <w:lang w:val="ru-RU"/>
        </w:rPr>
        <w:t>Физкультурный досуг для детей      подготовительной группы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Зимние забавы или в гостях у снеговика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  <w:lang w:val="ru-RU"/>
        </w:rPr>
        <w:t>Место проведения</w:t>
      </w:r>
      <w:r>
        <w:rPr>
          <w:sz w:val="28"/>
          <w:szCs w:val="28"/>
          <w:lang w:val="ru-RU"/>
        </w:rPr>
        <w:t xml:space="preserve"> : физкультурный за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Инвентарь и оборудовани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учи-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нежки»-2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ячи малые-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ячи ортопедические-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евка-канат-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ть навык бега с изменением направ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умение метания в цель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скорость и ловк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смекалку, чувство товарищества и умение взаимодействовать в команде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авить детям положительные эмоции и хорошее настро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Действующие лица:</w:t>
      </w:r>
      <w:r>
        <w:rPr>
          <w:sz w:val="28"/>
          <w:szCs w:val="28"/>
          <w:lang w:val="ru-RU"/>
        </w:rPr>
        <w:t xml:space="preserve"> Ведущий, Снегов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под музыку входят в зал и строя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Отгадайте-ка, ребятки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Про кого моя загадк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Кто поляны белит белым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И на стенках пишет мелом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Шьет пуховые перины,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Разукрасил все витрины?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(зима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у вот и наступила долгожданная зима. А вместе с ней к нам пришли и зимние забавы, зимние игры и развлечения! А за что вы </w:t>
      </w:r>
    </w:p>
    <w:p>
      <w:pPr>
        <w:pStyle w:val="Normal"/>
        <w:rPr/>
      </w:pPr>
      <w:r>
        <w:rPr>
          <w:sz w:val="28"/>
          <w:szCs w:val="28"/>
          <w:lang w:val="ru-RU"/>
        </w:rPr>
        <w:t>любите зиму? Какие зимние игры и зимние виды спорта вы знаете? (ответы детей). Молодцы! Ой, а кто это там кричи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Из-за двери слышен чей-то голос «Помогите, помогите, я провалился!  Вытащите меня скорей, я провалился!» Кто же это там кричит? Ой, да это же снеговик! Давайте, ребята, поможем снеговику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ец веревки ведущий бросает за дверь (снеговику), за другой конец дети начинают тянуть (на раз, два, три…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Снеговик: </w:t>
      </w:r>
      <w:r>
        <w:rPr>
          <w:sz w:val="28"/>
          <w:szCs w:val="28"/>
          <w:lang w:val="ru-RU"/>
        </w:rPr>
        <w:t>Я, ребята, снеговик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К снегу, к холоду привык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Очень к вам я торопилс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Но, к несчастью, провалился!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Помогли вы мне, друзья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Очень благодарен я!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пасибо большое, думал – конец мне, да вот, оказалось,  есть у меня настоящие друзья! Давайте, сегодня будем веселиться вместе! Я предлагаю вам поделиться на две команды, например, «белые медведи» и «пингвины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валку ходит, как моря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ый галстук, черный фра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нтарктиде, среди льд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 дни свои ……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(пингвин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т мишка снежно-белы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ый крупный, самый смелый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всю жизнь живет в снег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холодном берег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добрые сосед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- ………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(белые медвед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Снеговик: </w:t>
      </w:r>
      <w:r>
        <w:rPr>
          <w:sz w:val="28"/>
          <w:szCs w:val="28"/>
          <w:lang w:val="ru-RU"/>
        </w:rPr>
        <w:t>давайте с вами проведем веселые зимние игры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ребята каждой команды покажут мне, как они умеют лепить снеговик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Эстафета «снежный ком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участник катит снежный ком (ортопедический мяч) до ориентира и обратно и передает следующему участнику. И так , пока не закончит последний. Побеждает команда, игроки которой справились с заданием быстре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Снеговик: </w:t>
      </w:r>
      <w:r>
        <w:rPr>
          <w:sz w:val="28"/>
          <w:szCs w:val="28"/>
          <w:lang w:val="ru-RU"/>
        </w:rPr>
        <w:t>А знаете ли вы, как ходят настоящие пингвины? Давайте и мы побудем пингвинам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Эстафета «пингвины»</w:t>
      </w:r>
    </w:p>
    <w:p>
      <w:pPr>
        <w:pStyle w:val="Normal"/>
        <w:rPr/>
      </w:pPr>
      <w:r>
        <w:rPr>
          <w:sz w:val="28"/>
          <w:szCs w:val="28"/>
          <w:lang w:val="ru-RU"/>
        </w:rPr>
        <w:t>Первый участник бежит с мячом, зажатым между коленей, до ориентира и обратно и передает мяч следующему игроку. Побеждает команда, игроки которой справились с заданием быстре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неговик:</w:t>
      </w:r>
      <w:r>
        <w:rPr>
          <w:sz w:val="28"/>
          <w:szCs w:val="28"/>
          <w:lang w:val="ru-RU"/>
        </w:rPr>
        <w:t xml:space="preserve"> а любите ли вы играть в снежки? И я очень люблю! Давайте наберем побольше снежков 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Эстафета «Соберем снежки»</w:t>
      </w:r>
    </w:p>
    <w:p>
      <w:pPr>
        <w:pStyle w:val="Normal"/>
        <w:rPr/>
      </w:pPr>
      <w:r>
        <w:rPr>
          <w:sz w:val="28"/>
          <w:szCs w:val="28"/>
          <w:lang w:val="ru-RU"/>
        </w:rPr>
        <w:t>Первый участник бежит до обруча со «снежками», берет один «снежок» и возвращается бегом, кладет его в корзинку, после чего бежит следующий, и так до тех пор, пока все снежки не окажутся в корзин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Снеговик: </w:t>
      </w:r>
      <w:r>
        <w:rPr>
          <w:sz w:val="28"/>
          <w:szCs w:val="28"/>
          <w:lang w:val="ru-RU"/>
        </w:rPr>
        <w:t>Ну, ребята, молодцы! Посмотрите, сколько снежков теперь у нас! А что же мы с этими снежками делать будем? Может, поиграе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Игра «перестрелка снежкам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е команды стоят напротив друг друга, и бросают снежки, стараясь попасть в соперни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ариант усложнения: в кого попали, выбывает из игры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неговик:</w:t>
      </w:r>
      <w:r>
        <w:rPr>
          <w:sz w:val="28"/>
          <w:szCs w:val="28"/>
          <w:lang w:val="ru-RU"/>
        </w:rPr>
        <w:t xml:space="preserve"> вот это снежный бой, вот это меткие стрелк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 что ж , продолжим наши приключения! В далеком снежном лесу заблудились зверюшки. Вот они – сидят под елкой и мерзнут. Давайте вместе поможем им добраться до дом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Эстафета «на саня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анды стоят на одной стороне зала, на другой находятся две елочки, а под ними игрушки-зверя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участник  бежит с санями (пластиковая доска на веревочке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елке , берет одного из зверей, сажает на сани и везет к своей команде. После этого бежит следующий, и так до тех пор, пока все зверята не доберутся дом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Снеговик: </w:t>
      </w:r>
      <w:r>
        <w:rPr>
          <w:sz w:val="28"/>
          <w:szCs w:val="28"/>
          <w:lang w:val="ru-RU"/>
        </w:rPr>
        <w:t>вот спасибо вам за помощь моим друзьям! У меня есть для вас зимняя загадк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белой тундре, где снег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растит свои рог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арь всех северных зверей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дый северный ………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(олен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те с вами поиграем в северных оленей, которые везут свои оленьи упряж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Эстафета «оленьи упряжк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питан команды – олень. Он запряжен в упряжку (обруч). Олень помогает перебраться людям из одного поселка в другой.  Один из участников встает в обруч, и «олень» перевозит его на другую сторону зала в обозначенное место, после чего возвращается за следующим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неговик:</w:t>
      </w:r>
      <w:r>
        <w:rPr>
          <w:sz w:val="28"/>
          <w:szCs w:val="28"/>
          <w:lang w:val="ru-RU"/>
        </w:rPr>
        <w:t xml:space="preserve"> вот как хорошо олени справились с заданием! А сейчас давайте немного отдохнем и поиграем в игру «полярная сов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овы глаза, как плош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не видят днем ни крош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вот ночью эти плошк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ят все в лесу густо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мышонка на дорожк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йчонка под кустом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гра «полярная сова».</w:t>
      </w:r>
    </w:p>
    <w:p>
      <w:pPr>
        <w:pStyle w:val="Normal"/>
        <w:rPr/>
      </w:pPr>
      <w:r>
        <w:rPr>
          <w:sz w:val="28"/>
          <w:szCs w:val="28"/>
          <w:lang w:val="ru-RU"/>
        </w:rPr>
        <w:t>«Мышки» бегают по залу под музыку. С прекращением музыки наступает ночь, вылетает на охоту «сова». «Мышки» замирают, а «сова» обходит свои владения и того, кто шевелится, уводит в свою нор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неговик:</w:t>
      </w:r>
      <w:r>
        <w:rPr>
          <w:sz w:val="28"/>
          <w:szCs w:val="28"/>
          <w:lang w:val="ru-RU"/>
        </w:rPr>
        <w:t xml:space="preserve"> Молодцы, мышки! Ловко же вам удалось провести полярную сову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едущий: П</w:t>
      </w:r>
      <w:r>
        <w:rPr>
          <w:sz w:val="28"/>
          <w:szCs w:val="28"/>
          <w:lang w:val="ru-RU"/>
        </w:rPr>
        <w:t>ока вы веселились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я подвел итоги соревнований.  Команда «Льдинки» стала самой быстрой, а команда «Снежинки» самой дружной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неговик:</w:t>
      </w:r>
      <w:r>
        <w:rPr>
          <w:sz w:val="28"/>
          <w:szCs w:val="28"/>
          <w:lang w:val="ru-RU"/>
        </w:rPr>
        <w:t xml:space="preserve"> Да, все ребята старались! Поэтому призы будут всем участникам! У меня для вас целый мешок сюрпризов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говик дарит детям приз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неговик:</w:t>
      </w:r>
      <w:r>
        <w:rPr>
          <w:sz w:val="28"/>
          <w:szCs w:val="28"/>
          <w:lang w:val="ru-RU"/>
        </w:rPr>
        <w:t xml:space="preserve"> ну вот, мне уже пора, жарко как-то мне стало! До свидания, ребята! Надеюсь, больше не провалюсь! (снеговик уходит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прощаются со снеговиком и под музыку выходят из за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Составитель Островская Ирина Анатольевн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инструктор по ФК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ГБДОУ № 81 Красносельского района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                         </w:t>
      </w:r>
      <w:r>
        <w:rPr>
          <w:i/>
          <w:sz w:val="28"/>
          <w:szCs w:val="28"/>
          <w:lang w:val="ru-RU"/>
        </w:rPr>
        <w:t>Санкт-Петербурга.</w:t>
      </w:r>
    </w:p>
    <w:p>
      <w:pPr>
        <w:pStyle w:val="Style1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2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0:59:00Z</dcterms:created>
  <dc:creator>Служебный</dc:creator>
  <dc:description/>
  <dc:language>en-US</dc:language>
  <cp:lastModifiedBy>SERVEROK</cp:lastModifiedBy>
  <cp:lastPrinted>2006-01-10T12:28:00Z</cp:lastPrinted>
  <dcterms:modified xsi:type="dcterms:W3CDTF">2006-02-06T09:22:00Z</dcterms:modified>
  <cp:revision>12</cp:revision>
  <dc:subject/>
  <dc:title/>
</cp:coreProperties>
</file>