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                               “</w:t>
      </w:r>
      <w:r>
        <w:rPr>
          <w:b/>
          <w:sz w:val="32"/>
          <w:szCs w:val="32"/>
          <w:lang w:val="tt-RU"/>
        </w:rPr>
        <w:t>Урманга барабыз”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lang w:val="tt-RU"/>
        </w:rPr>
        <w:t>Шөгыльнең бурычлары:</w:t>
      </w:r>
      <w:r>
        <w:rPr>
          <w:sz w:val="28"/>
          <w:szCs w:val="28"/>
          <w:lang w:val="tt-RU"/>
        </w:rPr>
        <w:t xml:space="preserve"> 1. Балаларның бер-берсе артыннан, күмәкләшеп, ирекле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</w:t>
      </w:r>
      <w:r>
        <w:rPr>
          <w:sz w:val="28"/>
          <w:szCs w:val="28"/>
          <w:lang w:val="tt-RU"/>
        </w:rPr>
        <w:t>йөрүне ныгыту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</w:t>
      </w:r>
      <w:r>
        <w:rPr>
          <w:sz w:val="28"/>
          <w:szCs w:val="28"/>
          <w:lang w:val="tt-RU"/>
        </w:rPr>
        <w:t xml:space="preserve">2. Балаларның тирә-юньдә  ориентлаша белүләрен    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</w:t>
      </w:r>
      <w:r>
        <w:rPr>
          <w:sz w:val="28"/>
          <w:szCs w:val="28"/>
          <w:lang w:val="tt-RU"/>
        </w:rPr>
        <w:t>үстерү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</w:t>
      </w:r>
      <w:r>
        <w:rPr>
          <w:sz w:val="28"/>
          <w:szCs w:val="28"/>
          <w:lang w:val="tt-RU"/>
        </w:rPr>
        <w:t>3. Ике аякта бер урында, алга этелеп сикерүне ныгыту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</w:t>
      </w:r>
      <w:r>
        <w:rPr>
          <w:sz w:val="28"/>
          <w:szCs w:val="28"/>
          <w:lang w:val="tt-RU"/>
        </w:rPr>
        <w:t>4. Дуга астыннан мөкәйләп чыгуны камилләштерү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lang w:val="tt-RU"/>
        </w:rPr>
        <w:t xml:space="preserve">Әсбаплар: </w:t>
      </w:r>
      <w:r>
        <w:rPr>
          <w:sz w:val="28"/>
          <w:szCs w:val="28"/>
          <w:lang w:val="tt-RU"/>
        </w:rPr>
        <w:t xml:space="preserve">озын бау, яфраклар, капка, гимнастик скамейка, уенчык  “аю”, “куян”,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агачлар, чәчәкләр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  <w:lang w:val="tt-RU"/>
        </w:rPr>
        <w:t xml:space="preserve">                                                   </w:t>
      </w:r>
      <w:r>
        <w:rPr>
          <w:b/>
          <w:sz w:val="28"/>
          <w:szCs w:val="28"/>
          <w:lang w:val="tt-RU"/>
        </w:rPr>
        <w:t>Шөгыльнең барышы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lang w:val="tt-RU"/>
        </w:rPr>
        <w:t>1. Кереш өлеш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Сәламләү.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Балаларның кәефләрен белешү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  <w:lang w:val="tt-RU"/>
        </w:rPr>
        <w:t>3. Балаларны шөгыльгә әзерләү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lang w:val="tt-RU"/>
        </w:rPr>
        <w:t>2. Төп өлеш.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өп хәрәкәтләр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алалар, карагыз әле, безгә нинди матур       (атлап йөрү, 2 тапкыр)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йомшак куян кунакка килгән. Ул бүген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езне үзенә урманга чакыра. Иң элек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манга киң сукмактан аякларны югары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үтәреп атлап барабыз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арагыз әле, балалар, сукмагыбыз,                   (бауга басмыйча, ике бау уртасыннан,                                               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райды бит. Безгә  җайлап кына                        бер-берсе артыннан атлап йөрү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тар сукмактан узарга кирәк.                                 2 тапкыр)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Балалар, хәзер без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юлар;                                                                ( аю кебек йөрү)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төлкеләр;                                                            ( төлке кебек йөрү)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) куяннар кебек атлап барырбыз. Балалар,       ( куян кебек сикерү)    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не төлке куа, төлкедән качабыз.                     ( йөгерәләр)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лодцы, балалар! Хәзер тычканнар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ебек аяк очында гына йөрибез.                         (аяк очында йөрү)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без нинди матур аланлыкка килеп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чыктык. Монда агачлар да күп икән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аларның нинди матур яфраклары да бар.           (балаларга яфраклар тарату)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гачлар башта кечкенә тәбәнәк булалар.            (чүгәлиләр 2 тапкыр)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ннары агачлар зур булып үсәләр.                      (кулларын өскә күтәрәләр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</w:t>
      </w:r>
      <w:r>
        <w:rPr>
          <w:sz w:val="28"/>
          <w:szCs w:val="28"/>
          <w:lang w:val="tt-RU"/>
        </w:rPr>
        <w:t>2 тапкыр)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Хәзер миңа матур яфракларны  күрсәтегез.        (кулларны алга сузалар)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Ә хәзер яфракларны яшерәбез.                            (кулларны артка яшерәләр)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өчле җил чыкты, яфракларны селкетә.              (кулларны өскә күтәреп уңга,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</w:t>
      </w:r>
      <w:r>
        <w:rPr>
          <w:sz w:val="28"/>
          <w:szCs w:val="28"/>
          <w:lang w:val="tt-RU"/>
        </w:rPr>
        <w:t xml:space="preserve">сулга хәрәкәт итәләр)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яш үзенең җылы нурларын сибә, яфраклар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икерешә, шатлана.                                                 (ике аякта бер урында сикерү)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Яфраклар матур гына итеп әйләнәләр һәм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рын гына җиргә төшәләр.                                    (чүгәлиләр)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</w:t>
      </w:r>
      <w:r>
        <w:rPr>
          <w:sz w:val="28"/>
          <w:szCs w:val="28"/>
          <w:lang w:val="tt-RU"/>
        </w:rPr>
        <w:t xml:space="preserve">(яфракларны җыеп алу)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лда безне каршылыклар көтә. Без  җайлап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ына капка астыннан чыгарбыз .                          (капка астыннан мөкәйләп чыгу)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без тар күпергә дә килеп җиттек, хәзер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шул күпер аша атлап чыгарбыз.                           (гимнастик скамейкадан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</w:t>
      </w:r>
      <w:r>
        <w:rPr>
          <w:sz w:val="28"/>
          <w:szCs w:val="28"/>
          <w:lang w:val="tt-RU"/>
        </w:rPr>
        <w:t xml:space="preserve">атлап бару)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, хәзер аю белән бер уен уйнап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алырбыз. Без җиләк җыярбыз, аю безне куар.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</w:t>
      </w:r>
      <w:r>
        <w:rPr>
          <w:sz w:val="28"/>
          <w:szCs w:val="28"/>
          <w:lang w:val="tt-RU"/>
        </w:rPr>
        <w:t>Җиләк җыям, как коям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</w:t>
      </w:r>
      <w:r>
        <w:rPr>
          <w:sz w:val="28"/>
          <w:szCs w:val="28"/>
          <w:lang w:val="tt-RU"/>
        </w:rPr>
        <w:t>Дәү әнигә бүләккә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</w:t>
      </w:r>
      <w:r>
        <w:rPr>
          <w:sz w:val="28"/>
          <w:szCs w:val="28"/>
          <w:lang w:val="tt-RU"/>
        </w:rPr>
        <w:t>Монда җиләк күп икән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</w:t>
      </w:r>
      <w:r>
        <w:rPr>
          <w:sz w:val="28"/>
          <w:szCs w:val="28"/>
          <w:lang w:val="tt-RU"/>
        </w:rPr>
        <w:t>Аю, бүре юк икән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уен 2 тапкыр уйнала)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lang w:val="tt-RU"/>
        </w:rPr>
        <w:t>3. Йомгаклау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улдырдыгыз, балалар! Хәзер куян белән саубуллашып, өйләребезгә кайтырбыз. Сау бул, куянкай. Матур итеп атлап барабыз. Менә кайттып та җиттек. Сау булыгыз, балалар!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rPr>
          <w:sz w:val="32"/>
          <w:szCs w:val="32"/>
          <w:lang w:val="tt-RU"/>
        </w:rPr>
      </w:pPr>
      <w:r>
        <w:rPr>
          <w:lang w:val="tt-RU"/>
        </w:rPr>
        <w:t xml:space="preserve">    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0:48:00Z</dcterms:created>
  <dc:creator>Admin</dc:creator>
  <dc:description/>
  <cp:keywords/>
  <dc:language>en-US</dc:language>
  <cp:lastModifiedBy>Admin</cp:lastModifiedBy>
  <dcterms:modified xsi:type="dcterms:W3CDTF">2003-06-17T02:33:00Z</dcterms:modified>
  <cp:revision>6</cp:revision>
  <dc:subject/>
  <dc:title/>
</cp:coreProperties>
</file>