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ультация  по  физическому  воспитанию  (из  личного  опы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й  К В Н – одна  из  форм  работы  инструктора  по  физической  культуре  с  педагог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вышение  квалификации  воспитателей ( педагогов ) по  физической 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овершенствование  педагогического  мастерства, профессионал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держание  устойчивого  интереса  к  физической 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последнее  время  в  нашей  стране  больше  внимания  стало  уделяться  проблемам  физкультуры  и  спорта. Это  вынужденная  реакция  на  то , в  какое  убогое  состояние  пришла  эта  сфера  жизни  общества  в  течении  последних  десятилетий. Снижение  престижа  занятий  спортом  привели  к  печальной  действительности:  разбитые  дворцы  спорта, копеечная  зарплата  физкультурников, на  крупных  стадионах  страны – платные  кружки, во  дворах – разбитые  хоккейные  коробки. И  с  другой  стороны – дети, рожденные  с  пакетом  болезней, компьютеры, повальное  пьянство  родителей, детский  алкоголизм  и  нарко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 удивительно, что  резко  увеличился  рост  простудных  заболеваний. Каждый  второй  педагог  страдает  такими  недугами, как  остеохондроз, вегето – сосудистая  дистания, что  ведет  к  нарушению  функции  всех  органов. И, как  результат – заболевания  сердечно – сосудистой  системы, повышенная  утомляемость, низкая  трудовая  активность, вялый  вид  и  каждодневное  плохое  настроение  и  угнетенное 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 совершенно  забыли  о  том, что образ жизни человека  определяет  его  уровень  активности, жизненный  тонус  и  является  основой  жизненной  позиции. Действительно, ведь   такие  понятия, как  утренняя  гимнастика, закаливание, здоровое  питание  и  сон, массаж, прогулки  на  свежем  воздухе, знакомы  нам  лишь  теоретически. Ушли  в  прошлое  и  времена  производственной  гимна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ой  важной  проблемой  сегодняшнего  дня  является  состояние  морально – психологического  климата  в  педагогическом  коллективе. В  условиях  частого  обновления  и  омоложения  коллектива  требуется  поиск  новых  подходов  к  организации  работы, применение  наиболее  эффективных  методов, активизирующих  творческую  деятельность  педагогов. И  эта  задача  актуальна  не  только  в  работе  руководителя  с  кадрами, но  и  в  работе  инструктора  по  физической  культу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ск  новых, интересных  мероприятий  привёл  нас  к  решению  отказаться  от  формально  организованных  семинаров , где, как обычно (солируют) три- четыре человека, а  остальные  пассивно  слушают. Сложившиеся формы работы с педагогами (беседы, собрания, консультации, лектории по физическому воспитанию), на наш взгляд малопривлекательны и малоэффекти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я о  формах  работы  и  взаимодействии  с  педагогами, мы  стараемся  найти  что-то  новое, интересное. Так созрела идея проведения спортивного  К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омощью  КВНа  нам удало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становить  в  памяти  вопросы  теории и методики физического воспитания в дошкольных и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орошить кучу журналов, прочитать много интересной методической литературы; вспомнить   речёвки, считалки, физкультминутки, подвижные игры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воить то, что  в  работе  с  детьми  главным  является  личный  при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одолеть  состояние  апатии, отчужденности, равнодушия  в  коллективе  и  получить  положительный  настрой  на  дальнейшую  рабо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ортивный  КВН  показал, что  мы ещё  далеко  не  полно использовали возможности   инструктора  и  педагогов. А это  значит  надо  искать  новые  формы  и  методы  работы  с  педагогами, укреплять творческий союз  педагогического  коллектива  и  инструктора  по  физической  культуре, идти  навстречу  друг  </w:t>
      </w:r>
      <w:r>
        <w:rPr/>
        <w:t>друг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9:00Z</dcterms:created>
  <dc:creator>Пользователь</dc:creator>
  <dc:description/>
  <cp:keywords/>
  <dc:language>en-US</dc:language>
  <cp:lastModifiedBy>Пользователь</cp:lastModifiedBy>
  <dcterms:modified xsi:type="dcterms:W3CDTF">2014-02-09T09:04:00Z</dcterms:modified>
  <cp:revision>8</cp:revision>
  <dc:subject/>
  <dc:title/>
</cp:coreProperties>
</file>