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>ГОСУДАРСТВЕННОЕ 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ДЕТСКИЙ САД КОМБИНИРОВАННОГО ВИДА №73 ПРИМОРСКОГО РАЙОНА САНКТ-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занятия по изобразительн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ятельности в средней групп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ластилинографи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ТЕМА: «ПОДАРОК ДЛЯ ХРЮШИ»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/>
      </w:pPr>
      <w:bookmarkStart w:id="0" w:name="_GoBack"/>
      <w:bookmarkEnd w:id="0"/>
      <w:r>
        <w:rPr>
          <w:sz w:val="32"/>
          <w:szCs w:val="32"/>
        </w:rPr>
        <w:t xml:space="preserve">Подготовила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оспитатель Павлова Анна Владимиров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рамм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репить представления детей о домашних животных, об особенностях их внешнего обли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ть знакомить детей со свойствами пластилина (мягкий, податливый, способен принимать любую форму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ь детей достигать выразительной передачи формы, цвета, изображений мелких деталей объек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ывать аккуратность в работе с пластилином. Вызвать у детей желание делать приятное, дарить подар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стилин розового цвета.</w:t>
      </w:r>
    </w:p>
    <w:p>
      <w:pPr>
        <w:pStyle w:val="Normal"/>
        <w:rPr/>
      </w:pPr>
      <w:r>
        <w:rPr>
          <w:sz w:val="28"/>
          <w:szCs w:val="28"/>
        </w:rPr>
        <w:t xml:space="preserve">Доски для лепки. </w:t>
      </w:r>
    </w:p>
    <w:p>
      <w:pPr>
        <w:pStyle w:val="Normal"/>
        <w:rPr/>
      </w:pPr>
      <w:r>
        <w:rPr>
          <w:sz w:val="28"/>
          <w:szCs w:val="28"/>
        </w:rPr>
        <w:t xml:space="preserve">Стеки, тренажёр « весёлый мячик» - для разминки пальцев перед началом работы. </w:t>
      </w:r>
    </w:p>
    <w:p>
      <w:pPr>
        <w:pStyle w:val="Normal"/>
        <w:rPr/>
      </w:pPr>
      <w:r>
        <w:rPr>
          <w:sz w:val="28"/>
          <w:szCs w:val="28"/>
        </w:rPr>
        <w:t xml:space="preserve">Картон яркого цвета 1\2. </w:t>
      </w:r>
    </w:p>
    <w:p>
      <w:pPr>
        <w:pStyle w:val="Normal"/>
        <w:rPr/>
      </w:pPr>
      <w:r>
        <w:rPr>
          <w:sz w:val="28"/>
          <w:szCs w:val="28"/>
        </w:rPr>
        <w:t xml:space="preserve">Бумажная салфетка, тканевая салфетка ( на каждого ребёнка). </w:t>
      </w:r>
    </w:p>
    <w:p>
      <w:pPr>
        <w:pStyle w:val="Normal"/>
        <w:rPr/>
      </w:pPr>
      <w:r>
        <w:rPr>
          <w:sz w:val="28"/>
          <w:szCs w:val="28"/>
        </w:rPr>
        <w:t xml:space="preserve">Возможны дополнительные материалы ( бисер, бантик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актическое пособие для рассказывания « В деревн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й приёмы:</w:t>
      </w:r>
    </w:p>
    <w:p>
      <w:pPr>
        <w:pStyle w:val="Normal"/>
        <w:rPr/>
      </w:pPr>
      <w:r>
        <w:rPr>
          <w:sz w:val="28"/>
          <w:szCs w:val="28"/>
        </w:rPr>
        <w:t xml:space="preserve">беседа – диалог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\у «Отгадайка»; </w:t>
      </w:r>
    </w:p>
    <w:p>
      <w:pPr>
        <w:pStyle w:val="Normal"/>
        <w:rPr/>
      </w:pPr>
      <w:r>
        <w:rPr>
          <w:sz w:val="28"/>
          <w:szCs w:val="28"/>
        </w:rPr>
        <w:t xml:space="preserve">сюрпризный момент: в гости к детям приходит герой телепередачи ««Спокойной ночи малыши» - Хрюша; </w:t>
      </w:r>
    </w:p>
    <w:p>
      <w:pPr>
        <w:pStyle w:val="Normal"/>
        <w:rPr/>
      </w:pPr>
      <w:r>
        <w:rPr>
          <w:sz w:val="28"/>
          <w:szCs w:val="28"/>
        </w:rPr>
        <w:t xml:space="preserve">практическая часть, использование худ. слова: «Весёлые стихи для лепк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ая часть.</w:t>
      </w:r>
    </w:p>
    <w:p>
      <w:pPr>
        <w:pStyle w:val="Normal"/>
        <w:rPr/>
      </w:pPr>
      <w:r>
        <w:rPr>
          <w:sz w:val="28"/>
          <w:szCs w:val="28"/>
        </w:rPr>
        <w:t>Воспитатель: Ребята, у людей есть верные друзья и помощники – домашние живот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кажите мне, почему этих животных называют домашни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Потому, что живут дома.</w:t>
      </w:r>
    </w:p>
    <w:p>
      <w:pPr>
        <w:pStyle w:val="Normal"/>
        <w:rPr/>
      </w:pPr>
      <w:r>
        <w:rPr>
          <w:sz w:val="28"/>
          <w:szCs w:val="28"/>
        </w:rPr>
        <w:t>Воспитатель: Правильно. Домашние животные живут рядом с человеком, он кормит их и ухаживает за ними. В свою очередь они тоже стали полезными для человека: дают молоко, шерсть, мясо, охраняют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едлагаю вам угадать животных по загадк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тоит копна посреди двора – спереди вилы, а сзади метла» (кор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руз везёт, сено жуёт, хвостом помахивает, гривой потряхивает. И–го–го, И–го–го, поскачу я далеко» (лошад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 дом чужого не пущу, без хозяина – грущу» (соба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кие вы молодцы! Правильно назвали всех животных, но про одного забыли. Попробуйте угадать, кто спрятался от нас в этой загад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ок – чок, пята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зади розовый крю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реди бочо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 тонок, зв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уже я лежать люб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хрюкивать: «Хрю–Хр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Это свинья (поросёнок).</w:t>
      </w:r>
    </w:p>
    <w:p>
      <w:pPr>
        <w:pStyle w:val="Normal"/>
        <w:rPr/>
      </w:pPr>
      <w:r>
        <w:rPr>
          <w:sz w:val="28"/>
          <w:szCs w:val="28"/>
        </w:rPr>
        <w:t>Воспитатель:  Правильно. Ребята, расскажу вам по секрету, к нам в гости приехал настоящий родственник свиньи. Угадай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 Филей и Степашкой очень я дру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Каркушей также потрещать люблю.</w:t>
      </w:r>
    </w:p>
    <w:p>
      <w:pPr>
        <w:pStyle w:val="Normal"/>
        <w:rPr/>
      </w:pPr>
      <w:r>
        <w:rPr>
          <w:sz w:val="28"/>
          <w:szCs w:val="28"/>
        </w:rPr>
        <w:t>А зовусь Я (Хрюшей), милые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встречайте гостя (воспитатель вносит игрушку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а вот и 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:  Ребята, наш гость приехал посмотреть, чем мы занимаемся, во что играем, и он очень хочет найти друзей. Но с дороги он устал, да и мы засиделись. Давайте покажем нашему гостю, как мы умеем снимать усталость и поднимать на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. минутка «Поросятки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ентяи – поросятки (округлить руки вдоль туловищ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елают заря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али неуклюжи (раскачиваться из сторо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ылезти из лужи (в сторо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ак, никак, ник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ши – то ребятки (руки поднять вверх, к плеч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елают зарядку (пальцы сжаты в кулачки).</w:t>
      </w:r>
    </w:p>
    <w:p>
      <w:pPr>
        <w:pStyle w:val="Normal"/>
        <w:rPr/>
      </w:pPr>
      <w:r>
        <w:rPr>
          <w:sz w:val="28"/>
          <w:szCs w:val="28"/>
        </w:rPr>
        <w:t>И делают, как нужно (руки в стороны, пальцы разж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, вот так! (Руки к плеч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гают в ногу дружно (ходьба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, вот так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:  Ребята, Хрюша мне по секрету сказал, что очень хотел бы иметь свой портрет. А давайте, по поводу нашего знакомства, нарисуем портрет Хрюши и подарим ему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рисовать мы будем не красками, а пластилином. У меня есть волшебные мячики, которые разогреют наши пальчики (раздать тренажё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минка для ру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или – были поросятки (мяч сжимать в рук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янке у р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о утром просыпались (круговые дви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ывали пятачки (около носа, пальцами).</w:t>
      </w:r>
    </w:p>
    <w:p>
      <w:pPr>
        <w:pStyle w:val="Normal"/>
        <w:rPr/>
      </w:pPr>
      <w:r>
        <w:rPr>
          <w:sz w:val="28"/>
          <w:szCs w:val="28"/>
        </w:rPr>
        <w:t>Мыли ушки и копытца. (переминая мя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и тёплая водиц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:  Ну вот, мы разогрели наши ладошки и пальчики, отложили мя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ая часть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уловище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очек пластилина на ладошку полож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адошкою прикрыли. В ручках пластилин крут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арик быстро преврат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или и прижали, ручки наши не у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тать шар, расплющить его в центре заготовки (на середине картонной основы нарисован круг), размазать пластилин, не заезжая за края контура.</w:t>
      </w:r>
    </w:p>
    <w:p>
      <w:pPr>
        <w:pStyle w:val="Normal"/>
        <w:rPr/>
      </w:pPr>
      <w:r>
        <w:rPr>
          <w:i/>
          <w:sz w:val="28"/>
          <w:szCs w:val="28"/>
        </w:rPr>
        <w:t>Глазки</w:t>
      </w:r>
      <w:r>
        <w:rPr>
          <w:sz w:val="28"/>
          <w:szCs w:val="28"/>
        </w:rPr>
        <w:t xml:space="preserve"> сделаем легко, наши ручки могут вс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тать два шарика – горошины, из пластилина чёрного цвета, прилепить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жки (копытц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стую колбаску раскатаем мы сей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рёд – назад ладошки движутся у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тать короткую толстую колбаску, отделить кусок на пятачок, оставшуюся разделить пополам. Прикрепить ножки под туловищем, стеком сделать надрезы – копыт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вост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большого куска отщипнули кусоч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делаю хрюшке хвостик – крюч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тать тонкую колбаску, прикрепить сбоку и закру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ш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ик быстро мы скат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в блинчик превращ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ушки получить, надо стеком раздел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тать шарик, приплюснуть, разделить на четыре половинки, взять два треугольника и прикрепить к осн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ятач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шарик мы скат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ладошках прижим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лся чок–да–ч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куратный пята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тать шар, приплюснуть, приложить на тулови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Вот портрет готов. И мы с удовольствием подарим его нашему гостю, но обязательно ребята, скажем от кого: «Хрюше на память от Его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итература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. А. Лыкова « Лепим сказку». Издательство: Карапуз – Дидактика. 200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. Н. Давыдова « Пластилинография. Анималистическая живопись». 200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грамма воспитания и обучения в детском саду. Под ред. М. А. Васильевой. Издательский дом – Воспитание дошкольника. Москва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4:10:00Z</dcterms:created>
  <dc:creator>Игорь</dc:creator>
  <dc:description/>
  <cp:keywords/>
  <dc:language>en-US</dc:language>
  <cp:lastModifiedBy>Admin</cp:lastModifiedBy>
  <cp:lastPrinted>2013-09-13T21:24:00Z</cp:lastPrinted>
  <dcterms:modified xsi:type="dcterms:W3CDTF">2013-09-13T17:25:00Z</dcterms:modified>
  <cp:revision>7</cp:revision>
  <dc:subject/>
  <dc:title/>
</cp:coreProperties>
</file>