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4" w:right="845" w:hanging="13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РИЙ МДОУ «Детский сад общеразвивающего вида №52 «Родничок» города Вологды</w:t>
      </w:r>
    </w:p>
    <w:p>
      <w:pPr>
        <w:pStyle w:val="Normal"/>
        <w:shd w:fill="FFFFFF" w:val="clear"/>
        <w:ind w:left="1334" w:right="845" w:hanging="13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НОЙ СКАЗКИ</w:t>
      </w:r>
    </w:p>
    <w:p>
      <w:pPr>
        <w:pStyle w:val="Normal"/>
        <w:shd w:fill="FFFFFF" w:val="clear"/>
        <w:ind w:left="1334" w:right="845" w:hanging="13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АЛОЧКА – ВЫРУЧАЛОЧ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сновы здорового образа жизни через физкультурную сказ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основные физические качества: гибкость и координацию движений, стремление преодолевать труд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опыт детей совместными двигательными действиями; способствовать развитию чувства ритма и самовыра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ую активность, игровые умения детей, эмоциональную сферу и воображение через игру – драматизац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нравственные и общественные качества, коммуникативные нав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р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ча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1 куплет песни «Вместе весело шагать» В. Шаинского. Дети с рюкзаками, палками, флажками, удочками, сачками идут в колонне по одному; построение полукруг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 ребёно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вистит свистком)</w:t>
      </w:r>
      <w:r>
        <w:rPr>
          <w:rFonts w:cs="Times New Roman" w:ascii="Times New Roman" w:hAnsi="Times New Roman"/>
        </w:rPr>
        <w:t xml:space="preserve"> Прива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 ребёнок:</w:t>
      </w:r>
      <w:r>
        <w:rPr>
          <w:rFonts w:cs="Times New Roman" w:ascii="Times New Roman" w:hAnsi="Times New Roman"/>
        </w:rPr>
        <w:t xml:space="preserve"> Всем известно, всем понятно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то здоровым быть прият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олько нужно знат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ак здоровым ста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3 ребёнок:</w:t>
      </w:r>
      <w:r>
        <w:rPr>
          <w:rFonts w:cs="Times New Roman" w:ascii="Times New Roman" w:hAnsi="Times New Roman"/>
        </w:rPr>
        <w:t xml:space="preserve"> Физкультура укрепляе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ши мышцы, наше тел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изкультура помогае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ильным быть, здоровым, смелым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4 ребёнок:</w:t>
      </w:r>
      <w:r>
        <w:rPr>
          <w:rFonts w:cs="Times New Roman" w:ascii="Times New Roman" w:hAnsi="Times New Roman"/>
        </w:rPr>
        <w:t xml:space="preserve"> Чтобы день твой был в порядк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чинай его с зарядки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нимают рюкзак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с флажками и палкам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детей поют песню «Физкульт – ура!» стихи З.Петровой, муз. Ю.Чичко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детей выполняют упражнения: 4 – с флажками, 4 – с палкам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ебенок свистит в свисток: «Ура! Ура! В поход пора!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надевают рюкзаки и под 2 куплет песни уходят. Последний ребенок  оставляет палку на полу и догоняет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ая часть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ий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ыстро времечко идет, сказке наступил черед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дут по тропке Заяц и Еж, до дома далеко – идут, песню пою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есня друзей» слова М.Вольгиной, муз. Н.Богословского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ж:</w:t>
      </w:r>
      <w:r>
        <w:rPr>
          <w:rFonts w:cs="Times New Roman" w:ascii="Times New Roman" w:hAnsi="Times New Roman"/>
        </w:rPr>
        <w:t xml:space="preserve"> Ух, ты, палка! </w:t>
      </w:r>
      <w:r>
        <w:rPr>
          <w:rFonts w:cs="Times New Roman" w:ascii="Times New Roman" w:hAnsi="Times New Roman"/>
          <w:i/>
        </w:rPr>
        <w:t>(поднимае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Заяц:</w:t>
      </w:r>
      <w:r>
        <w:rPr>
          <w:rFonts w:cs="Times New Roman" w:ascii="Times New Roman" w:hAnsi="Times New Roman"/>
        </w:rPr>
        <w:t xml:space="preserve"> Зачем тебе палка? Что в ней толк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Еж:</w:t>
      </w:r>
      <w:r>
        <w:rPr>
          <w:rFonts w:cs="Times New Roman" w:ascii="Times New Roman" w:hAnsi="Times New Roman"/>
        </w:rPr>
        <w:t xml:space="preserve"> Это палка не простая, это палочка – выручалочк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Заяц в ответ только фыркнул. Идут друзья дальше. Дошли до ручь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итмопластика «Ручей» муз. П.Чайковского «Апрель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Заяц перескочил через ручей и крич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Заяц:</w:t>
      </w:r>
      <w:r>
        <w:rPr>
          <w:rFonts w:cs="Times New Roman" w:ascii="Times New Roman" w:hAnsi="Times New Roman"/>
        </w:rPr>
        <w:t xml:space="preserve"> Эй, Колючая голова! Бросай свою палку. Тебе с нею не перебрать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Ничего не ответил Ежик, отступил немного назад, разбежался, воткнул на бегу палку в середину ручья, одним махом перелетел на другой берег и стал рядом с Зайцем, как ни в чем не бывало. Заяц от удивления рот разину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Заяц:</w:t>
      </w:r>
      <w:r>
        <w:rPr>
          <w:rFonts w:cs="Times New Roman" w:ascii="Times New Roman" w:hAnsi="Times New Roman"/>
        </w:rPr>
        <w:t xml:space="preserve"> Здорово ты, оказывается, прыгаеш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Еж:</w:t>
      </w:r>
      <w:r>
        <w:rPr>
          <w:rFonts w:cs="Times New Roman" w:ascii="Times New Roman" w:hAnsi="Times New Roman"/>
        </w:rPr>
        <w:t xml:space="preserve"> Я прыгать совсем не умею, это палочка – выручалочка – через всё  - скакалочка мне помогл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пошли дальше. Прошли немного  и вышли к боло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еп – ритмика «Лягушки»стихи В.Викторова, муз.Е.Туманя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Заяц с кочки на кочку прыгает. Ежик позади идет, перед собой палкой дорогу проверя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Заяц:</w:t>
      </w:r>
      <w:r>
        <w:rPr>
          <w:rFonts w:cs="Times New Roman" w:ascii="Times New Roman" w:hAnsi="Times New Roman"/>
        </w:rPr>
        <w:t xml:space="preserve"> Эй, Колючая Голова, что ты там плетешься еле – ел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Не  успел Заяц договорить, как сорвался с кочки и провалился по самые уши. Вот – вот захлебнется и утонет. Перебрался Ежик на кочку, поближе к Зайцу и крич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Еж:</w:t>
      </w:r>
      <w:r>
        <w:rPr>
          <w:rFonts w:cs="Times New Roman" w:ascii="Times New Roman" w:hAnsi="Times New Roman"/>
        </w:rPr>
        <w:t xml:space="preserve"> Хватайся за палку! Да покрепч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Ухватился Заяц за палку. Ежик изо всех сил дернул и вытянул своего друга из болот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Заяц:</w:t>
      </w:r>
      <w:r>
        <w:rPr>
          <w:rFonts w:cs="Times New Roman" w:ascii="Times New Roman" w:hAnsi="Times New Roman"/>
        </w:rPr>
        <w:t xml:space="preserve"> Спасибо тебе, Ежик, спас ты мен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Еж:</w:t>
      </w:r>
      <w:r>
        <w:rPr>
          <w:rFonts w:cs="Times New Roman" w:ascii="Times New Roman" w:hAnsi="Times New Roman"/>
        </w:rPr>
        <w:t xml:space="preserve"> Что ты! Это палочка – выручалочка – из – беды – вытягалоч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Пошли дальше. Слышат: птицы поют, залива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Пальчиковая гимнастика «Птичья считалк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слова З.Петровой, муз. Т.Борисов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Смотрите, смотрите, птенчик выпал из гнезда. Гнездо высоко, никак не достанешь. Думал Ежик, думал и придумал, посадил птенчика на конец палки и достал почти до самого гнезда. Вьются птицы вокруг Зайца и Ежа, чирикаю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Птицы:</w:t>
      </w:r>
      <w:r>
        <w:rPr>
          <w:rFonts w:cs="Times New Roman" w:ascii="Times New Roman" w:hAnsi="Times New Roman"/>
        </w:rPr>
        <w:t xml:space="preserve"> Спасибо, спасибо, спасиб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Заяц:</w:t>
      </w:r>
      <w:r>
        <w:rPr>
          <w:rFonts w:cs="Times New Roman" w:ascii="Times New Roman" w:hAnsi="Times New Roman"/>
        </w:rPr>
        <w:t xml:space="preserve"> Молодец, Ежик! Хорошо придума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Еж:</w:t>
      </w:r>
      <w:r>
        <w:rPr>
          <w:rFonts w:cs="Times New Roman" w:ascii="Times New Roman" w:hAnsi="Times New Roman"/>
        </w:rPr>
        <w:t xml:space="preserve"> Что ты! Это все палочка – выручалочка – наверх – поднималоч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друг из- за дерева прямо на них огромный Волк выскочил, загородил дорогу, зарыча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Волк:</w:t>
      </w:r>
      <w:r>
        <w:rPr>
          <w:rFonts w:cs="Times New Roman" w:ascii="Times New Roman" w:hAnsi="Times New Roman"/>
        </w:rPr>
        <w:t xml:space="preserve"> Стой! Тебя, Еж, я не трону, ты колючий, а вот тебя, Косой, целиком съем, с хвостом и ушам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Задрожал Зайчик от страха, побелел весь, как в зимнюю пору, бежать не может, ноги к земле приросли. Закрыл глаза – сейчас его Волк съест. Только Ежик не растерялся: размахнулся своей палкой и, что есть силы,  огрел Волка по спине. Взвыл Волк от боли, подпрыгнул – и бежат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и убежал, ни разу не обернувши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Заяц:</w:t>
      </w:r>
      <w:r>
        <w:rPr>
          <w:rFonts w:cs="Times New Roman" w:ascii="Times New Roman" w:hAnsi="Times New Roman"/>
        </w:rPr>
        <w:t xml:space="preserve"> Спасибо тебе, Ежик, ты меня теперь и от Волка спас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Еж:</w:t>
      </w:r>
      <w:r>
        <w:rPr>
          <w:rFonts w:cs="Times New Roman" w:ascii="Times New Roman" w:hAnsi="Times New Roman"/>
        </w:rPr>
        <w:t xml:space="preserve"> Это палочка – выручалочка – по  - врагу – ударялочк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от Сорока летит, на весь лес трещи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Еж и Заяц прячут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Сорока:</w:t>
      </w:r>
      <w:r>
        <w:rPr>
          <w:rFonts w:cs="Times New Roman" w:ascii="Times New Roman" w:hAnsi="Times New Roman"/>
        </w:rPr>
        <w:t xml:space="preserve"> Ка – ра – ул! Ка – ра – ул! Ходят туристы туда – сюда, все  тропки протоптали, вещи разбросали! Безобр – р – рази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летает сорока. На сказочную полянку  входят туристы под музыку «Вместе весело шагать», В. Шаинског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 част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турист:</w:t>
      </w:r>
      <w:r>
        <w:rPr>
          <w:rFonts w:cs="Times New Roman" w:ascii="Times New Roman" w:hAnsi="Times New Roman"/>
        </w:rPr>
        <w:t xml:space="preserve"> Что за чудо такое? Оставляли палку на опушке, а нашли в лесу, возьми и больше не теряй! </w:t>
      </w:r>
      <w:r>
        <w:rPr>
          <w:rFonts w:cs="Times New Roman" w:ascii="Times New Roman" w:hAnsi="Times New Roman"/>
          <w:i/>
        </w:rPr>
        <w:t>(подает палку младшему, уходя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ят Еж и Зая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Заяц:</w:t>
      </w:r>
      <w:r>
        <w:rPr>
          <w:rFonts w:cs="Times New Roman" w:ascii="Times New Roman" w:hAnsi="Times New Roman"/>
        </w:rPr>
        <w:t xml:space="preserve"> Ежик, как же мы теперь без волшебной палочки – выручалочк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Еж:</w:t>
      </w:r>
      <w:r>
        <w:rPr>
          <w:rFonts w:cs="Times New Roman" w:ascii="Times New Roman" w:hAnsi="Times New Roman"/>
        </w:rPr>
        <w:t xml:space="preserve"> Ничего, палку всегда найти можно, а вот выручалочку… ( стучит пальчиком себя по лбу), а выручалочка – то вот она гд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Тут все понял Заяц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Заяц:</w:t>
      </w:r>
      <w:r>
        <w:rPr>
          <w:rFonts w:cs="Times New Roman" w:ascii="Times New Roman" w:hAnsi="Times New Roman"/>
        </w:rPr>
        <w:t xml:space="preserve"> Верно ты сказал: важна не палка, а умная голова, доброе сердце и верные друзь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Все участники сказки поют песню «Когда мои друзья со мной» В. Шаинског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Закончилась наша чудесная история, в ней было чему поучиться. До новых встреч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16:00Z</dcterms:created>
  <dc:creator>Катюша</dc:creator>
  <dc:description/>
  <dc:language>en-US</dc:language>
  <cp:lastModifiedBy>Катюша</cp:lastModifiedBy>
  <dcterms:modified xsi:type="dcterms:W3CDTF">2012-02-04T06:16:00Z</dcterms:modified>
  <cp:revision>2</cp:revision>
  <dc:subject/>
  <dc:title/>
</cp:coreProperties>
</file>