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, реализующее образовательные программы дошкольного воспитания ГБОУ СОШ «Центр образования» пос.Варлам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второй младше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Цветы на л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втор-составитель:воспитател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авд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сновных направлений развития дошколь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звития дошкольник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 в соответствии с ФГ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й вид деятельност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физическая культу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,чтение художественной литературы, музыка, коммуникац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восприятие художественной литературы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 музы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, познание, музы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игро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, игровая ситуация про девочку Асю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, лепка цветов из пластилина, просмотр слайдов-фотографий цветов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(восприятие)художественной литератур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дощечки для лепки, пластилин разного цвета, шаблоны из картона; бумажная кукла девочки Аси; картина с изображением луга; мольберт; мультимедиа система(фотографии цветов, пейзажей), аудиоматериал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книги «Про хорошо и плохо» Доброта, Просмотр иллюстраций в тематическом альбоме»Весна»; наблюдение на прогулке «Найди следы весны»; слушание музыки разной по характеру в аудиозаписи; выполнение рисунков цветов детей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36"/>
        <w:gridCol w:w="3923"/>
        <w:gridCol w:w="252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Пальчики стараются..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альчиковую игру, согласовывая действия со словами текст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мелкая мускулатура пальцев рук, кист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лайды с изображение примет весны с музыкальным сопровождением(отрывок из музыкального произведения П.И. Чайковского «Апрель»)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слайды и слушают музык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иметы весны, обогащены музыкальным впечатление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ет с детьми о том, какое настроение у них появилось после просмотр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бозначают свое настроение: веселое, радостное, хорошее и т.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речевое общение, умение вести свободно диалог со взрослы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цветах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воспитател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знания о том, что люди любят цветы, пишут стихи и песни о них, и даже дают им имена люде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слушать стихи о цветах, которые прочитают дети и посмотреть рисунки этих цветов, выполненные совместно с родителям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и своих товарищей и рассматривают их рисунк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ется интерес к слушанию стихотворений, просмотру рисунко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лайды фотографий цветов в природе, о которых читали дет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и сравнивают цветок в природе и в рисунк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 тому, что цветы похожи и красивы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Эти хрупкие цветы»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текстом, который проговариваю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заботиться о своем здоровье. Развиваются основные движения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игровую ситуацию с бумажной куклой  девочки Ас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рассказ, отвечают на вопрос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переживают девочке Асе и готовы ей помочь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о приемах лепки(раскрасить пластилином картонный шаблон цветка)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раскрашивание пластилином шаблона цветка (ромашка,фиалка,колокльчик,одуванчик, мак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и прием раскрашивания пластилином-отщипывают маленький кусочек от целого куска пластилина, пальчиками катают шарик и лепят на шаблон. Затем размазывают его по всему цветку.Знают и правильно называют цвета цветко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красить луг на мольберте цветам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крепляют готовые цветы на луг( на мольберт), создают картину цветущего луг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знание о том, что в пасмурную погоду многие цветы закрывают свои лепестки, а в солнечную раскрывают. Радуются результатам своей деятельност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ет стихотворение о бережном отношении к цветам, природ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отвор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бережное отношение к природ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непосредственной образовательной деятельности с дошкольниками во второй младшей групп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Цветы на луг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Развивать детское творчество в процессе лепки; закреплять навыки раскатывания пальцами мелких шариков, размазывания пластилина по картонному шаблону; узнавать и правильно называть цвета спектра; воспитывать эстетическое восприятие окружающего(художественное твор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Обобщать знания детей о цветах, познакомить с новыми и узнавать знакомые цветы на рисунках; формировать умение понимать простейшие взаимосвязи в природе; проявлять бережное отношение к природе(позн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пособствовать развитию свободного речевого общения со взрослыми; развивать диалогическую речь; расширять и активизировать словарный запас детей.(коммуникац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буждать чувство сопереживания , желания помогать другим людям; побуждать радоваться результатам своей деятельности и деятельности товарищей(социал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ормировать правильную осанку детей; снять статистическое напряжение одной позы через физкультминутку. Развивать моторику руки.(физическая куль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здать положительный эмоциональный фон в течении деятельности детей; побуждать детей заботиться о своем здоровье(здоров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пражнять в выразительном чтении детей наизусть небольших стихотворений(чтение художественной литера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общать к слушанию музыки, понимать ее характер, эмоционально на нее реагировать(музык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Практические:</w:t>
      </w:r>
      <w:r>
        <w:rPr>
          <w:sz w:val="28"/>
          <w:szCs w:val="28"/>
        </w:rPr>
        <w:t>введение в игровую ситуацию, пальчиковая гимнастика.</w:t>
      </w:r>
    </w:p>
    <w:p>
      <w:pPr>
        <w:pStyle w:val="Normal"/>
        <w:rPr/>
      </w:pPr>
      <w:r>
        <w:rPr>
          <w:b/>
          <w:sz w:val="28"/>
          <w:szCs w:val="28"/>
        </w:rPr>
        <w:t>2.Наглядные:</w:t>
      </w:r>
      <w:r>
        <w:rPr>
          <w:sz w:val="28"/>
          <w:szCs w:val="28"/>
        </w:rPr>
        <w:t>показ выполнения приемов лепки, использование наглядных художественных средст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Словесные:</w:t>
      </w:r>
      <w:r>
        <w:rPr>
          <w:sz w:val="28"/>
          <w:szCs w:val="28"/>
        </w:rPr>
        <w:t>пояснение содержания, вопросы, использование стихотворений , рассказ воспитателя, оцен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 перед началом занятия предлагает детям сделать пальчиковую гимнастику: </w:t>
      </w:r>
      <w:r>
        <w:rPr>
          <w:sz w:val="28"/>
          <w:szCs w:val="28"/>
        </w:rPr>
        <w:t>Кусочки пластилина катает наша З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арики . колбаски и оживаю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льчики стараются, лепят,разви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за столы, стоящие полукругом перед мольберт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>Дети, сейчас будет звучать музыка, а вы слушайте и смотрите на экран, на картинки,а потом мы с вами поговор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Апрель» П.И.Чайковского(отрывок) и на экране сменяют другдруга 7 фотографий(приметы весны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>А теперь скажите дети_какое настроение появилось у вас после того как вы послушали музыку и посмотрели карт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Веселое. Бодрое, легкое, хорошее. Вот какое настроение! Такое настроение бывает весной и вы видели приметы весны и прослушали музыку П.И.Чайковского «Апрель». Замечательное весеннее настроение. Приходит весна и люди радуются солнечному теплу, зеленым листьям и конечно , цветам. Цветы украшают нашу землю. Вы любите цветы?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тоже очень их, да и все люди любят их. Недаром цветы называют именам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ой цветок маргаритка от имени Маргарита, роза от имениРоза, анютины глазки –ведь есть женское имя Аня, Анна, Анюта. А есть такой цветок-василек- от мужского имени Вася, Ва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про цветы пишут песни 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дети прочитаю нам стихи о цветах и покажут их на своих рисунках, которые они приготовили вместе со своими родител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рвый ребенок:      </w:t>
      </w:r>
      <w:r>
        <w:rPr>
          <w:b/>
          <w:sz w:val="28"/>
          <w:szCs w:val="28"/>
        </w:rPr>
        <w:t>«Одуванчик»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осит одуванч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Жёлтый сарафанчи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драстёт - наряди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беленькое платьиц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егкое воздушное ветерку послушно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торой ребенок:                </w:t>
      </w:r>
      <w:r>
        <w:rPr>
          <w:b/>
          <w:sz w:val="28"/>
          <w:szCs w:val="28"/>
        </w:rPr>
        <w:t>«Ма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</w:t>
      </w:r>
      <w:r>
        <w:rPr>
          <w:sz w:val="28"/>
          <w:szCs w:val="28"/>
        </w:rPr>
        <w:t>Маленький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ля малень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к поднял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лень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 поднялся , огляде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румянился, зардел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ребенок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Колоколь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окольчик  голуб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клонился нам с т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олокольчики  –  цвет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чень   вежливы . А   ты 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етвертый ребенок:   </w:t>
      </w:r>
      <w:r>
        <w:rPr>
          <w:b/>
          <w:sz w:val="28"/>
          <w:szCs w:val="28"/>
        </w:rPr>
        <w:t>«Фиа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лнечной опуш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иалка зацвела —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ловенькие 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ихонько подня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траве она хорон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любит лезть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всякий ей покло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бережно возьм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ятый ребенок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омаш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лугу у той дорож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бежит к нам прямо в 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 цветок на длинной ножк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лый с желтеньким глаз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цветок сорвать хот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несла к нему ладо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пчела с цветка слет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жужжит, жужжит: "Не тронь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спасибо , ребята. Интересно было вас послушать. А теперь немножко отдохнем , у нас физкультминутка. (</w:t>
      </w:r>
      <w:r>
        <w:rPr>
          <w:i/>
          <w:sz w:val="28"/>
          <w:szCs w:val="28"/>
        </w:rPr>
        <w:t>Предлагает детям вста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Ц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нежной пустоты           -разводят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ются цветы                 - кисть вверх, пальцы рас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авно не видел ты              - то же самое друг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хрупкой красоты              - распрямить пальцы, ладони вверх, руки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цветок ромашки                 - круговые скользящие движения по ладони левой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A16901"/>
          <w:sz w:val="17"/>
          <w:szCs w:val="17"/>
        </w:rPr>
        <w:t xml:space="preserve">                                                                         </w:t>
      </w:r>
      <w:r>
        <w:rPr>
          <w:sz w:val="28"/>
          <w:szCs w:val="28"/>
        </w:rPr>
        <w:t>руки правой ладо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живут букашки              - перебирают пальцами правой руки на левой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ет василек                    -поочередно раскрывают кулачки , пальцам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синенький цве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физкультминутки дети садятся на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, а теперь послушайте историю. Жила-была девочка Ася. Она очень любила свою маму. И вот однажды проснувшись утром Ася вспомнила , что у ее мамы день рождение. И она решила подарить ей букет цветов. Ася собралась и пошла за цветами, которые росли на лугу , рядом с ее домом. Но… когда она пришла  туда, то обнаружила, что все цветы закрыли свои лепестки. Были видны лишь бутоны на зеленых стебельках.  Огорчилась девочка. Ася знала, почему так получилось? А вы знаете?(предполагаемые ответы детей). Да, солнышко спряталось за тучу, и цветы попрятались. В бутончики закрылись.  Давайте поможем Асе. Я буду делать солнышко, а вы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есть пластилин и шаблоны цветов. Нужно раскрасить эти шаблоны пластилином, методом размазывания. Отщипывая и скатывая пальцами маленький шарик пластилина , затем прилепить к шаблону и размазать пальч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т шаблон – цветок- мак. Здесь нужно использовать пластилин какого цвет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рас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колокольчик- какой здесь нужен цвет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иний, голубо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одуванчик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>Желты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>А вот этот цветок фиалка- какой нужен цве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>Фиолетовый или сиреневы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вот, а теперь приступайте создавать цве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 процессе лепки воспитатель помогает советами индивидуально, делает солнц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(прилепив солнышко на картину луга) </w:t>
      </w:r>
      <w:r>
        <w:rPr>
          <w:sz w:val="28"/>
          <w:szCs w:val="28"/>
        </w:rPr>
        <w:t>Вот и показалось солнце и все вокруг согрело и стали распускаться цветы.(</w:t>
      </w:r>
      <w:r>
        <w:rPr>
          <w:i/>
          <w:sz w:val="28"/>
          <w:szCs w:val="28"/>
        </w:rPr>
        <w:t>приглашает детей с цветами , прилепить их на стебел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ой красивый  разноцветный луг. И Ася теперь радуется, она сможет собрать букет цветов для мамы. Молодцы ребята, помогли вы 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ужно помнить , что не стоит рвать огромные букеты. Ведь цветы быстро вя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Ася тоже помнит об этом, что нужно бережно относиться к природе.. И она сделает маленький, но красивый букетик цветов для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A16901"/>
          <w:sz w:val="17"/>
          <w:szCs w:val="17"/>
        </w:rPr>
      </w:pPr>
      <w:r>
        <w:rPr>
          <w:rFonts w:cs="Tahoma" w:ascii="Tahoma" w:hAnsi="Tahoma"/>
          <w:color w:val="A16901"/>
          <w:sz w:val="17"/>
          <w:szCs w:val="17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Если я сорву цветок,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Если ты сорвёшь цветок,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Если все: и мы, и вы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Если все сорвут цветы,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Не останется цветов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И не будет красоты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9:00Z</dcterms:created>
  <dc:creator>user</dc:creator>
  <dc:description/>
  <cp:keywords/>
  <dc:language>en-US</dc:language>
  <cp:lastModifiedBy>user</cp:lastModifiedBy>
  <dcterms:modified xsi:type="dcterms:W3CDTF">2013-09-23T08:10:00Z</dcterms:modified>
  <cp:revision>2</cp:revision>
  <dc:subject/>
  <dc:title/>
</cp:coreProperties>
</file>