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комбинированного вида № 68» Энгельс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ая деятельность во II-й млад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неговик в гостях у детей»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Аравина Галина Ивано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г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u w:val="single"/>
        </w:rPr>
        <w:t>Снеговик в гостях у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ая образовательная область: </w:t>
      </w:r>
      <w:r>
        <w:rPr>
          <w:rFonts w:cs="Times New Roman" w:ascii="Times New Roman" w:hAnsi="Times New Roman"/>
          <w:sz w:val="28"/>
          <w:szCs w:val="28"/>
          <w:u w:val="single"/>
        </w:rPr>
        <w:t>художественное твор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 развивать умение скатывать комочки пластилина круговыми движениями; активизировать активные и пассивные движения пальцев рук, совершенствовать умение лепить предмет из нескольких частей, но разной величины, плотно прижимая части друг к другу; научить детей формировать положительный настрой на занятиях, проявлять эмоциональное отношение к результату своей деятельности; сформировать умение выполнять задание по образцу, активизировать словарь; сформировать у детей зрительно-двигательную координацию и ловкость пальцев; совершенствовать мелкую моторику пальцев рук; развить зрительное внимание и пространственную ориентацию; воспитывать усидчивость и интерес к леп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  <w:u w:val="single"/>
        </w:rPr>
        <w:t>игра, коммуникация, познавательно-исследовательская, восприятие художествен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и материалы: </w:t>
      </w:r>
      <w:r>
        <w:rPr>
          <w:rFonts w:cs="Times New Roman" w:ascii="Times New Roman" w:hAnsi="Times New Roman"/>
          <w:sz w:val="28"/>
          <w:szCs w:val="28"/>
          <w:u w:val="single"/>
        </w:rPr>
        <w:t>загадки про Снеговика, Снеговик –игрушка, образец Снеговика из пластилина, макет «Зимняя поляна», дощечки, пластилин белого цвета (разделен на три неравных части), влажные салфетки, мультимедиа, музыкальное сопрово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шествующая работа: </w:t>
      </w:r>
      <w:r>
        <w:rPr>
          <w:rFonts w:cs="Times New Roman" w:ascii="Times New Roman" w:hAnsi="Times New Roman"/>
          <w:sz w:val="28"/>
          <w:szCs w:val="28"/>
          <w:u w:val="single"/>
        </w:rPr>
        <w:t>беседа с детьми о зиме и зимних забавах; катание из снега на прогулке снеговика; зимние иллюстрации; чтение художественной литературы; просмотр мультфильма про Снеговика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непосредственной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тоят на ковре вокруг воспит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сегодня к нам в гости пришел волшебный, сказочный гость. Для того чтобы узнать кто это придется отгадать загад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те внимательно и попробуйте её отгадать (Воспитатель читает загад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растили, из снега слепи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носа ловко вставили морков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- угольки, губы – суч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ый больш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я такой?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, это Снеговик. Ребята, а в какое время года мы летим снеговико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ы детей: (Зим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, что с ним случится, когда придёт весна? (Растает). Правильно, он растает, но на самом деле оказывается всё не так! Ребята, я знаю один секрет (пауза). Хотите я вам расскажу? Оказывается, снеговики могут весной не таять. И когда наступает вена за ними приходит добрый Дедушка Мороз и забирает их с собой в сказочную страну Снегованию. И там они живут до следующей зимы. А раз у нас сейчас зима, то и в гости к нам пришел (пауза), догадались к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негов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слайд. И предлагает детям рассмотреть рисун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уточняет, кого видят дети на нем? Что они делают? Рассмотреть Снегов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спомнить из каких геометрических фигур состоит Снеговик? (из круглы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аковые ли о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цве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есть на голове? (глаза, нос, ро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Где расположена голова? (сверху на туловищ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что есть на туловище с обеих сторон? (ру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ети, перед вами лежат кусочки пластилина. Покажите мне, пожалуйста, самый большой кусок. Из этого куска мы сделаем туловище снеговика. Посмотрите на образец, который стоит у меня на столе. Из среднего куска мы сделаем голову снеговику. А вот из маленького куска, мы, путем отщипывания маленьких кусочков сделаем 2 руки. Круговыми движениями между ладошек мы будем катать шарики, похожие на колобок. Посмотрите, пожалуйста, как это буду делать я. Показ слайда с объясн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о прежде чем лепить снеговиков нам нужно немного размя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минутка "Зимняя прогулка"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утром в парк ходили (ходьба на месте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снеговика лепили (махи руками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с горы катились (волнообразные движения руками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лись и резвились (прыжк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ню кинули снежком (произвольные движения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ву кинули снежк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шу кинули снежком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ся снежный ко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о гулять зимой (киваем головой)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им скорей домой (возвращаемся на места)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ъяснения предлагаю сесть за столы, приступить к работе. Включаю музыку «Метел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лепят снеговиков, воспитатель помог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лепки, снеговик предлагает детям поиграть в пальчиковые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снег пушистый (мягкие движения кистями ру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духе кружится, («фонарики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землю тихо (мягкие движения кистями ру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ает, ложится. ( Взмахи вверх- вни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, а потом (гребём снег лопатой-2 дви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з снега слепим ком (лепим снеж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– у – у –ух!!! (бросаем снежки друг в дру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неговик, а ты снежки- то прине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: Конечно, пока вы играли, я вот сколько налепил! (Достаёт  корзину со снежками; игра «снежки»). Снеговик разбрасывает снежки по полу. Дети собирают их и кладут в корзи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Спасибо, Снеговик, за такую весёлую игру. Ну, а наши снеговики стали  крепче и сильнее. Давайте посмотрим на них. (Анализ работ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 занятия. </w:t>
      </w:r>
      <w:r>
        <w:rPr>
          <w:rFonts w:cs="Times New Roman" w:ascii="Times New Roman" w:hAnsi="Times New Roman"/>
          <w:i/>
          <w:sz w:val="28"/>
          <w:szCs w:val="28"/>
        </w:rPr>
        <w:t>Кого научились? Из чего?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вы узнали на занят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равилось ли В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нравилось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7:04:00Z</dcterms:created>
  <dc:creator>Галина</dc:creator>
  <dc:description/>
  <cp:keywords/>
  <dc:language>en-US</dc:language>
  <cp:lastModifiedBy>Галина</cp:lastModifiedBy>
  <dcterms:modified xsi:type="dcterms:W3CDTF">2012-12-19T16:49:00Z</dcterms:modified>
  <cp:revision>4</cp:revision>
  <dc:subject/>
  <dc:title/>
</cp:coreProperties>
</file>