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ПОРТИВНО-РАЗВИВАЮЩИЙ КОМПЛЕКС «КОЛОБОК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Программное содержание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ызвать у детей эмоциональный отклик и желание участвовать в спортивно-развлекательном комплексе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высить двигательную активность малышей; развивать способности к элементарному перевоплощению, умение имитировать повадки животных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спитывать ловкость, выносливость, любовь к сказка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тодические приемы: беседа, показ, художественное слово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борудование: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вровое покрытие; канат; цветочки, жучки, стрекозы (картонные); веревочки гимнастические; пенек открывающийся; пеньки (ориентиры); дорожка «здоровья»; об</w:t>
        <w:softHyphen/>
        <w:t>ручи (для пролезания) - 2 шт.; 2 веревочки («ручеек»); платочки; домик, куклы кукольного театра: бабушка, дедушка, заяц, волк, медведь, лиса, колобок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зыкальный материал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удиодиски: «Веселая планета», «Волшебство природы». Серия кассет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Happy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Baby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. Ввод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часть</w:t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сегодня у нас на занятии гости. Давайте, поздороваемся с гостями.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 любите сказки? (Да)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азку «Колобок» вы знаете? (Да)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к в дверь.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-то пришел к нам (воспитатель открывает дверь, в зал катится Колобок)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то же это? (Колобок)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т мы сегодня, ребятки, поиграем в сказку «Колобок». Смотрите на меня, слушайте внимательно и повторяйте за мной. А Колобка посадим на пенёк, пусть посмотрит на нас. 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0"/>
        <w:gridCol w:w="3686"/>
      </w:tblGrid>
      <w:tr>
        <w:trPr>
          <w:trHeight w:val="280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Музыкальное сопровождение «Покидая дом родной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- Все девчонки и мальчишки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Знаем, очень любят книжки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Любят сказки, любят песни..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А чтоб было интересней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казки старые покажем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И в стихах мы их расскажем..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се готовы? В добрый час!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чинаем мы рассказ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ети входят в зал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Ходьба стайкой.</w:t>
            </w:r>
          </w:p>
        </w:tc>
      </w:tr>
      <w:tr>
        <w:trPr>
          <w:trHeight w:val="1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. Основная часть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Музыкальное сопровождение «Волшебный край»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Жил старик со своею старуш</w:t>
              <w:softHyphen/>
              <w:t xml:space="preserve">кой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маленькой лесной избушк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Обратить внимание детей на домик, рядом куклы: бабушка и дедушка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клоны в стороны, руки на поясе, присе</w:t>
              <w:softHyphen/>
              <w:t>ли</w:t>
            </w:r>
          </w:p>
        </w:tc>
      </w:tr>
      <w:tr>
        <w:trPr>
          <w:trHeight w:val="16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Музыкальное сопровождение: «Кукушечка»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опросил однажды Дед: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«Испеки-ка на обед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олобок румяный, вкусный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ньше ты пекла искусно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ети выполняют уп</w:t>
              <w:softHyphen/>
              <w:t>ражнение «пирожки», руки вытянуты впе</w:t>
              <w:softHyphen/>
              <w:t>ред, «пружинка»; ру</w:t>
              <w:softHyphen/>
              <w:t>ки в стороны, наклон</w:t>
            </w:r>
          </w:p>
        </w:tc>
      </w:tr>
      <w:tr>
        <w:trPr>
          <w:trHeight w:val="169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Музыкальное сопровождение: «Ку-ку, ку-ку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- По сусекам помела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рылышком старушка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Горсти две муки нашла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ольше-то не нужно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клоны вперед, руки вниз, перекрест</w:t>
            </w:r>
          </w:p>
        </w:tc>
      </w:tr>
      <w:tr>
        <w:trPr>
          <w:trHeight w:val="603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Музыкальное сопровождение: «Овечка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Соль добавила, песок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Ложки две сметан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« Овечка».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Славный вышел колобок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Пышный и румяный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«Овечка».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- Погоди-ка, Дед, чуток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Пусть остынет Колобок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Музыкальное сопровождение: «Дождик, дождик, приходи!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- Непоседе Колобку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Стыть бы на окошке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Но решил он: «Убегу!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Разомнусь немножко!»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вороты туловища, руки параллельно полу, вперед, за туло</w:t>
              <w:softHyphen/>
              <w:t>вище и «посыпают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ращаются вокруг себя, колени высоко подняты, руки на пояс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Грозят пальчиком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Уф-ф-ф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ег по залу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Ходьб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Ходьба по канату, уложенному кру</w:t>
              <w:softHyphen/>
              <w:t>гом, приставным шагом и обыкно</w:t>
              <w:softHyphen/>
              <w:t>венным шагом (профилактика плоскостопия)</w:t>
            </w:r>
          </w:p>
        </w:tc>
      </w:tr>
      <w:tr>
        <w:trPr>
          <w:trHeight w:val="8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Музыкальное сопровождение: «Как прекрасен мир вокруг»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- Покатился Колобок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Мимо елок и берез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Мимо бабочек, стрекоз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И цветочков разных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Желтых, синих, красных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Видит в небе синеву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И зеленую траву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В небе солнце красно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Все вокруг прекрасно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695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Музыкальное сопровождение «Веселый охотник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А навстречу, ой-ой-ой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Скачет заинька косой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(« Утренняя роса».)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«Ты, конечно, не капуста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Ну, а пахнешь очень вкусно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У меня живот пустой,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Съем сейчас тебя, друг мой»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- Не спеши, успеешь скушать, Хочешь песенку послушать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«Крошка Джонни».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- Ну, конечно, спой, дружок!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Мой веселый колобок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«Крошка Джонни».)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Колобок я, колобок!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Колобок - румяный бок.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По сусекам я скребен,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На сметане я мешен,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В жаркой печке испечен,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ыжк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пражнение на вос</w:t>
              <w:softHyphen/>
              <w:t>становление дыха</w:t>
              <w:softHyphen/>
              <w:t>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ладят животик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розят пальчиком, руки сгибают и раз</w:t>
              <w:softHyphen/>
              <w:t>гибают в локтевом сустав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уки в стороны, обнимают себя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вороты туловища с приседанием (пру</w:t>
              <w:softHyphen/>
              <w:t>жинка), руки на пояс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пражнение «пи</w:t>
              <w:softHyphen/>
              <w:t>рожки», хлопки в ладоши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нимают колени, ударяя о них ла</w:t>
              <w:softHyphen/>
              <w:t>дошками, (ладошки на уровне пояса, руки согнуты в лок</w:t>
              <w:softHyphen/>
              <w:t>тях)</w:t>
            </w:r>
          </w:p>
        </w:tc>
      </w:tr>
      <w:tr>
        <w:trPr>
          <w:trHeight w:val="71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На окошке остужен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Я от дедушки ушел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Я от бабушки ушел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Не затем я песню пел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Чтобы заяц меня съел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(«Скачут резвые лошадки».)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Укатился Колобок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Замелькал румяный бок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ег</w:t>
            </w:r>
          </w:p>
        </w:tc>
      </w:tr>
      <w:tr>
        <w:trPr>
          <w:trHeight w:val="71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(«Мельница».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А навстречу, ой-ой-ой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Серый волк идет тропой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ерут веревочки из пенечка, садятся</w:t>
            </w:r>
          </w:p>
        </w:tc>
      </w:tr>
      <w:tr>
        <w:trPr>
          <w:trHeight w:val="71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«Здравствуй, здравствуй, Коло</w:t>
              <w:softHyphen/>
              <w:t xml:space="preserve">бок!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Съесть тебя хочу, дружок»!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идя достают вере</w:t>
              <w:softHyphen/>
              <w:t>вочкой носочки ног, затем руки с вере</w:t>
              <w:softHyphen/>
              <w:t>вочкой вверх</w:t>
            </w:r>
          </w:p>
        </w:tc>
      </w:tr>
      <w:tr>
        <w:trPr>
          <w:trHeight w:val="736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«Домик у ручья».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Не спеши, успеешь скушать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Хочешь песенку послушать?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Колобок, я колобок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Колобок - румяный бок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По сусекам я скребен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На сметане я мешен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В жаркой печке испечен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На окошке остужен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(«Странный мельник».)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- Укатился Колобок,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Замелькал румяный бок.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А навстречу, ой-ой-ой,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К нему медведь идет большой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а ведь это Колобок.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ъем тебя я, мой дружок»!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«Приход весны».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охни, успеешь скушать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учше песенку послуша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Начал песню Колобок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А Мишутка на бочок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ишка песню слушал, слушал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И медок с малинкой скушал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н немножечко вздремнул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 потом совсем усну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«Весело журчит ручей».)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окатился Колобок,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Замелькал румяный бок.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окатился кувырком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Через рощу прямиком.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олго ль, коротко катился,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 опушке очутился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«Играют маленькие волны».)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А навстречу, ой-ой-ой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Шла лиса тропой лесной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«Как пригож ты, Колобок,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ак румян и весел.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Говорят, что ты, дружок,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Знаешь много песен.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олобок, тебя прошу,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ы мне спой, а я спляшу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«Воскресное утро».)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 Колобком лиса плясала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а немножечко устала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олобок без лишних слов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Убежал и был таков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от и сказочке конец,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то играл, тот молодец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ожатся на живот, прогибаются, вы</w:t>
              <w:softHyphen/>
              <w:t>прямляют руки с веревочкой вперед, плечи приподни</w:t>
              <w:softHyphen/>
              <w:t>мают от пола - про</w:t>
              <w:softHyphen/>
              <w:t>гиб, затем - исход</w:t>
              <w:softHyphen/>
              <w:t xml:space="preserve">ное положение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е</w:t>
              <w:softHyphen/>
              <w:t>реворачиваются на спину, достают ве</w:t>
              <w:softHyphen/>
              <w:t xml:space="preserve">ревочкой до ножек (до коленочек, до носочков ног)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уки произвольно лежат у головы, а ноги выполняют движе</w:t>
              <w:softHyphen/>
              <w:t>ние «велосипед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ладут веревочки на место. Ходят на четвереньках, про</w:t>
              <w:softHyphen/>
              <w:t>гиб спинки дуг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розят пальчико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елаксация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ети ложатся, рас</w:t>
              <w:softHyphen/>
              <w:t>слабляютс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ереворачиваются на живот, перека</w:t>
              <w:softHyphen/>
              <w:t>тываютс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лоса препятст</w:t>
              <w:softHyphen/>
              <w:t>вий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дорожка здоро</w:t>
              <w:softHyphen/>
              <w:t>вья»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еньк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руч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учеек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митируют поход</w:t>
              <w:softHyphen/>
              <w:t>ку лисы, лапки мяг</w:t>
              <w:softHyphen/>
              <w:t xml:space="preserve">кие, глазки хитрые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пражнение «хво</w:t>
              <w:softHyphen/>
              <w:t xml:space="preserve">стики».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Берут платочки.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ляска с платочками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9"/>
        <w:gridCol w:w="3402"/>
      </w:tblGrid>
      <w:tr>
        <w:trPr>
          <w:trHeight w:val="1318" w:hRule="atLeast"/>
        </w:trPr>
        <w:tc>
          <w:tcPr>
            <w:tcW w:w="893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Заключительная часть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бята, наша сказка закончилась. Вам понравилась игра в сказку?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теперь пора нам прощаться с Колобком. Что-то он загрустил. А может вернем Колобка бабушке и дедушке? (Да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берут Колобка в руки, подходят к домику. Здороваются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бята, что мы сегодня делали? (Бегали, как заяц прыгали, шагали, ходили как волк, медведь, с лисой плясали.)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ушка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олодцы, ребята! Вы здорово сегодня поработали. Мы с дедом смотрели на вас, а заодно испекли для вас колобки. Угощайтесь на здоровье! (Спасибо!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лодцы, ребята! Попрощаемся с нашими гостями.(Досвиденье!)</w:t>
            </w:r>
          </w:p>
        </w:tc>
      </w:tr>
      <w:tr>
        <w:trPr>
          <w:trHeight w:val="562" w:hRule="atLeast"/>
        </w:trPr>
        <w:tc>
          <w:tcPr>
            <w:tcW w:w="552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6:07:00Z</dcterms:created>
  <dc:creator>Ильфат</dc:creator>
  <dc:description/>
  <cp:keywords/>
  <dc:language>en-US</dc:language>
  <cp:lastModifiedBy>Ильфат</cp:lastModifiedBy>
  <cp:lastPrinted>2010-10-25T18:42:00Z</cp:lastPrinted>
  <dcterms:modified xsi:type="dcterms:W3CDTF">2012-02-02T16:43:00Z</dcterms:modified>
  <cp:revision>13</cp:revision>
  <dc:subject/>
  <dc:title/>
</cp:coreProperties>
</file>