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Организованная деятельность/лепка/”КОТЯТА”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40"/>
          <w:szCs w:val="40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я детей о домашних животных, об особенностях их внешнего ви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новым способам рис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детей со свойствами пластилина (мягкий, податливый, способен принимать любую форм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достигать выразительной передачи формы, цвета, изображение мелких деталий объек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аккуратность в работе с пластилино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40"/>
          <w:szCs w:val="40"/>
          <w:lang w:eastAsia="ru-RU"/>
        </w:rPr>
        <w:t>Материал для нод: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уэт котенка, пластилин ярких цветов,  салфетка для рук, бумажная салфетка,  доска для лепки,  стека,  картина «Кошка с котятами» из серии «Домашние животные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Ход нод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0"/>
          <w:szCs w:val="40"/>
          <w:lang w:eastAsia="ru-RU"/>
        </w:rPr>
        <w:t>Организационная часть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детям отгадать загадку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350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зверь живет лишь дома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им зверем вы знакомы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усы, как спицы,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, мурлыча песнь поет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мышь его боится ..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адали? Это ..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Кот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40"/>
          <w:szCs w:val="40"/>
          <w:lang w:eastAsia="ru-RU"/>
        </w:rPr>
        <w:t>Артикуляционная гимнастик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ки давайте потренируем свои язычки чтоб они были ловкими, как у котят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кажем, как кошка лакает молочко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вайте пожуем закрытым ртом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иска сердитс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5937250" cy="3350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казывает ребятам картину «Кошка с котятами.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шка - домашнее животное, она привязана к своему дому, своим хозяевам, любит тепло и уют. Если кошка сыта, здорова и в хорошем настроении, она ласково мурлычет, а если кошка сердится, то выпускает коготки - царапки», которые прячутся в мягких лапках. Кошка - очень чистоплотное животное. Любит умывать свою пушистую мордочку и шерстку.  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рядом с кошкой кого вы видите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ят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вильно. Они очень озорные, любят играть и еще спать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давайте сядем на свои места, вас там ждет одно интересное задани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0"/>
          <w:szCs w:val="40"/>
          <w:lang w:eastAsia="ru-RU"/>
        </w:rPr>
        <w:t>Практическая часть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мы приступим к работе, давайте разогреем свои пальчики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раздает мячи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40"/>
          <w:szCs w:val="40"/>
          <w:lang w:val="en-US" w:eastAsia="en-US"/>
        </w:rPr>
        <w:drawing>
          <wp:inline distT="0" distB="0" distL="0" distR="0">
            <wp:extent cx="5937250" cy="3350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206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40"/>
          <w:szCs w:val="40"/>
          <w:lang w:eastAsia="ru-RU"/>
        </w:rPr>
        <w:t>Пальчиковая гимнастика.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ый, маленький Котенок (мячик зажат между ладонями)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ылез из пеленок, (открываются ладошки)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ворил немало дел: (закрываются ладошки)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енота рыбку съел, (круговые движения между ладонями)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хомяком затеял драку, (Мяч в правой руке сжать)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угался лишь собаку. (В левой руке сжать)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спитанный ребенок (круговые движения по столу одной рукой)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енький Котенок. (Круговые движения по столу другой рукой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мы и подготовили наши пальчики для работы. У вас на столах лежат салфетки. Загляните под них, что вы там увидели? Давайте внимательно посмотрим. Кто это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drawing>
          <wp:inline distT="0" distB="0" distL="0" distR="0">
            <wp:extent cx="5937250" cy="3350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ят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. Но у них чего то не хватает. Давайте скажем, чего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, усики, ротик и хвости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Какие вы молодцы. А давайте теперь из пластилина нарисуем глазки, усики, ротик и хвостик.  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делаем глазки. Отщипываем от зеленого пластилина два маленьких кусочка, скатываем два шарика - горошинка, прилепим глаза.</w:t>
      </w: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ереходим к усикам. Для усиков берем пластилин черного цвета. Скатываем тоненькие и средней длины колбаски, прикрепляем  3 колбаски справа, 3 колбаски  слев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м к ротику. Чтобы нарисовать ротик берем красный пластилин. Скатываем не большой овал, расплющиваем его вот и роти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делаем хвостик. Для хвостика используем пластилин такого же цвета, какого цвета наш котенок. Скатываем колбаску и прикрепляем с боку. Ребята, вы все такие молодцы! Помогли котятам. Теперь у них есть и глазки и усики, и ротик, и хвости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0"/>
          <w:szCs w:val="40"/>
          <w:lang w:eastAsia="ru-RU"/>
        </w:rPr>
        <w:t>Заключительная часть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теперь все наши рисунки развесим на выставочную доску и внимательно рассмотрим. Что мы с вами делали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орисовали котятам глазки, ротик, усики и хвостик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чего они нужны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чтобы видеть, ротик чтобы кушать, усики чтобы чувствовать, а хвостик кошкам помогает прыгать, хвостиком они показывают еще свои эмоции. (Радость, не довольствие)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Все это мы  чем рисовали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стилином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ась вам рисовать пластилином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все ребята, на этом наше занятие окончено. Все молодцы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8959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1:00Z</dcterms:created>
  <dc:creator>Антон</dc:creator>
  <dc:description/>
  <cp:keywords/>
  <dc:language>en-US</dc:language>
  <cp:lastModifiedBy>User</cp:lastModifiedBy>
  <dcterms:modified xsi:type="dcterms:W3CDTF">2013-09-01T23:22:00Z</dcterms:modified>
  <cp:revision>5</cp:revision>
  <dc:subject/>
  <dc:title/>
</cp:coreProperties>
</file>