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2663"/>
        <w:gridCol w:w="3453"/>
        <w:gridCol w:w="4991"/>
        <w:gridCol w:w="1888"/>
        <w:gridCol w:w="1444"/>
      </w:tblGrid>
      <w:tr>
        <w:trPr>
          <w:trHeight w:val="530" w:hRule="atLeast"/>
          <w:cantSplit w:val="true"/>
        </w:trPr>
        <w:tc>
          <w:tcPr>
            <w:tcW w:w="1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лан занятий по плаванию в старшей группе</w:t>
            </w:r>
          </w:p>
        </w:tc>
      </w:tr>
      <w:tr>
        <w:trPr>
          <w:trHeight w:val="160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ледить друг за другом при выполнении движен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;</w:t>
            </w:r>
          </w:p>
          <w:p>
            <w:pPr>
              <w:pStyle w:val="Normal"/>
              <w:jc w:val="both"/>
              <w:rPr/>
            </w:pPr>
            <w:r>
              <w:rPr/>
              <w:t>Вызвать чувство радости и удовольствия от движе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 «гладим», «махи», «вертушки», «щелчки», «лодочка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«Наполнить легкие воздухом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Лодочка»</w:t>
            </w:r>
          </w:p>
          <w:p>
            <w:pPr>
              <w:pStyle w:val="Normal"/>
              <w:jc w:val="both"/>
              <w:rPr/>
            </w:pPr>
            <w:r>
              <w:rPr/>
              <w:t>2. «Гребок пра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ле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4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Приседание брассом»</w:t>
            </w:r>
          </w:p>
          <w:p>
            <w:pPr>
              <w:pStyle w:val="Normal"/>
              <w:jc w:val="both"/>
              <w:rPr/>
            </w:pPr>
            <w:r>
              <w:rPr/>
              <w:t>7. «Стартовый прыжо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зырь»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 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ледить друг за другом при выполнении движен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;</w:t>
            </w:r>
          </w:p>
          <w:p>
            <w:pPr>
              <w:pStyle w:val="Normal"/>
              <w:jc w:val="both"/>
              <w:rPr/>
            </w:pPr>
            <w:r>
              <w:rPr/>
              <w:t>Вызвать чувство радости и удовольствия от движе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гладим», «махи», «вертушки», «щелчки», «лодочка» «кря-кря», «крыша дома», «домик», «алые цветы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«Наполнить легкие воздухом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Лодочка»</w:t>
            </w:r>
          </w:p>
          <w:p>
            <w:pPr>
              <w:pStyle w:val="Normal"/>
              <w:jc w:val="both"/>
              <w:rPr/>
            </w:pPr>
            <w:r>
              <w:rPr/>
              <w:t>2. «Гребок пра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ле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4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 Приседание брассом»</w:t>
            </w:r>
          </w:p>
          <w:p>
            <w:pPr>
              <w:pStyle w:val="Normal"/>
              <w:jc w:val="both"/>
              <w:rPr/>
            </w:pPr>
            <w:r>
              <w:rPr/>
              <w:t>7. «Стартовый прыжо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 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ледить друг за другом при выполнении движен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;</w:t>
            </w:r>
          </w:p>
          <w:p>
            <w:pPr>
              <w:pStyle w:val="Normal"/>
              <w:jc w:val="both"/>
              <w:rPr/>
            </w:pPr>
            <w:r>
              <w:rPr/>
              <w:t>Вызвать чувство радости и удовольствия от движе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 «кря-кря», «крыша дома», «домик», «алые цветы», «солнышко», «улитка», «ветерок», «оса», «засолка капусты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Надувная лодочка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4. «Сдувание одуванчи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2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3. «Как лягушка»</w:t>
            </w:r>
          </w:p>
          <w:p>
            <w:pPr>
              <w:pStyle w:val="Normal"/>
              <w:jc w:val="both"/>
              <w:rPr/>
            </w:pPr>
            <w:r>
              <w:rPr/>
              <w:t>4. «Подтягивание канат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Кролем на груди»</w:t>
            </w:r>
          </w:p>
          <w:p>
            <w:pPr>
              <w:pStyle w:val="Normal"/>
              <w:jc w:val="both"/>
              <w:rPr/>
            </w:pPr>
            <w:r>
              <w:rPr/>
              <w:t>7. «Кролем на спине»</w:t>
            </w:r>
          </w:p>
          <w:p>
            <w:pPr>
              <w:pStyle w:val="Normal"/>
              <w:jc w:val="both"/>
              <w:rPr/>
            </w:pPr>
            <w:r>
              <w:rPr/>
              <w:t>8. «Стартовый прыжок ввер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зырь»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Ноябр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 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ледить друг за другом при выполнении движен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;</w:t>
            </w:r>
          </w:p>
          <w:p>
            <w:pPr>
              <w:pStyle w:val="Normal"/>
              <w:jc w:val="both"/>
              <w:rPr/>
            </w:pPr>
            <w:r>
              <w:rPr/>
              <w:t>Вызвать чувство радости и удовольствия от движе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гладим», «махи», «вертушки», «щелчки», «лодочка» «солнышко», «улитка», «ветерок», «оса», «засолка капусты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Надувная лодочка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4. «Сдувание одуванчи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2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3. «Как лягушка»</w:t>
            </w:r>
          </w:p>
          <w:p>
            <w:pPr>
              <w:pStyle w:val="Normal"/>
              <w:jc w:val="both"/>
              <w:rPr/>
            </w:pPr>
            <w:r>
              <w:rPr/>
              <w:t>4. «Подтягивание канат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Кролем на груди»</w:t>
            </w:r>
          </w:p>
          <w:p>
            <w:pPr>
              <w:pStyle w:val="Normal"/>
              <w:jc w:val="both"/>
              <w:rPr/>
            </w:pPr>
            <w:r>
              <w:rPr/>
              <w:t>7. «Кролем на спи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«Стартовый прыжок ввер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, «Оса», «Цеп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Декабр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 нед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</w:t>
            </w:r>
          </w:p>
          <w:p>
            <w:pPr>
              <w:pStyle w:val="Normal"/>
              <w:jc w:val="both"/>
              <w:rPr/>
            </w:pPr>
            <w:r>
              <w:rPr/>
              <w:t>«человечки», «ушки у зайца», «крыша у дома», «кря-кря», «поклон», «звездочка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>1. «Пружинка».</w:t>
            </w:r>
          </w:p>
          <w:p>
            <w:pPr>
              <w:pStyle w:val="Normal"/>
              <w:jc w:val="both"/>
              <w:rPr/>
            </w:pPr>
            <w:r>
              <w:rPr/>
              <w:t>2. «Переправа».</w:t>
            </w:r>
          </w:p>
          <w:p>
            <w:pPr>
              <w:pStyle w:val="Normal"/>
              <w:jc w:val="both"/>
              <w:rPr/>
            </w:pPr>
            <w:r>
              <w:rPr/>
              <w:t>3. «Дельфин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Лодочка»</w:t>
            </w:r>
          </w:p>
          <w:p>
            <w:pPr>
              <w:pStyle w:val="Normal"/>
              <w:jc w:val="both"/>
              <w:rPr/>
            </w:pPr>
            <w:r>
              <w:rPr/>
              <w:t>2. «Гребок пра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ле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4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7. « Приседание брассом»</w:t>
            </w:r>
          </w:p>
          <w:p>
            <w:pPr>
              <w:pStyle w:val="Normal"/>
              <w:jc w:val="both"/>
              <w:rPr/>
            </w:pPr>
            <w:r>
              <w:rPr/>
              <w:t>8. «Стартовый пры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jc w:val="both"/>
              <w:rPr/>
            </w:pPr>
            <w:r>
              <w:rPr/>
              <w:t>«Пятнашки» «Пчела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Декабр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 нед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 «человечки», «ушки у зайца», «крыша у дома», «кря-кря», «поклон», «звезд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>1. «Пружинка».</w:t>
            </w:r>
          </w:p>
          <w:p>
            <w:pPr>
              <w:pStyle w:val="Normal"/>
              <w:jc w:val="both"/>
              <w:rPr/>
            </w:pPr>
            <w:r>
              <w:rPr/>
              <w:t>2. «Переправа».</w:t>
            </w:r>
          </w:p>
          <w:p>
            <w:pPr>
              <w:pStyle w:val="Normal"/>
              <w:jc w:val="both"/>
              <w:rPr/>
            </w:pPr>
            <w:r>
              <w:rPr/>
              <w:t>3. «Дельфин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Подбрось футбольный мяч»</w:t>
            </w:r>
          </w:p>
          <w:p>
            <w:pPr>
              <w:pStyle w:val="Normal"/>
              <w:jc w:val="both"/>
              <w:rPr/>
            </w:pPr>
            <w:r>
              <w:rPr/>
              <w:t>2. «Лежа на боку, работа ног кроле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одной рукой»</w:t>
            </w:r>
          </w:p>
          <w:p>
            <w:pPr>
              <w:pStyle w:val="Normal"/>
              <w:jc w:val="both"/>
              <w:rPr/>
            </w:pPr>
            <w:r>
              <w:rPr/>
              <w:t>4. «Гребок руками на спине»</w:t>
            </w:r>
          </w:p>
          <w:p>
            <w:pPr>
              <w:pStyle w:val="Normal"/>
              <w:jc w:val="both"/>
              <w:rPr/>
            </w:pPr>
            <w:r>
              <w:rPr/>
              <w:t>5. «Кролем на спин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ятнашки» «Мяч по кругу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Декабрь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 «гладим», «махи», «вертушки», «щелчки», «лодочка».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«Наполнить легкие воздухом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Лодочка»</w:t>
            </w:r>
          </w:p>
          <w:p>
            <w:pPr>
              <w:pStyle w:val="Normal"/>
              <w:jc w:val="both"/>
              <w:rPr/>
            </w:pPr>
            <w:r>
              <w:rPr/>
              <w:t>2. «Гребок пра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ле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4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Приседание брассом»</w:t>
            </w:r>
          </w:p>
          <w:p>
            <w:pPr>
              <w:pStyle w:val="Normal"/>
              <w:jc w:val="both"/>
              <w:rPr/>
            </w:pPr>
            <w:r>
              <w:rPr/>
              <w:t>7. «Стартовый прыжок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зырь»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Декабрь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4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гладим», «махи», «вертушки», «щелчки», «лодочка» «кря-кря», «крыша дома», «домик», «алые цветы».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«Наполнить легкие воздухом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Лодочка»</w:t>
            </w:r>
          </w:p>
          <w:p>
            <w:pPr>
              <w:pStyle w:val="Normal"/>
              <w:jc w:val="both"/>
              <w:rPr/>
            </w:pPr>
            <w:r>
              <w:rPr/>
              <w:t>2. «Гребок пра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ле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4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 Приседание брассом»</w:t>
            </w:r>
          </w:p>
          <w:p>
            <w:pPr>
              <w:pStyle w:val="Normal"/>
              <w:jc w:val="both"/>
              <w:rPr/>
            </w:pPr>
            <w:r>
              <w:rPr/>
              <w:t>7. «Стартовый пры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 «Пчела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Январ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кря-кря», «крыша дома», «домик», «алые цветы», «солнышко», «улитка», «ветерок», «оса», «засолка капусты»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Надувная лодочка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4. «Сдувание одуванчи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2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3. «Как лягушка»</w:t>
            </w:r>
          </w:p>
          <w:p>
            <w:pPr>
              <w:pStyle w:val="Normal"/>
              <w:jc w:val="both"/>
              <w:rPr/>
            </w:pPr>
            <w:r>
              <w:rPr/>
              <w:t>4. «Подтягивание канат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Кролем на груди»</w:t>
            </w:r>
          </w:p>
          <w:p>
            <w:pPr>
              <w:pStyle w:val="Normal"/>
              <w:jc w:val="both"/>
              <w:rPr/>
            </w:pPr>
            <w:r>
              <w:rPr/>
              <w:t>7. «Кролем на спине»</w:t>
            </w:r>
          </w:p>
          <w:p>
            <w:pPr>
              <w:pStyle w:val="Normal"/>
              <w:jc w:val="both"/>
              <w:rPr/>
            </w:pPr>
            <w:r>
              <w:rPr/>
              <w:t>8. «Стартовый прыжок вверх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зырь»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Январ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гладим», «махи», «вертушки», «щелчки», «лодочка» «солнышко», «улитка», «ветерок», «оса», «засолка капусты»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Надувная лодочка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4. «Сдувание одуванчи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2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3. «Как лягушка»</w:t>
            </w:r>
          </w:p>
          <w:p>
            <w:pPr>
              <w:pStyle w:val="Normal"/>
              <w:jc w:val="both"/>
              <w:rPr/>
            </w:pPr>
            <w:r>
              <w:rPr/>
              <w:t>4. «Подтягивание канат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Кролем на груди»</w:t>
            </w:r>
          </w:p>
          <w:p>
            <w:pPr>
              <w:pStyle w:val="Normal"/>
              <w:jc w:val="both"/>
              <w:rPr/>
            </w:pPr>
            <w:r>
              <w:rPr/>
              <w:t>7. «Кролем на спи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«Стартовый прыжок вверх»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, «Оса», «Цеп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Январ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4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</w:t>
            </w:r>
          </w:p>
          <w:p>
            <w:pPr>
              <w:pStyle w:val="Normal"/>
              <w:jc w:val="both"/>
              <w:rPr/>
            </w:pPr>
            <w:r>
              <w:rPr/>
              <w:t>«человечки», «ушки у зайца», «крыша у дома», «кря-кря», «поклон», «звезд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>1. «Пружинка».</w:t>
            </w:r>
          </w:p>
          <w:p>
            <w:pPr>
              <w:pStyle w:val="Normal"/>
              <w:jc w:val="both"/>
              <w:rPr/>
            </w:pPr>
            <w:r>
              <w:rPr/>
              <w:t>2. «Переправа».</w:t>
            </w:r>
          </w:p>
          <w:p>
            <w:pPr>
              <w:pStyle w:val="Normal"/>
              <w:jc w:val="both"/>
              <w:rPr/>
            </w:pPr>
            <w:r>
              <w:rPr/>
              <w:t>3. «Дельфин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Лодочка»</w:t>
            </w:r>
          </w:p>
          <w:p>
            <w:pPr>
              <w:pStyle w:val="Normal"/>
              <w:jc w:val="both"/>
              <w:rPr/>
            </w:pPr>
            <w:r>
              <w:rPr/>
              <w:t>2. «Гребок пра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3. «Гребок левым веслом»</w:t>
            </w:r>
          </w:p>
          <w:p>
            <w:pPr>
              <w:pStyle w:val="Normal"/>
              <w:jc w:val="both"/>
              <w:rPr/>
            </w:pPr>
            <w:r>
              <w:rPr/>
              <w:t>4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7. « Приседание брассо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тартовый пры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jc w:val="both"/>
              <w:rPr/>
            </w:pPr>
            <w:r>
              <w:rPr/>
              <w:t>«Пятна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ящие к плаванию упражне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Феврал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кря-кря», «крыша дома», «домик», «алые цветы», «солнышко», «улитка», «ветерок», «оса», «засолка капусты»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Надувная лодочка». </w:t>
            </w:r>
          </w:p>
          <w:p>
            <w:pPr>
              <w:pStyle w:val="Normal"/>
              <w:jc w:val="both"/>
              <w:rPr/>
            </w:pPr>
            <w:r>
              <w:rPr/>
              <w:t>2.«Надутый мяч».</w:t>
            </w:r>
          </w:p>
          <w:p>
            <w:pPr>
              <w:pStyle w:val="Normal"/>
              <w:jc w:val="both"/>
              <w:rPr/>
            </w:pPr>
            <w:r>
              <w:rPr/>
              <w:t>3.«Звезда».</w:t>
            </w:r>
          </w:p>
          <w:p>
            <w:pPr>
              <w:pStyle w:val="Normal"/>
              <w:jc w:val="both"/>
              <w:rPr/>
            </w:pPr>
            <w:r>
              <w:rPr/>
              <w:t>4. «Сдувание одуванчи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2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3. «Как лягушка»</w:t>
            </w:r>
          </w:p>
          <w:p>
            <w:pPr>
              <w:pStyle w:val="Normal"/>
              <w:jc w:val="both"/>
              <w:rPr/>
            </w:pPr>
            <w:r>
              <w:rPr/>
              <w:t>4. «Подтягивание канат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Кролем на груди»</w:t>
            </w:r>
          </w:p>
          <w:p>
            <w:pPr>
              <w:pStyle w:val="Normal"/>
              <w:jc w:val="both"/>
              <w:rPr/>
            </w:pPr>
            <w:r>
              <w:rPr/>
              <w:t>7. «Кролем на спине»</w:t>
            </w:r>
          </w:p>
          <w:p>
            <w:pPr>
              <w:pStyle w:val="Normal"/>
              <w:jc w:val="both"/>
              <w:rPr/>
            </w:pPr>
            <w:r>
              <w:rPr/>
              <w:t>8. «Стартовый прыжок вверх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зырь»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/>
              <w:t>«Рыболов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Феврал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полнение упражнений в шеренге, кругу, способствовать появлению положительных эмоций, учить наслаждаться движениям, вызвать интерес к играм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, на внутренней стороне стопы, на внеш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>Бег спиной вперед, бег с поворотами вправо и влево, бег зигзагом, бег змейк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кистей:«гладим», «махи», «вертушки», «щелчки», «лодочка» «солнышко», «улитка», «ветерок», «оса», «засолка капусты»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техники правильного дых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Пузырь». </w:t>
            </w:r>
          </w:p>
          <w:p>
            <w:pPr>
              <w:pStyle w:val="Normal"/>
              <w:jc w:val="both"/>
              <w:rPr/>
            </w:pPr>
            <w:r>
              <w:rPr/>
              <w:t>2.«Шар».</w:t>
            </w:r>
          </w:p>
          <w:p>
            <w:pPr>
              <w:pStyle w:val="Normal"/>
              <w:jc w:val="both"/>
              <w:rPr/>
            </w:pPr>
            <w:r>
              <w:rPr/>
              <w:t>3.«А-у-у-у».</w:t>
            </w:r>
          </w:p>
          <w:p>
            <w:pPr>
              <w:pStyle w:val="Normal"/>
              <w:jc w:val="both"/>
              <w:rPr/>
            </w:pPr>
            <w:r>
              <w:rPr/>
              <w:t>4. «Сдувание одуванчи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могающие освоить плавательные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«Ветряная мельница»</w:t>
            </w:r>
          </w:p>
          <w:p>
            <w:pPr>
              <w:pStyle w:val="Normal"/>
              <w:jc w:val="both"/>
              <w:rPr/>
            </w:pPr>
            <w:r>
              <w:rPr/>
              <w:t>2. «Руками брассом»</w:t>
            </w:r>
          </w:p>
          <w:p>
            <w:pPr>
              <w:pStyle w:val="Normal"/>
              <w:jc w:val="both"/>
              <w:rPr/>
            </w:pPr>
            <w:r>
              <w:rPr/>
              <w:t>3. «Как лягушка»</w:t>
            </w:r>
          </w:p>
          <w:p>
            <w:pPr>
              <w:pStyle w:val="Normal"/>
              <w:jc w:val="both"/>
              <w:rPr/>
            </w:pPr>
            <w:r>
              <w:rPr/>
              <w:t>4. «Подтягивание каната»</w:t>
            </w:r>
          </w:p>
          <w:p>
            <w:pPr>
              <w:pStyle w:val="Normal"/>
              <w:jc w:val="both"/>
              <w:rPr/>
            </w:pPr>
            <w:r>
              <w:rPr/>
              <w:t>5. «Работа ногами мотором»</w:t>
            </w:r>
          </w:p>
          <w:p>
            <w:pPr>
              <w:pStyle w:val="Normal"/>
              <w:jc w:val="both"/>
              <w:rPr/>
            </w:pPr>
            <w:r>
              <w:rPr/>
              <w:t>6. «Кролем на груди»</w:t>
            </w:r>
          </w:p>
          <w:p>
            <w:pPr>
              <w:pStyle w:val="Normal"/>
              <w:jc w:val="both"/>
              <w:rPr/>
            </w:pPr>
            <w:r>
              <w:rPr/>
              <w:t>7. «Кролем на спи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«Стартовый прыжок вверх»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шеренги в две шеренги и наоборот, из шеренги в круг, из круга в колонну, из колонны в круг и наоборо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ка и щука»</w:t>
            </w:r>
          </w:p>
          <w:p>
            <w:pPr>
              <w:pStyle w:val="Normal"/>
              <w:jc w:val="both"/>
              <w:rPr/>
            </w:pPr>
            <w:r>
              <w:rPr/>
              <w:t>«Передай мяч», «Оса», «Цеп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детям о пользе плавания. Знакомство о правилах поведения на воде. Учить самостоятельно передвигаться в воде в различных направлениях. Научить детей не бояться брызг, не вытирать лицо. Разучить вдох и выдох на воду. Учить делать выдох в воду. Учить задержке дыхания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.</w:t>
            </w:r>
          </w:p>
          <w:p>
            <w:pPr>
              <w:pStyle w:val="Normal"/>
              <w:jc w:val="both"/>
              <w:rPr/>
            </w:pPr>
            <w:r>
              <w:rPr/>
              <w:t>Легкий бег.</w:t>
            </w:r>
          </w:p>
          <w:p>
            <w:pPr>
              <w:pStyle w:val="Normal"/>
              <w:jc w:val="both"/>
              <w:rPr/>
            </w:pPr>
            <w:r>
              <w:rPr/>
              <w:t>Потягивание.</w:t>
            </w:r>
          </w:p>
          <w:p>
            <w:pPr>
              <w:pStyle w:val="Normal"/>
              <w:jc w:val="both"/>
              <w:rPr/>
            </w:pPr>
            <w:r>
              <w:rPr/>
              <w:t>Наклоны.</w:t>
            </w:r>
          </w:p>
          <w:p>
            <w:pPr>
              <w:pStyle w:val="Normal"/>
              <w:jc w:val="both"/>
              <w:rPr/>
            </w:pPr>
            <w:r>
              <w:rPr/>
              <w:t>Приседание.</w:t>
            </w:r>
          </w:p>
          <w:p>
            <w:pPr>
              <w:pStyle w:val="Normal"/>
              <w:jc w:val="both"/>
              <w:rPr/>
            </w:pPr>
            <w:r>
              <w:rPr/>
              <w:t>Подскоки.</w:t>
            </w:r>
          </w:p>
          <w:p>
            <w:pPr>
              <w:pStyle w:val="Normal"/>
              <w:jc w:val="both"/>
              <w:rPr/>
            </w:pPr>
            <w:r>
              <w:rPr/>
              <w:t>Ходьба.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и в воду, держась за перила. Ходить вдоль бортика (вода по пояс), держась за поручень, окунаться в воду. Ударять ладонями по воде, делая брызги. Набирать воду в ладони и выливать на воду, на игрушки, на себя, подбрасывать воду вверх «Сделаем дождик».</w:t>
            </w:r>
          </w:p>
          <w:p>
            <w:pPr>
              <w:pStyle w:val="Normal"/>
              <w:jc w:val="both"/>
              <w:rPr/>
            </w:pPr>
            <w:r>
              <w:rPr/>
              <w:t>Войти в воду самостоятельно под наблюдением инструктора. Ходить вдоль бортика, держась правой рукой, а левой рукой загребая воду. Прыгать, держась двумя руками за бортик. Окунаться до подбородка. Ходьба по кругу, держась за руки, по сигналу приседать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. Ходьба по кругу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jc w:val="both"/>
              <w:rPr/>
            </w:pPr>
            <w:r>
              <w:rPr/>
              <w:t>Свободные игры с игруш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детей со свойствами воды. Учить прыгать в воду. Учить опускать лицо в воду. Совершенствовать вдох и выдох в воду. Учить работать ногами у неподвижной опоры. Продолжить обучение задержке дыхания и погружению в воду. Приучать детей, войдя в воду, самостоятельно погружаться с головой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парами на месте держась за руки.</w:t>
            </w:r>
          </w:p>
          <w:p>
            <w:pPr>
              <w:pStyle w:val="Normal"/>
              <w:jc w:val="both"/>
              <w:rPr/>
            </w:pPr>
            <w:r>
              <w:rPr/>
              <w:t>Потягивание.</w:t>
            </w:r>
          </w:p>
          <w:p>
            <w:pPr>
              <w:pStyle w:val="Normal"/>
              <w:jc w:val="both"/>
              <w:rPr/>
            </w:pPr>
            <w:r>
              <w:rPr/>
              <w:t>Наклоны в стороны.</w:t>
            </w:r>
          </w:p>
          <w:p>
            <w:pPr>
              <w:pStyle w:val="Normal"/>
              <w:jc w:val="both"/>
              <w:rPr/>
            </w:pPr>
            <w:r>
              <w:rPr/>
              <w:t>Приседание держась за руки.</w:t>
            </w:r>
          </w:p>
          <w:p>
            <w:pPr>
              <w:pStyle w:val="Normal"/>
              <w:jc w:val="both"/>
              <w:rPr/>
            </w:pPr>
            <w:r>
              <w:rPr/>
              <w:t>Упор сидя сзади поднимать и опускать прямые ноги. Прыжки на месте.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и в воду самостоятельно, пройти вдоль бортика, не держась за поручень. Держась за поручень, приседать, погружаясь в воду головой. Ходить от бортика к бортику вперед и назад, помогая себе гребковыми движениями рук. Подпрыгивать на месте, отталкиваясь о воду руками. Бегать в воде, догоняя друг друга. Опереться руками о дно спереди на мелком месте и вытянуть ноги назад, принять горизонтальное положение «покажи пятки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в колонне по одному. Ходьба по кругу.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выше?» «Мы веселые ребя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2663"/>
        <w:gridCol w:w="3253"/>
        <w:gridCol w:w="5191"/>
        <w:gridCol w:w="1521"/>
        <w:gridCol w:w="180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Совершенствовать вдох и выдох в воду. Продолжить обучение задержке дыхания и погружению в воду. Упражнять в выдохе в воду. Подвести к освоению всплывания и лежания на воде. Учить работать ногами с подвижной опорой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дьба, бег, прыжки, приседание, наклоны на месте. Упражнение «поплавок», «звезда»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дьба, бег, прыжки и погружения в воду по пояс, помогая себе гребковыми движениями рук. Упор лежа «крокодил» приподнять подбородок сделать вдох и опустить лицо в воду, задержав дыхание (считать про себя до 8-10), затем встать. Стоя в воде по пояс, опереться руками о колени, сделать вдох и погрузить лицо в воду. Совершать постепенный выдох в воду, к концу выдоха начать поднимать лицо из воды. Стоя руки вперед-вверх, вдох, задержать дыхание и плавно лечь на воду, расслабиться «медуза», всплыть. Упражнение «поплавок». Плавание с доско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две колонны. Из колонны в шеренгу, из шеренги в кру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Коробочка», «Караси и щука», «Тюлени», «на буксире», свободное пла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Совершенствовать вдох и выдох в воду. Продолжить обучение задержке дыхания и погружению в воду. Упражнять в выдохе в воду. Подвести к освоению всплывания и лежания на воде. Учить работать ногами с подвижной опорой.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дьба, бег, прыжки, приседание, наклоны на месте. Упражнение «поплавок», «звезда»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дьба, бег, прыжки и погружения в воду по пояс, помогая себе гребковыми движениями рук. Упор лежа «крокодил» приподнять подбородок сделать вдох и опустить лицо в воду, задержав дыхание (считать про себя до 8-10), затем встать. Стоя в воде по пояс, опереться руками о колени, сделать вдох и погрузить лицо в воду. Совершать постепенный выдох в воду, к концу выдоха начать поднимать лицо из воды. Стоя руки вперед-вверх, вдох, задержать дыхание и плавно лечь на воду, расслабиться «медуза» всплыть. Упражнение «поплавок». Плавание с доской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две колонны. Из колонны в шеренгу, из шеренги в круг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Коробочка», «Караси и щука», «Тюлени», «на буксире», свободное пла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2663"/>
        <w:gridCol w:w="2958"/>
        <w:gridCol w:w="5486"/>
        <w:gridCol w:w="1888"/>
        <w:gridCol w:w="1439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Совершенствовать  погружение под воду с задержкой дыхания. Закрепить движение ног с подвижной опорой. Разучивать скольжение по поверхности воды на груди и на спине. Упражнять в выдохах в воду с поворотом головы для вдох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г, наклоны в стороны, вперед. Принять положение «стрелы». «Мельница» руками. Ноги на ширине плеч, наклониться вперед, руки на колени, повернуть голову в сторону «вдох», повернуть голову лицом вниз «выдох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оя в воде по грудь, приседать, сделав глубокий вдох, погружаться под воду с головой, постепенный выдох в воду. «Поплавок» стоя в воде по пояс сгруппироваться, обхватив голени руками, подтянуть голову к коленям, в этом положении всплыть и поплавать, как поплавок. «Стрела» сделать вдох, задержать дыхание, немного присесть и слегка оттолкнувшись ногами от борта, лечь на воду и скользить по ее поверхности на груди (то же самое на спине). «Медуза» стоя руки вперед-вверх, вдох, задержать дыхание и плавно лечь на воду, расслабиться «медуза» всплыть. Плавание с доской, работа ног как при плавании кролем на груди (спине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две колонны. Из колонны в шеренгу, из шеренги в кру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Невод» «Кто как плавает». «Охотники и утки» «Пчела» «Утки, Щука», свободное пла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неделя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Совершенствовать  погружение под воду с задержкой дыхания. Закрепить движение ног с подвижной опорой.  Разучивать скольжение по поверхности воды на груди и на спине. Упражнять в выдохах в воду с поворотом головы для вдоха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г, наклоны в стороны, вперед. Принять положение «стрелы». «Мельница» руками. Ноги на ширине плеч, наклониться вперед, руки на колени, повернуть голову в сторону «вдох», повернуть голову лицом вниз «выдох».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оя в воде по грудь, приседать, сделав глубокий вдох, погружаться под воду с головой, постепенный выдох в воду. «Поплавок»стоя в воде по пояс сгруппироваться, обхватив голени руками, подтянуть голову к коленям, в этом положении всплыть и поплавать, как поплавок. «Стрела» сделать вдох, задержать дыхание, немного присесть и слегка оттолкнувшись ногами от борта, лечь на воду и скользить по ее поверхности на груди (то же самое на спине). «Медуза»стоя руки вперед-вверх, вдох, задержать дыхание и плавно лечь на воду, расслабиться «медуза» всплыть. Плавание с доской, работа ног как при плавании кролем на груди (спине)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две колонны. Из колонны в шеренгу, из шеренги в круг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Невод» «Кто как плавает». «Охотники и утки» «Пчела» «Утки, Щука», свободное пла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2293"/>
        <w:gridCol w:w="3328"/>
        <w:gridCol w:w="6062"/>
        <w:gridCol w:w="1312"/>
        <w:gridCol w:w="1439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Учить плавать кролем на груди и на спине при помощи движений ног, с доской в руках. Учить детей движениям рук, как при плавании кролем; учить сочетать скольжение с выдохом в воду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вижения рук и ног, как при плавании кролем на груди и на спине. Стоя ноги на ширине плеч, наклониться вперед, смотреть перед собой, одна рука впереди, другая у бедра сзади. Выполнять движения руками, как при плавании кролем. Ноги на ширине плеч, наклониться вперед, руки на колени, повернуть голову в сторону «вдох», повернуть голову лицом вниз «выдох»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ольжение на груди. Скольжение на спине. Выдохи в воду. Плавание кролем на груди при помощи ног с доской в руках. Плавание кролем на спине при помощи движений ног, с доской в руках. Движения ног, как при кроле на груди, с опорой на месте. То же, как при кроле на спине. Сочетать движения ног с вдохом и выдохом в воду. Движения ногами, как при плавании кролем на груди и на спине, с опорой на месте. Выдохи в воду с поворотом головы на вдох в положении лежа в упоре на прямые руки. Стоя ноги на ширине плеч, наклониться вперед, положить подбородок на воду, одна рука впереди, другая у бедра. Выполнять движения рук, как при плавании кролем на груди. Скольжение на груди и на спине с движениями ног, с доской в ру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шеренгу и наоборот, из колонны в 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Караси и карпы» «Удочка» «Пятнашки с поплавком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Продолжать упражнять детей в движениях рук, как при плавании кролем; побуждать плавать на груди и на спине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ь упражнения на освоение движений ног и рук, как при плавании кролем на груди и на спине. Ноги на ширине плеч, наклониться вперед, руки на колени, повернуть голову в сторону «вдох», повернуть голову лицом вниз «выдох»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ольжение на груди. Скольжение на спине. Выдохи в воду. Плавание кролем на груди при помощи ног с доской в руках. Плавание кролем на спине при помощи движений ног, с доской в руках. Движения ног, как при кроле на груди, с опорой на месте. То же, как при кроле на спине. Сочетать движения ног с вдохом и выдохом в воду. Движения ногами, как при плавании кролем на груди и на спине, с опорой на месте. Выдохи в воду с поворотом головы на вдох в положении лежа в упоре на прямые руки. Стоя ноги на ширине плеч, наклониться вперед, положить подбородок на воду, одна рука впереди, другая у бедра. Выполнять движения рук, как при плавании кролем на груди. Скольжение на груди и на спине с движениями ног, с доской в руках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шеренгу и наоборот, из колонны в круг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Качели» «Катание на кругах» «Торп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1858"/>
        <w:gridCol w:w="4440"/>
        <w:gridCol w:w="5520"/>
        <w:gridCol w:w="1177"/>
        <w:gridCol w:w="1439"/>
      </w:tblGrid>
      <w:tr>
        <w:trPr>
          <w:trHeight w:val="9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де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инк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Приступать к обучению упражнениям на овладение общей координацией плавательных движений-согласование движений рук с дыхани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ь упражнения на освоение движений ног и рук, как при плавании кролем на груди и спине («Мельница», «Фонтан», «Лодочка», «Потянуть канат»). Ноги поставить на ширину плеч, наклониться вперед, одной рукой опереться о колено, другая рука находится в положении у бедра. Повернуть голову в сторону этой руки и посмотреть на нее. Сделать в этот момент вдох и начать движение рукой, сопровождая его выдохом. Следующий вдох надо сделать тогда, когда гребущая рука будет заканчивать гребок в положении у бедр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ольжение на груди с постепенным выдохом в воду. Скольжение на спине с движением ног, как при плавании кролем. Плавание кролем на груди и на спине при помощи движений ног с доской в руках. Упор лежа сзади на прямых руках, выполнять движения ног, как при плавании кролем на спине, на мелком месте. Держась за доску, скольжение с движениями ног, как при плавании кролем; сделать гребок одной рукой и снова положить ее на доску; то же проделать другой рукой. Скольжение на груди и на спине с движениями рук, как при плавании кролем. Попытаться плавать на груди и на спине с задержкой дыхания. Плавать с задержкой дыха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шеренгу и наоборот, из колонны в 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Хоровод» «Морской бой» «Щука»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неделя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/>
            </w:pPr>
            <w:r>
              <w:rPr/>
              <w:t>Упражнять детей в согласовании движений рук и дыхания при плавании кролем на груди, продолжать осваивать согласование рук, ног и дыхания при плавании кролем на груди и спине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ь упражнения на освоение движений ног и рук, как при плавании кролем на груди и спине («Мельница», «Фонтан», «Лодочка», «Потянуть канат»). Ноги поставить на ширину плеч, наклониться вперед, одной рукой опереться о колено, другая рука находится в положении у бедра. Повернуть голову в сторону этой руки и посмотреть на нее. Сделать в этот момент вдох и начать движение рукой, сопровождая его выдохом. Следующий вдох надо сделать тогда, когда гребущая рука будет заканчивать гребок в положении у бедра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ольжение на груди с постепенным выдохом в воду. Скольжение на спине с движением ног, как при плавании кролем. Плавание кролем на груди и на спине при помощи движений ног с доской в руках. Упор лежа сзади на прямых руках, выполнять движения ног, как при плавании кролем на спине, на мелком месте. Держась за доску, скольжение с движениями ног, как при плавании кролем; сделать гребок одной рукой и снова положить ее на доску; то же проделать другой рукой. Скольжение на груди и на спине с движениями рук, как при плавании кролем. Попытаться плавать на груди и на спине с задержкой дыхания. Плавать с задержкой дыхания. Плавать с полной координацией движений рук и ног, чередовать с плаванием на задержке дыхания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колонны в шеренгу и наоборот, из колонны в круг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Винт» «Кувырок в воде» Невод» «Караси и карп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8:00Z</dcterms:created>
  <dc:creator>Василий</dc:creator>
  <dc:description/>
  <cp:keywords/>
  <dc:language>en-US</dc:language>
  <cp:lastModifiedBy>Ильфира Фомина</cp:lastModifiedBy>
  <dcterms:modified xsi:type="dcterms:W3CDTF">2014-04-25T11:46:00Z</dcterms:modified>
  <cp:revision>4</cp:revision>
  <dc:subject/>
  <dc:title/>
</cp:coreProperties>
</file>