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жок «Волшебная бумага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занятия №2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заичная аппликация. Гусеница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знакомить детей с новой техникой: мозаичная аппликация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ь детей выделять углы, стороны квадрата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ить преобразовывать форму, разрезая квадрат на треугольники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композиционные умения, восприятие цвета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реплять умения аккуратно наклеивать детал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Ход заняти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Дети сидят на коврике полукругом, в центре воспитатель.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бята, послушайте и отгадайте загадку: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ожет в яблоко залезть,</w:t>
        <w:br/>
        <w:t>А потом его же съесть:</w:t>
        <w:br/>
        <w:t>Все, что вкусно, выедает</w:t>
        <w:br/>
        <w:t>И обратно выползает.</w:t>
      </w:r>
    </w:p>
    <w:p>
      <w:pPr>
        <w:pStyle w:val="Normal"/>
        <w:spacing w:lineRule="atLeast" w:line="27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арианты ответов детей). Правильно, ребята, это гусеница. Помните, когда  гуляли на площадке, мы с вами тоже видели гусеницу. Какая она была? Правильно, Маша, длинная. Да, Лера, разноцветная. Давайте рассмотрим с вами картинку, где изображена гусеница. Рассматривание иллюстрации. 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Гусеницу называют ещё сороконожкой, потому что у неё действительно много ножек. Ножки - это лапки. Коротенькие, тоненькие.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давайте нашей гусенице, чтоб ей не было скучно, сделаем друзей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Этапы работы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оцветные полоски разрезать на квадраты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шаблоне гусеницы, размещаем полученные квадраты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нять поделку и сделать с ребятами вывод, что необходимо намазать детали клеем.</w:t>
      </w:r>
    </w:p>
    <w:p>
      <w:pPr>
        <w:pStyle w:val="Normal"/>
        <w:spacing w:lineRule="atLeast" w:line="27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культминутка «Гусеница»: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сеница, гусеница, 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ладонь одной руки «ползет», как гусеница, по внутренней стороне другой 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Бабочкина дочка, 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ладонь «ползет» обратно к плечу по внешней стороне руки)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травинкам ползает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то же самое по другой руке вертикально)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шает листочки: Ам !Ам! Ам! Ам! 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одна ладонь скользит по другой ладони вверх и «кусает» пальцы другой ладони на каждое ам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оела,  спать захотела 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одна рука сжимается в кулачок, другая ее накрывает)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нулась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асправить ладони)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бочкой обернулась 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ерекрестить руки в районе запястий)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етела, полетела, полетела! 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ахать перекрещенными ладонями как крыльями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азать кисточкой с клеем детали и аккуратно приклеить, прижимая салфеткой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дополнительные детал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лазки, ротик, травк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аключительная ча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мотрите, какие весёлые у нас получились модницы-гусеницы! Теперь они могут отправляться в гости к своей подружке. Как хорошо, что мы вместе смогли смастерить таких замечательных гусениц! 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6:00Z</dcterms:created>
  <dc:creator>Admin</dc:creator>
  <dc:description/>
  <cp:keywords/>
  <dc:language>en-US</dc:language>
  <cp:lastModifiedBy>Admin</cp:lastModifiedBy>
  <cp:lastPrinted>2012-09-25T16:33:00Z</cp:lastPrinted>
  <dcterms:modified xsi:type="dcterms:W3CDTF">2012-09-25T12:33:00Z</dcterms:modified>
  <cp:revision>5</cp:revision>
  <dc:subject/>
  <dc:title/>
</cp:coreProperties>
</file>