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ружок «Волшебная бумага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нспект занятия №1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Знакомство с бумагой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комить детей с бумагой, её свойствами и качествами (непрочная, рвётся, мнётся, намокает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комить детей со способами выявления отдельных свойств (сжать, чтобы узнать мнётся или не мнётся материал; потянуть, чтобы узнать прочность; опустить в воду, чтобы узнать намокает или не намокает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ить узнавать материал — бумагу — в разных предметах, сделанных из бумаг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ывать у детей бережное отношение к предметам. Знать, что предметы, сделанные из бумаги, непрочные, их нельзя сжимать, тянуть в разные стороны, опускать в воду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репить приёмы театра прикосновений для снятия мышечного напряжен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ение техники безопасности работы с ножницами и клее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едварительная работ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кануне на глазах у детей сделать лодочку для Мишут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Ход занятия: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бята, посмотрите, кто к нам пришёл! Вы узнали Мишутку? Из какой он сказки? Мишутка чем-то расстроен. Полина, спроси у Мишутки, почему он такой расстроенный?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Я хотел поиграть с лодочкой, а она разорвалась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 как ты, Мишутка, играл с лодочкой?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Я пускал лодку в таз с водой, а потом решил её постирать, а она разорвалась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авайте, ребята, поиграем тоже с лодочками так же как Мишут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лагается выбрать себе бумажную лодочку красного, синего, зелёного, жёлтого цвета)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ина, какого цвета у тебя лодочка? Опусти её в воду, подуй на неё. (Упражнение для выработки длительного выдоха у детей)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тя, теперь ты скажи, какого цвета у тебя лодочка? Опусти её тоже в воду, подуй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смотрите, как лодочки держатся на воде, а когда на них дуешь, они плавают. (Рассмотреть, поставить таз повыше, чтобы не отвлекать детей)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одочки наши поплыли по водичке, а мы с вами пришли на лужок, легли на травку и подергали ножками  как жучки. Пока мы с вами отдыхали, на нашей волшебной поляне выросли волшебные цветы (выбор одного из четырех цветов). Мишутка тоже сорвал цветок, хотел подарить его Машеньке и нечаянно смял цветок. Соня, что случилось с цветком? (Он смялся, стал мятым). А что сделал Мишутка? Он сильно сжал цветок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аша, потяни свой цветок в разные стороны. Что случилось? Правильно, он разорвался. Значит, цветы из бумаги непрочные. Подойдите к столу и найдите всё, что сделано из бумаги (детские книги, рисунки, кукольные платья, коробки). Они тоже сделаны из бумаги, поэтому с ними надо обращаться бережно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 теперь давайте посмотрим, как там наши лодочки? Лодки намокли и утонули. Давайте сделаем новые лодочки и ещё поиграем с ними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ила обращения с ножницами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ь ребятам картинки правильного обращения с ножницами. Побеседовать с ними на эту тему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ользуйся ножницами с закругленными концами. Храни ножницы в указанном месте в определенном положении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 работе внимательно следи за направлением резания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е работай тупыми ножницами и с ослабленным шарнирным креплением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е держи ножницы лезвиями вверх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Не оставляй ножницы с открытыми лезвиями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Не режь ножницами на ходу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Не подходи к товарищу во время работы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Передавай товарищу закрытые ножницы кольцами вперед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Во время работы удерживай материал левой рукой таи, чтобы пальцы были в стороне от лезвий ножниц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ила безопасной работы с клеем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При работе с клеем пользуйтесь кисточкой, если это требуется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Бери то количество клея, которое требуется для выполнения работы на данном этапе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Излишки клея убирай мягкой тряпочкой или салфеткой, осторожно прижимая ее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Кисточку и руки после работы хорошо вымой с мылом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7:00Z</dcterms:created>
  <dc:creator>Admin</dc:creator>
  <dc:description/>
  <cp:keywords/>
  <dc:language>en-US</dc:language>
  <cp:lastModifiedBy>Admin</cp:lastModifiedBy>
  <cp:lastPrinted>2012-09-25T16:03:00Z</cp:lastPrinted>
  <dcterms:modified xsi:type="dcterms:W3CDTF">2012-09-25T13:16:00Z</dcterms:modified>
  <cp:revision>5</cp:revision>
  <dc:subject/>
  <dc:title/>
</cp:coreProperties>
</file>