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Корзинка из бумаги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1.</w:t>
        <w:tab/>
        <w:t xml:space="preserve">Сделаем симпатичную корзинку. Такая корзинка делается очень быстро. Для изготовления нужен лист бумаги желательно двусторонней, клей , ножницы,  линейка с карандашом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404177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</w:t>
        <w:tab/>
        <w:t>Начертите шаблон с помощью линейки и карандаша. Вырежьте все детал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35280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30517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3.</w:t>
        <w:tab/>
        <w:t>Аккуратно согните, не делая складок, будущую корзинку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55282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.</w:t>
        <w:tab/>
        <w:t>Приклейте или прикрепите степлером к получившемуся стыку все остальные полоск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5814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60997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5.</w:t>
        <w:tab/>
        <w:t>Приклеиваем ручку и замаскируйте стыки, например, цветочками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6</w:t>
      </w:r>
      <w:r>
        <w:rPr>
          <w:rFonts w:cs="Calibri"/>
        </w:rPr>
        <w:t>.</w:t>
      </w:r>
      <w:r>
        <w:rPr>
          <w:rFonts w:cs="Calibri"/>
          <w:lang w:val="en-US"/>
        </w:rPr>
        <w:t xml:space="preserve">             </w:t>
      </w:r>
      <w:r>
        <w:rPr>
          <w:rFonts w:cs="Calibri"/>
        </w:rPr>
        <w:t>Вырезаем цветоч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52425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7.       Приклеиваем цветочк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667125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"/>
        </w:rPr>
        <w:drawing>
          <wp:inline distT="0" distB="0" distL="0" distR="0">
            <wp:extent cx="3676650" cy="456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Готовые корзинки вы можете использовать  для композиции с цветами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9:00Z</dcterms:created>
  <dc:creator>Ann</dc:creator>
  <dc:description/>
  <dc:language>en-US</dc:language>
  <cp:lastModifiedBy>Ann</cp:lastModifiedBy>
  <dcterms:modified xsi:type="dcterms:W3CDTF">2013-08-26T15:09:00Z</dcterms:modified>
  <cp:revision>2</cp:revision>
  <dc:subject/>
  <dc:title/>
</cp:coreProperties>
</file>