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тскому саду звучит сигнал ; воспитатели объявляют детям: «Всем внимание-это означает , что надо срочно покинуть здание детского сада.» Сотрудники помогают детям  групп одеться и выйти на улиц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лице детей встречает человек в военной форме. Он объясняет, что неизвестными людьми похищен Андреевский флаг. Спрашивает детей – готовы ли они отправиться на поиски.  Первое задание на внимание «Сигнальщик»:   зеленый флажок – руки вверх, желтый – руки в стороны, красный – «Ур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ьше все группы получают маршрутные листы, где по порядку отмечены задания. На каждом этапе маршрута детей встречают «военные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валери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акать на коне вокруг конус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айпе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мягких модулей сделать пушка, дети бросают в нее кегл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ор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цепь для якор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пита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илках унести раненого с поля бо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аря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ках провести «снаряд» вокруг ориенти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ист» (флажк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ыжах с рюкзаком на плечах (в рюкзаке рация) проходят по лыжн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каждое пройденное задание команды получают буквы «Р», «О», «С, С», «И», «Я». Дети всех команд складывают слово «Россия». Каждая команда-группа имеет свое название и девиз ,на каждом этапе дети говорят название своей команды и девиз. На этапах задаются вопросы на военную темати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станция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у моряков (КО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пища солдата (КАШ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олодой моряк (ЮНГ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утро солдата (ПОДЪЕМ, ЗАРЯДК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яжело в учении - легко в бою – (продолжить поговорку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и все за одного – (продолжить поговор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г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7 г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вентар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ский флаг 1 шт. М. 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ечные лошади 2 шт.  М. 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детского сада со схемой маршрутов  5 ш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модули (тан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с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ь + цеп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чные носилки и игруш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и 2 ш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. болы 2 ш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жки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уквы 5 – «Р», 5 – «О», 5 - «С», 5 – «И», 5 – «Я»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40:00Z</dcterms:created>
  <dc:creator>Светланка</dc:creator>
  <dc:description/>
  <cp:keywords/>
  <dc:language>en-US</dc:language>
  <cp:lastModifiedBy>Вадим</cp:lastModifiedBy>
  <cp:lastPrinted>2013-02-09T18:59:00Z</cp:lastPrinted>
  <dcterms:modified xsi:type="dcterms:W3CDTF">2014-04-20T17:05:00Z</dcterms:modified>
  <cp:revision>5</cp:revision>
  <dc:subject/>
  <dc:title/>
</cp:coreProperties>
</file>