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занятие по физической культуре для детей старшего дошкольного возрас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 Детский сад комбинированного вида №35 « Алён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 Разумова А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грация 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Физическая культура» и  «Позн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атематических представлений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пражнять в разных видах ходьбы, в беге с махами рук. Упражнять в сохранении равновесия при ходьбе с перешагиванием через шнуры на высоте 20см. Упражнять в подлезании под шнур не касаясь руками пола, на высоте 60см. Развивать ловкость в прокатывании мяча по прямой двумя руками. Продолжать формировать умение энергично отталкиваться , мягко приземляться с сохранением равновесия в прыжках с продвижением в перёд.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акреплять знания детьми цифр от 1 до 10 по порядку. Упражнять в сч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сравнивать предметы как по общему признаку( высота  размер). Так и по двум совместимым ( длина ширина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вивать мышление, внимание ,ловкость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оспитывать у детей желание проявлять творчество в двигательной  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ие и малые мячи на пол группы детей. Шнуры для дорожек  (короткие, длинные). Стойки со шнурами для подлезания и перешагивания. Дорожка с цифрами от 1 до 10.  Медал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роятся в шеренге по одному. Входит Спортик в спортивном костюме и бейсбо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инструктор по физической культуре)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дравствуйте ребя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портиком зов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будет скуч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г разгоню я гру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папа спо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ама физкуль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иды спорта близкая ро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здил я все страны ми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сюду ждут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есня нужен друг в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я должен здесь на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ы будете моими друзьями? Хотите стать Спортиками? Для этого вам нужно пройти испытания. Я очень люблю математику . Счёт, цифры, задачи поэтому испытания будут не обычные ,а физкультурно- математические.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в колонну по одному. </w:t>
      </w:r>
    </w:p>
    <w:p>
      <w:pPr>
        <w:pStyle w:val="Normal"/>
        <w:rPr/>
      </w:pPr>
      <w:r>
        <w:rPr>
          <w:sz w:val="28"/>
          <w:szCs w:val="28"/>
        </w:rPr>
        <w:t xml:space="preserve">-Ходьба в колонне по одному.----------------    </w:t>
      </w:r>
      <w:r>
        <w:rPr>
          <w:i/>
          <w:sz w:val="28"/>
          <w:szCs w:val="28"/>
        </w:rPr>
        <w:t>Раз два три четыре 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просыпайтесь, хватит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Цифры в гости к нам приш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единицы и ну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Ходьба на носочках руки на поясе ------------ </w:t>
      </w:r>
      <w:r>
        <w:rPr>
          <w:i/>
          <w:sz w:val="28"/>
          <w:szCs w:val="28"/>
        </w:rPr>
        <w:t xml:space="preserve">Единица шла, ш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и ещё одну на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Ходьба в полуприсенде, семенящим ---------------</w:t>
      </w:r>
      <w:r>
        <w:rPr>
          <w:i/>
          <w:sz w:val="28"/>
          <w:szCs w:val="28"/>
        </w:rPr>
        <w:t>Ухватилась бойк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гом руки на коленях.                                          </w:t>
      </w:r>
      <w:r>
        <w:rPr>
          <w:i/>
          <w:sz w:val="28"/>
          <w:szCs w:val="28"/>
        </w:rPr>
        <w:t>превратила в двой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г в колонне по одному ---------------- </w:t>
      </w:r>
      <w:r>
        <w:rPr>
          <w:i/>
          <w:sz w:val="28"/>
          <w:szCs w:val="28"/>
        </w:rPr>
        <w:t>С двойкой единица сотворила чуде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махами рук.                                         </w:t>
      </w:r>
      <w:r>
        <w:rPr>
          <w:i/>
          <w:sz w:val="28"/>
          <w:szCs w:val="28"/>
        </w:rPr>
        <w:t>поглядите что за птица полетела 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небе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Ходьба с заданием для рук ------------- </w:t>
      </w:r>
      <w:r>
        <w:rPr>
          <w:i/>
          <w:sz w:val="28"/>
          <w:szCs w:val="28"/>
        </w:rPr>
        <w:t>Цифра сильная четыр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- руки в сторону                                 </w:t>
      </w:r>
      <w:r>
        <w:rPr>
          <w:i/>
          <w:sz w:val="28"/>
          <w:szCs w:val="28"/>
        </w:rPr>
        <w:t>поднимать умеет 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 руки к пле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- опусти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ая час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в шеренг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Продолжим испытание 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слушайте дальше зада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« Добрый день» - мы цифрам скаж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Упражненья им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ёт на 1 и 2-ой . перестроение в две колон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Р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« Круглый н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 ноги на ширине ступни, руки опущены в низ. 1- вытянуть руки в стороны. 2- поднять  вверх соединить пальцы рук, сделав полукруг над головой. 3- вытянуть руки в стороны.4-  Ип.  (6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« Величавая еди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 Ноги вместе , руки к плечам. 1- вытянуть руки в перёд и встать на носочки.2-  опуститься на всю ступню  и руки вернуть к плечам в  Ип. ( 6 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 « Великолепная дво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п Ноги вместе руки на поясе. 1- присесть  руки отвести за спину  2- И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 6раз)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« Забавная тро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 Ноги на ширине плеч ,  руки за спиной. 1- вытянуть руки в стороны. 2- сделать       наклон коснуться пола между ног. 3- выпрямиться руки в стороны. 4- Ип. ( 6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« Смешная четвё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 Ноги на ширине ступни руки на поясе. 1- поднять вверх левую согнутую ногу в колене и хлопнуть в ладоши под коленом. 2- Ип. 3-4 тоже самое поднимая правую ногу . ( 6 ра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« Отличная пятё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 стоя на коленях руки за головой. 1- сесть на пятки руки вытянуть в перёд. 2- Ип . 3-4 тоже самое.  ( 6-7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 Прыжки, ноги  врозь и вместе, чередуются с ходьбой на мест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дорово все цифры знать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дь умеем мы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посчитаю до деся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вы выполняйте пры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 Ноги вместе руки на поясе. Прыжком разомкнуть ноги врозь. И прыжком сомкнуть   ноги вместе.  ( под счёт до 10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 теперь я  опять счит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вы на месте шаг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ьба на месте ( под счёт до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Продолжим подгото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портивную трениро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 нашем стадионе, вас ждут указа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есёлые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окатывание мячей по прямой двумя руками. Большой мяч по длинной узкой дорожке. Маленький мяч по широкой короткой дорожке. Ширина узкой дорожки 20см. Ширина широкой дорожки 40см.    (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длезание под шнур на корточках не касаясь руками пола , перешагивание через шнур руки на поясе. Под высоким шнуром подлезать. Через низкий шнур перешаг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лезании высота шнура от пола 60см. При перешагивании высота шнура от пола 20см.   ( 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ыжки по дорожке с цифрами от 1 до 10.  Ип ноги вместе , руки на поясе выполнить прыжки  с одной цифры на другую по порядку.  Расстояние между цифрами 20см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ОРУ дети остаются в двух колоннах. Дети первой колонны берут большие мячи и прокатывают их по широкой короткой дорожке ( выложенной из шнуров). А дети второй колонны берут маленькие мячи и прокатывают их по узкой длинной дорожке. Затем  первая и вторая колонна детей меняются мячами и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катывания мячей Дети первой колонны  подходят к стойкам со шнурами на разной высоте.  Выполняют подлезание и перешагивание. А дети второй колонны подходят к дорожке с цифрами и выполняют прыжки на двух ногах с продвижением в перёд. После выполнения этих заданий по два раза, колонны  меняются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А теперь мы в круг вста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сейчас играть начн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: «Ловкая циф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щие образуют круг и рассчитываются по порядку номеров. Инструктор громко называет какие либо два номера. И названные номера должны быстро оббежать за кругом всех детей и вернуться на своё место. Кто вперёд прибежит , тот и будет самой ловкой цифр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Заключительная часть:</w:t>
      </w:r>
    </w:p>
    <w:p>
      <w:pPr>
        <w:pStyle w:val="Normal"/>
        <w:rPr/>
      </w:pP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 xml:space="preserve">Каждый твёрдо зн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Физкультура укрепля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 ещё что бы не бол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ужно волшебные точки потер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биологически активных точек. « Неболе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поглаживают ладонями шею ----------------  </w:t>
      </w:r>
      <w:r>
        <w:rPr>
          <w:i/>
          <w:sz w:val="28"/>
          <w:szCs w:val="28"/>
        </w:rPr>
        <w:t>Что бы горло не болел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ягкими движениями сверху вниз.                        </w:t>
      </w:r>
      <w:r>
        <w:rPr>
          <w:i/>
          <w:sz w:val="28"/>
          <w:szCs w:val="28"/>
        </w:rPr>
        <w:t>Мы его погладим см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ельными пальцами растираем ------------- </w:t>
      </w:r>
      <w:r>
        <w:rPr>
          <w:i/>
          <w:sz w:val="28"/>
          <w:szCs w:val="28"/>
        </w:rPr>
        <w:t>Чтоб не кашлять . не чи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 носа.                                                            </w:t>
      </w:r>
      <w:r>
        <w:rPr>
          <w:i/>
          <w:sz w:val="28"/>
          <w:szCs w:val="28"/>
        </w:rPr>
        <w:t>Надо носик ра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кладывают ко лбу ладонь козырьком ---------- </w:t>
      </w:r>
      <w:r>
        <w:rPr>
          <w:i/>
          <w:sz w:val="28"/>
          <w:szCs w:val="28"/>
        </w:rPr>
        <w:t xml:space="preserve">Лоб мы тоже разотрём </w:t>
      </w:r>
    </w:p>
    <w:p>
      <w:pPr>
        <w:pStyle w:val="Normal"/>
        <w:rPr/>
      </w:pPr>
      <w:r>
        <w:rPr>
          <w:sz w:val="28"/>
          <w:szCs w:val="28"/>
        </w:rPr>
        <w:t xml:space="preserve">И растирают его движениями в стороны.               </w:t>
      </w:r>
      <w:r>
        <w:rPr>
          <w:i/>
          <w:sz w:val="28"/>
          <w:szCs w:val="28"/>
        </w:rPr>
        <w:t>Ладошку держи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козырь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вигают указательный и средний пальцы --------</w:t>
      </w:r>
      <w:r>
        <w:rPr>
          <w:i/>
          <w:sz w:val="28"/>
          <w:szCs w:val="28"/>
        </w:rPr>
        <w:t>Вилку пальчиками с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тирают точки перед и за ушами.                       </w:t>
      </w:r>
      <w:r>
        <w:rPr>
          <w:i/>
          <w:sz w:val="28"/>
          <w:szCs w:val="28"/>
        </w:rPr>
        <w:t>Массируй ушки ты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 инструктор: </w:t>
      </w:r>
      <w:r>
        <w:rPr>
          <w:i/>
          <w:sz w:val="28"/>
          <w:szCs w:val="28"/>
        </w:rPr>
        <w:t>Знаем ,знаем да, да, да 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м простуда не бе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Посмотрите, полюбуйте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 весёлых дошкол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Олимпийские надежд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ынче ходят в детский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то с мячом , кто со скакал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 рекордом ждёт рекор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мотрят с завистью игр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 ребят что любят спо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цы ребята, вы достойно справились с испытаниями. Показали свою ловкость , внимание, и математические  знания. Я посвящаю вас в Спортики и вручаю вам  мед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ся медали ,и дети колонной по одному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9:00Z</dcterms:created>
  <dc:creator>user</dc:creator>
  <dc:description/>
  <cp:keywords/>
  <dc:language>en-US</dc:language>
  <cp:lastModifiedBy>user</cp:lastModifiedBy>
  <dcterms:modified xsi:type="dcterms:W3CDTF">2012-02-02T15:23:00Z</dcterms:modified>
  <cp:revision>1</cp:revision>
  <dc:subject/>
  <dc:title>Интегрированное занятие по физической культуре для детей старшего дошкольного возраста</dc:title>
</cp:coreProperties>
</file>