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exact" w:line="240"/>
        <w:ind w:left="1397" w:right="1406" w:hanging="0"/>
        <w:rPr>
          <w:sz w:val="20"/>
          <w:szCs w:val="20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32385</wp:posOffset>
                </wp:positionH>
                <wp:positionV relativeFrom="paragraph">
                  <wp:posOffset>539750</wp:posOffset>
                </wp:positionV>
                <wp:extent cx="1666875" cy="772160"/>
                <wp:effectExtent l="635" t="635" r="635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6800" cy="772200"/>
                          <a:chOff x="0" y="0"/>
                          <a:chExt cx="1666800" cy="772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540360"/>
                            <a:ext cx="1307520" cy="23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666800" cy="53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8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 педагогическом совете протокол №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55pt;margin-top:42.5pt;width:131.25pt;height:60.8pt" coordorigin="-51,850" coordsize="2625,121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0;top:1701;width:2058;height:364;mso-wrap-style:none;v-text-anchor:middle;mso-position-horizontal-relative:margin" type="_x0000_t75">
                  <v:imagedata r:id="rId3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51;top:850;width:2624;height:84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8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8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 педагогическом совете протокол №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sz w:val="20"/>
          <w:szCs w:val="20"/>
          <w:lang w:val="en-US"/>
        </w:rPr>
        <w:t xml:space="preserve">                                                                                                                  </w:t>
      </w:r>
    </w:p>
    <w:p>
      <w:pPr>
        <w:pStyle w:val="Style31"/>
        <w:widowControl/>
        <w:spacing w:lineRule="exact" w:line="240"/>
        <w:ind w:left="1397" w:right="1406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">
                <wp:simplePos x="0" y="0"/>
                <wp:positionH relativeFrom="margin">
                  <wp:posOffset>3696970</wp:posOffset>
                </wp:positionH>
                <wp:positionV relativeFrom="paragraph">
                  <wp:posOffset>635</wp:posOffset>
                </wp:positionV>
                <wp:extent cx="1996440" cy="142303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6440" cy="142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96440" cy="14230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25" r="-18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6440" cy="142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2pt;height:112.05pt;mso-wrap-distance-left:1.9pt;mso-wrap-distance-right:1.9pt;mso-wrap-distance-top:0pt;mso-wrap-distance-bottom:0pt;margin-top:0pt;mso-position-vertical-relative:text;margin-left:291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96440" cy="14230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" t="-25" r="-18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6440" cy="1423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31"/>
        <w:widowControl/>
        <w:spacing w:lineRule="exact" w:line="240"/>
        <w:ind w:left="1397" w:right="14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1397" w:right="14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1397" w:right="14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1397" w:right="14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1397" w:right="14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1397" w:right="14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1397" w:right="14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before="62" w:after="0"/>
        <w:ind w:left="1397" w:right="1406" w:hanging="0"/>
        <w:rPr/>
      </w:pPr>
      <w:r>
        <w:rPr>
          <w:rStyle w:val="FontStyle13"/>
        </w:rPr>
        <w:t>Оздоровительная программа «Дельфиненок»</w:t>
      </w:r>
    </w:p>
    <w:p>
      <w:pPr>
        <w:pStyle w:val="Style16"/>
        <w:widowControl/>
        <w:spacing w:lineRule="exact" w:line="240"/>
        <w:rPr>
          <w:rStyle w:val="FontStyle13"/>
          <w:sz w:val="20"/>
          <w:szCs w:val="20"/>
        </w:rPr>
      </w:pPr>
      <w:r>
        <w:rPr/>
      </w:r>
    </w:p>
    <w:p>
      <w:pPr>
        <w:pStyle w:val="Style16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/>
        <w:spacing w:before="125" w:after="0"/>
        <w:rPr/>
      </w:pPr>
      <w:r>
        <w:rPr>
          <w:rStyle w:val="FontStyle14"/>
        </w:rPr>
        <w:t>Муниципального дошкольного образовательного учреждения детского сада общеразвивающего вида с приоритетным осуществлением физического направления развития воспитанников</w:t>
      </w:r>
    </w:p>
    <w:p>
      <w:pPr>
        <w:pStyle w:val="Style16"/>
        <w:widowControl/>
        <w:ind w:left="2534" w:right="2549" w:hanging="0"/>
        <w:rPr/>
      </w:pPr>
      <w:r>
        <w:rPr>
          <w:rStyle w:val="FontStyle14"/>
        </w:rPr>
        <w:t>№</w:t>
      </w:r>
      <w:r>
        <w:rPr>
          <w:rStyle w:val="FontStyle14"/>
        </w:rPr>
        <w:t>30 «Дельфиненок» г.Павлово</w:t>
      </w:r>
    </w:p>
    <w:p>
      <w:pPr>
        <w:pStyle w:val="Normal"/>
        <w:rPr>
          <w:rStyle w:val="FontStyle14"/>
          <w:sz w:val="36"/>
          <w:szCs w:val="36"/>
        </w:rPr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</w:rPr>
        <w:t xml:space="preserve">Цель </w:t>
      </w:r>
      <w:r>
        <w:rPr/>
        <w:t xml:space="preserve">работы по профилактике заболеваний детей – укрепление иммунитета детей, повышение сопротивляемости организма к факторам внешней среды. </w:t>
      </w:r>
    </w:p>
    <w:p>
      <w:pPr>
        <w:pStyle w:val="Normal"/>
        <w:rPr>
          <w:bCs/>
        </w:rPr>
      </w:pPr>
      <w:r>
        <w:rPr>
          <w:b/>
        </w:rPr>
        <w:t xml:space="preserve">Цель </w:t>
      </w:r>
      <w:r>
        <w:rPr/>
        <w:t xml:space="preserve"> оздоровительной работы – укрепление здоровья детей, применение эффективных методик и технологий оздоровления детей в условиях  дошкольного учреждения и семьи.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Достижение поставленных целей осуществляется  посредством решения следующих </w:t>
      </w:r>
    </w:p>
    <w:p>
      <w:pPr>
        <w:pStyle w:val="Normal"/>
        <w:rPr/>
      </w:pPr>
      <w:r>
        <w:rPr>
          <w:b/>
        </w:rPr>
        <w:t>задач</w:t>
      </w:r>
      <w:r>
        <w:rPr/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00" w:leader="none"/>
        </w:tabs>
        <w:rPr/>
      </w:pPr>
      <w:r>
        <w:rPr/>
        <w:t xml:space="preserve">обеспечение снижения частоты  случаев острой  заболеваемости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00" w:leader="none"/>
        </w:tabs>
        <w:rPr/>
      </w:pPr>
      <w:r>
        <w:rPr/>
        <w:t>совершенствование функций ведущих физиологических систем организма ребёнк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00" w:leader="none"/>
        </w:tabs>
        <w:rPr/>
      </w:pPr>
      <w:r>
        <w:rPr/>
        <w:t xml:space="preserve">создание условий для обеспечения психологической безопасности личности ребёнка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00" w:leader="none"/>
        </w:tabs>
        <w:rPr/>
      </w:pPr>
      <w:r>
        <w:rPr/>
        <w:t xml:space="preserve">улучшение  физического развития детей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00" w:leader="none"/>
        </w:tabs>
        <w:rPr/>
      </w:pPr>
      <w:r>
        <w:rPr/>
        <w:t>повышение к устойчивости к  утомлению, повышение работоспособност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00" w:leader="none"/>
        </w:tabs>
        <w:rPr/>
      </w:pPr>
      <w:r>
        <w:rPr/>
        <w:t>формирование у детей жизненно необходимых двигательных умений и навыков в различных видах деятельности</w:t>
      </w:r>
    </w:p>
    <w:p>
      <w:pPr>
        <w:pStyle w:val="Normal"/>
        <w:tabs>
          <w:tab w:val="clear" w:pos="708"/>
          <w:tab w:val="left" w:pos="1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0" w:leader="none"/>
        </w:tabs>
        <w:rPr/>
      </w:pPr>
      <w:r>
        <w:rPr/>
        <w:t xml:space="preserve">     </w:t>
      </w:r>
      <w:r>
        <w:rPr/>
        <w:t xml:space="preserve">Ведущие </w:t>
      </w:r>
      <w:r>
        <w:rPr>
          <w:b/>
        </w:rPr>
        <w:t>линии реализации</w:t>
      </w:r>
      <w:r>
        <w:rPr/>
        <w:t xml:space="preserve"> задач программы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600" w:leader="none"/>
        </w:tabs>
        <w:rPr/>
      </w:pPr>
      <w:r>
        <w:rPr/>
        <w:t>обеспечение здорового образа жизни, гарантии здоровья на основе современных медико-педагогических и здоровьесберегающих технологий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600" w:leader="none"/>
        </w:tabs>
        <w:rPr/>
      </w:pPr>
      <w:r>
        <w:rPr/>
        <w:t>забота о социальном благополучии ребёнк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600" w:leader="none"/>
        </w:tabs>
        <w:rPr/>
      </w:pPr>
      <w:r>
        <w:rPr/>
        <w:t>охрана психического здоровья и всесторонне развитие ребёнка в деятельности.</w:t>
      </w:r>
    </w:p>
    <w:p>
      <w:pPr>
        <w:pStyle w:val="Normal"/>
        <w:tabs>
          <w:tab w:val="clear" w:pos="708"/>
          <w:tab w:val="left" w:pos="1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0" w:leader="none"/>
        </w:tabs>
        <w:rPr/>
      </w:pPr>
      <w:r>
        <w:rPr/>
        <w:t xml:space="preserve">     </w:t>
      </w:r>
      <w:r>
        <w:rPr>
          <w:b/>
        </w:rPr>
        <w:t>Принципы</w:t>
      </w:r>
      <w:r>
        <w:rPr/>
        <w:t xml:space="preserve"> реализации программ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00" w:leader="none"/>
        </w:tabs>
        <w:rPr/>
      </w:pPr>
      <w:r>
        <w:rPr/>
        <w:t>научность – подкрепление всех проводимых мероприятий по укреплению здоровья научно обоснованными методи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00" w:leader="none"/>
        </w:tabs>
        <w:rPr/>
      </w:pPr>
      <w:r>
        <w:rPr/>
        <w:t>непрерывность и целостность – вся работа по оздоровлению детей должна проводиться в комплексе и системе  всего учебно-воспитательного процес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00" w:leader="none"/>
        </w:tabs>
        <w:rPr/>
      </w:pPr>
      <w:r>
        <w:rPr/>
        <w:t>преемственности – необходимость поддержания связей между возрастными категориями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</w:r>
      <w:r>
        <w:rPr>
          <w:b/>
        </w:rPr>
        <w:t>Пути</w:t>
      </w:r>
      <w:r>
        <w:rPr/>
        <w:t xml:space="preserve"> реализа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внедрение здоровьесберегающих технологий и методик в учебно-воспитательный процесс ДО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партнёрство с родителями на основе вариативного и конструктивного диалога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</w:r>
      <w:r>
        <w:rPr>
          <w:b/>
        </w:rPr>
        <w:t>Ожидаемые результат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>
          <w:b/>
          <w:b/>
        </w:rPr>
      </w:pPr>
      <w:r>
        <w:rPr/>
        <w:t>у детей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rPr/>
      </w:pPr>
      <w:r>
        <w:rPr/>
        <w:t>оптимальное функционирование организма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rPr/>
      </w:pPr>
      <w:r>
        <w:rPr/>
        <w:t>повышение адаптивности к неблагоприятным факторам внешней среды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rPr/>
      </w:pPr>
      <w:r>
        <w:rPr/>
        <w:t>сформированность основ здорового образа жизни, полезных привычек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rPr/>
      </w:pPr>
      <w:r>
        <w:rPr/>
        <w:t>осознание совей жизни в определённом социуме, защита, эмоциональный комфор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/>
      </w:pPr>
      <w:r>
        <w:rPr/>
        <w:t>у педагогов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rPr/>
      </w:pPr>
      <w:r>
        <w:rPr/>
        <w:t>осознание необходимости создания таких условий для развития детей, которые помогут им, расти здоровыми и гармонично развиты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/>
      </w:pPr>
      <w:r>
        <w:rPr/>
        <w:t>у родителей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rPr/>
      </w:pPr>
      <w:r>
        <w:rPr/>
        <w:t>необходимый запас знаний, которые помогут в вопросах – что, как, когда и почему надо делать с ребёнком, чтобы обеспечить его здоровье и полноценное развитие.</w:t>
      </w:r>
    </w:p>
    <w:p>
      <w:pPr>
        <w:pStyle w:val="Normal"/>
        <w:tabs>
          <w:tab w:val="clear" w:pos="708"/>
          <w:tab w:val="left" w:pos="1600" w:leader="none"/>
        </w:tabs>
        <w:ind w:left="360" w:hanging="0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рганизация профилактики заболеваемости и оздоровления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тей с ослабленным здоровье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6238240" cy="822261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240" cy="822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9828530" cy="605663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8360" cy="6056640"/>
                          <a:chOff x="0" y="0"/>
                          <a:chExt cx="9828360" cy="60566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9828360" cy="605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4640" y="113760"/>
                            <a:ext cx="7085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я работы с детьми по профилактике заболеваем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2280"/>
                            <a:ext cx="1257480" cy="9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ниторинг здоровь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1142280"/>
                            <a:ext cx="1485360" cy="91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циональная организация двигательной актив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1240" y="1142280"/>
                            <a:ext cx="1256040" cy="9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стема работы с родителя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1142280"/>
                            <a:ext cx="1371600" cy="9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стема закали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2880" y="1142280"/>
                            <a:ext cx="1370160" cy="9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пользо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ие нетради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ионного оздоро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1142280"/>
                            <a:ext cx="1828080" cy="9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ечебно-профилактиче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я рабо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3760" y="1142280"/>
                            <a:ext cx="1260000" cy="9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сихогигиенические меропр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7760" y="685080"/>
                            <a:ext cx="1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798840"/>
                            <a:ext cx="8685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798840"/>
                            <a:ext cx="144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960" y="798840"/>
                            <a:ext cx="144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798840"/>
                            <a:ext cx="144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1600" y="798840"/>
                            <a:ext cx="1440" cy="33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1800" y="798840"/>
                            <a:ext cx="144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2000" y="798840"/>
                            <a:ext cx="144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7040" y="798840"/>
                            <a:ext cx="144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057400"/>
                            <a:ext cx="1257480" cy="399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осмотр детей специалиста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осмотр детей медицинским персоналом ДО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 мониторинг выполнения оздоровительных мероприятий в течение месяца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мониторинг заболеваемости дет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2057400"/>
                            <a:ext cx="1485360" cy="399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ежедневные  циклы физкультурных занят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гимнастика после с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 обязательные ежедневные прогулк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самостоятельная двигательная активность дет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 обязательное проведение утренней гимнастики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физкультминуток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2057400"/>
                            <a:ext cx="1371600" cy="399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обширное умыв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ходьба по «дорожкам здоровья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мытье но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полоскание р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воздушные ванны в облегченной одежд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 гимнастика  и физкультурные занятия на свежем воздухе в теплое время года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посещение бассей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2057400"/>
                            <a:ext cx="1826280" cy="399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постоянный контроль за осанк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контроль за нагрузками для переболевших дет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подбор мебели в соответствии с росто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рациональное пит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использование фитонцид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кварцевание помеще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витаминизация третьего блю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приём витамин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2880" y="2057400"/>
                            <a:ext cx="1370160" cy="399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игровой масса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пальчиковая гимнаст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дыхательная гимнаст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хождение по «дорожкам здоровья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аромопрофилакт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3760" y="2057400"/>
                            <a:ext cx="1257480" cy="399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релакс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элементы музыкотерапии (музыка сопровождает режимные моменты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обеспечение благоприятного психологического климата в ДО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1240" y="2057400"/>
                            <a:ext cx="1257480" cy="399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оказание консультативной помощи родителям   по вопросам сохранения здоровь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открытые показы занятий с использов-м оздоравливающих технолог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участие родителей в физкульту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-оздорови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льной работе ДО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73.9pt;height:476.9pt" coordorigin="0,0" coordsize="15478,9538">
                <v:rect id="shape_0" stroked="f" o:allowincell="f" style="position:absolute;left:0;top:0;width:15477;height:95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338;top:179;width:1115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я работы с детьми по профилактике заболеваем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799;width:1979;height:14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ниторинг здоровь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9;top:1799;width:2338;height:1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циональная организация двигательной актив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498;top:1799;width:1977;height:14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стема работы с родителя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9;top:1799;width:2159;height:14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стема закали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59;top:1799;width:2157;height:14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пользов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ие нетради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ионного оздоро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9;top:1799;width:2878;height:14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ечебно-профилактиче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я рабо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518;top:1799;width:1983;height:14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сихогигиенические меропр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18,1079" to="7919,12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1258" to="14576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1258" to="901,179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8,1258" to="3239,17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0,1258" to="5221,17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37,1258" to="6838,17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57,1258" to="9358,17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877,1258" to="11878,17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578,1258" to="14579,17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3240;width:1979;height:62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осмотр детей специалистам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осмотр детей медицинским персоналом ДО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 мониторинг выполнения оздоровительных мероприятий в течение месяца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мониторинг заболеваемости дет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9;top:3240;width:2338;height:62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ежедневные  циклы физкультурных занят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гимнастика после сн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 обязательные ежедневные прогулки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самостоятельная двигательная активность дете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 обязательное проведение утренней гимнастики,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физкультминуток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9;top:3240;width:2159;height:62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обширное умыва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ходьба по «дорожкам здоровья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мытье но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полоскание рт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воздушные ванны в облегченной одежд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 гимнастика  и физкультурные занятия на свежем воздухе в теплое время года,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посещение бассей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3240;width:2875;height:62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постоянный контроль за осанко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контроль за нагрузками для переболевших дете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подбор мебели в соответствии с росто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рациональное пита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использование фитонцид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кварцевание помещен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витаминизация третьего блюд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приём витамин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59;top:3240;width:2157;height:62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игровой массаж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пальчиковая гимнасти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дыхательная гимнасти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хождение по «дорожкам здоровья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аромопрофилакти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518;top:3240;width:1979;height:62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релаксац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элементы музыкотерапии (музыка сопровождает режимные моменты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обеспечение благоприятного психологического климата в ДО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498;top:3240;width:1979;height:62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оказание консультативной помощи родителям   по вопросам сохранения здоровь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открытые показы занятий с использов-м оздоравливающих технолог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участие родителей в физкульту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-оздорови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льной работе ДО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вернутая схема оздоровительных мероприят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9714865" cy="559943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4960" cy="5599440"/>
                          <a:chOff x="0" y="0"/>
                          <a:chExt cx="9714960" cy="55994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0"/>
                            <a:ext cx="9714240" cy="55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3040"/>
                            <a:ext cx="2056680" cy="251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огое соблюдение режима дня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работка вариантов режима в теплое и холодное время го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ноценный дневной со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огулк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меньш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должительности учебного процесс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5120" y="2971800"/>
                            <a:ext cx="1257480" cy="262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витие мотори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ссаж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гровой массаж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альчиковая гимнастик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7360" y="113040"/>
                            <a:ext cx="2056680" cy="251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дивидуальный под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од к детям   с учетом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явленной патологии педиатром и др. специалисто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дивидуальных особенностей организм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лияния факторов, способствующи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частым заболеваниям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14760" y="113040"/>
                            <a:ext cx="1599480" cy="251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зическая культур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 элементами дыхательной гимнасти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тренняя гимнаст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нятия 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ице с элементами подвижных иг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2971800"/>
                            <a:ext cx="2285280" cy="262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новы закаливающих мероприяти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ответствующая одежда для улиц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лительное пребывание на свежем воздух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здушные и солнечные ванны лето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оскание горл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ыхательная гимнаст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ещение бассей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113040"/>
                            <a:ext cx="1599480" cy="251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огое соблюдение санитарно-эпидемиологического режима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лажная уборка помеще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трив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варцевание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2240" y="2971800"/>
                            <a:ext cx="1486440" cy="262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ечебные мероприяти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таминотерап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ём адаптоген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8880" y="2971800"/>
                            <a:ext cx="1029240" cy="262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едрение сезонных курсов общеукрепляющей терап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9400" y="2971800"/>
                            <a:ext cx="1599480" cy="262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филактик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оскостоп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рушений осан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рушений зр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роприятия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гимнастика для глаз - Ходьба по «Дорожке здоровья» и т.д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2971800"/>
                            <a:ext cx="685080" cy="262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р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ерапия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узыкотерапия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во время режимных моментов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5080" y="913680"/>
                            <a:ext cx="1440" cy="18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2742480"/>
                            <a:ext cx="8799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920" y="2626920"/>
                            <a:ext cx="144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742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0" y="2626920"/>
                            <a:ext cx="144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2742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2742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2742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15200" y="2626920"/>
                            <a:ext cx="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0" y="2742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57760" y="2626920"/>
                            <a:ext cx="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2680" y="2742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64.95pt;height:440.9pt" coordorigin="0,0" coordsize="15299,8818">
                <v:rect id="shape_0" stroked="f" o:allowincell="f" style="position:absolute;left:1;top:0;width:15297;height:88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178;width:3238;height:39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огое соблюдение режима дня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работка вариантов режима в теплое и холодное время год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ноценный дневной со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огулка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меньше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должительности учебного процесс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1;top:4680;width:1979;height:41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витие моторик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ссаж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гровой массаж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альчиковая гимнастик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39;top:178;width:3238;height:39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дивидуальный под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од к детям   с учетом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явленной патологии педиатром и др. специалисто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дивидуальных особенностей организм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лияния факторов, способствующи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частым заболеваниям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779;top:178;width:2518;height:39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зическая культур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 элементами дыхательной гимнастик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тренняя гимнасти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нятия н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ице с элементами подвижных иг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4680;width:3598;height:41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новы закаливающих мероприятий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ответствующая одежда для улиц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лительное пребывание на свежем воздух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здушные и солнечные ванны лето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оскание горл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ыхательная гимнасти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ещение бассейн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178;width:2518;height:39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огое соблюдение санитарно-эпидемиологического режима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лажная уборка помещен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трива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варцевание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98;top:4680;width:2340;height:41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ечебные мероприяти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таминотерап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ём адаптоген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959;top:4680;width:1620;height:41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недрение сезонных курсов общеукрепляющей терап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40;top:4680;width:2518;height:41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филактик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оскостоп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рушений осанк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рушений зр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роприятия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гимнастика для глаз - Ходьба по «Дорожке здоровья» и т.д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9;top:4680;width:1078;height:41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р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ерапия/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узыкотерапия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во время режимных моментов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740,1439" to="7741,43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1,4319" to="14578,43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1,4137" to="722,43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0,4319" to="3240,46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4137" to="4321,43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0,4319" to="5580,46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60,4319" to="7560,46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20,4319" to="9720,46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520,4137" to="11520,43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240,4319" to="12240,46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579,4137" to="14579,43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500,4319" to="13500,46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68090</wp:posOffset>
                </wp:positionH>
                <wp:positionV relativeFrom="paragraph">
                  <wp:posOffset>-3810</wp:posOffset>
                </wp:positionV>
                <wp:extent cx="2188210" cy="9334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21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здоровительные мероприя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3pt;height:73.5pt;mso-wrap-distance-left:9.05pt;mso-wrap-distance-right:9.05pt;mso-wrap-distance-top:0pt;mso-wrap-distance-bottom:0pt;margin-top:-0.3pt;mso-position-vertical-relative:text;margin-left:29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здоровительные меропри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здоровительная и профилактическая работа</w:t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6743700" cy="89147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8914680"/>
                          <a:chOff x="0" y="0"/>
                          <a:chExt cx="6743880" cy="89146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720" y="0"/>
                            <a:ext cx="6743160" cy="89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43640" y="2743200"/>
                            <a:ext cx="2743200" cy="148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здоровительные и профилактические мероприят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256000"/>
                            <a:ext cx="189288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каливание: полоскание рта, мытье рук, ног прохладной водо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 тд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880" y="5256000"/>
                            <a:ext cx="1828080" cy="160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филактика простудных заболеваний: Прием дибазола, чесночные букетики, оксолиновая маз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570960"/>
                            <a:ext cx="1665000" cy="125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ыхательна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имнастика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ещение бассей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720" y="227880"/>
                            <a:ext cx="194184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филактика нарушений осанки, плоскостопия: ходьба по «Дорожкам здоровья», занятия на тренажерах и тд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40" y="570960"/>
                            <a:ext cx="1665000" cy="125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грово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сса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71080"/>
                            <a:ext cx="148536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ромотерап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2971080"/>
                            <a:ext cx="155052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итаминизаци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5714280"/>
                            <a:ext cx="194328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топрофилакт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5240" y="4229280"/>
                            <a:ext cx="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840" y="3542760"/>
                            <a:ext cx="34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080" y="354276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080" y="4000680"/>
                            <a:ext cx="914400" cy="125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4000680"/>
                            <a:ext cx="1143000" cy="125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5240" y="159948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5520" y="1828080"/>
                            <a:ext cx="102816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71600" y="1828080"/>
                            <a:ext cx="148536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1pt;height:701.95pt" coordorigin="0,0" coordsize="10620,14039">
                <v:rect id="shape_0" stroked="f" o:allowincell="f" style="position:absolute;left:1;top:0;width:10618;height:14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061;top:4320;width:4319;height:23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здоровительные и профилактические мероприят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0;top:8277;width:2980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каливание: полоскание рта, мытье рук, ног прохладной водо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 тд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9;top:8277;width:2878;height:25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филактика простудных заболеваний: Прием дибазола, чесночные букетики, оксолиновая маз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0;top:899;width:2621;height:19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ыхательна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имнастика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ещение бассей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1;top:359;width:3057;height:21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филактика нарушений осанки, плоскостопия: ходьба по «Дорожкам здоровья», занятия на тренажерах и тд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1;top:899;width:2621;height:19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грово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сса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4679;width:2338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ромотерап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0;top:4679;width:2441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итаминизаци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8999;width:3059;height:21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топрофилакти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21,6660" to="5221,89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81,5579" to="7918,55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5579" to="3059,55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6300" to="3779,827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6300" to="8459,82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1,2519" to="5221,431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1,2879" to="8099,449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2879" to="4498,431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хема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2"/>
          <w:szCs w:val="32"/>
        </w:rPr>
        <w:t xml:space="preserve">оздоровительных мероприятий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для детей, часто болеющих острыми респираторными заболеваниям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6400165" cy="76574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7657560"/>
                          <a:chOff x="0" y="0"/>
                          <a:chExt cx="6400080" cy="76575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6400080" cy="765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113040"/>
                            <a:ext cx="41133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здание оптимальных  санитарно-гигиенических условий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912960"/>
                            <a:ext cx="411336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Щадящий индивидуальный режи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599480"/>
                            <a:ext cx="41133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циональное питание с обогащением пищи витаминами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витаминов и фитонцид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4456440"/>
                            <a:ext cx="411336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каливание – обеспечение рационального сочетания температуры воздуха и одежды  ребенка, достаточное пребывание детей на воздухе, рациональная организация сн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7440" y="2628360"/>
                            <a:ext cx="47998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зическое воспитание в объеме программы с обеспечением индивидуального подхода.  Использование элементов дыхательной гимнастики при проведении утренней гимнастики, физкультурных занятий, физических упражнений после дневного сна. Обязательное включение физических упражнений  с произношением звуков и слогов на выдохе и вдохе, дыхание носом – вдох и выдох и д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314160" y="6850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3716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23997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42285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602.95pt" coordorigin="0,0" coordsize="10079,12059">
                <v:rect id="shape_0" stroked="f" o:allowincell="f" style="position:absolute;left:0;top:0;width:10078;height:120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160;top:178;width:6477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оздание оптимальных  санитарно-гигиенических условий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1438;width:6477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Щадящий индивидуальный режи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2519;width:6477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циональное питание с обогащением пищи витаминами.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витаминов и фитонцид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7018;width:6477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каливание – обеспечение рационального сочетания температуры воздуха и одежды  ребенка, достаточное пребывание детей на воздухе, рациональная организация сна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8;top:4139;width:7558;height:2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зическое воспитание в объеме программы с обеспечением индивидуального подхода.  Использование элементов дыхательной гимнастики при проведении утренней гимнастики, физкультурных занятий, физических упражнений после дневного сна. Обязательное включение физических упражнений  с произношением звуков и слогов на выдохе и вдохе, дыхание носом – вдох и выдох и др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19,1079" to="5219,14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0,2160" to="5220,25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0,3779" to="5220,41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0,6659" to="5220,70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хема закаливания детей </w:t>
      </w:r>
    </w:p>
    <w:tbl>
      <w:tblPr>
        <w:tblW w:w="113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00"/>
        <w:gridCol w:w="4140"/>
        <w:gridCol w:w="2700"/>
      </w:tblGrid>
      <w:tr>
        <w:trPr/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Требования к проведению закаливания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индивидуальных особенностей ребенк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ые реакции ребёнка на закаливани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рерывность закаливания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 медперсонала за ответными реакциями, постоянные консультации с педиатро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ие родител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Характер действ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тод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тодик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тивопоказания 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дух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ренняя гимнастик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 облегченной одежде. Летом – проведение на свежем воздух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 отвод после болезн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улк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и на свежем воздухе в одежде по сезон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н в проветренном помещении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ывать физическое  и соматическое состояние де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мпература воздуха в спальне ниже 14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sz w:val="28"/>
                <w:szCs w:val="28"/>
              </w:rPr>
              <w:t xml:space="preserve"> С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шные  контрастные  ванн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 после сн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разницы температур (под одеялом, без одеяла; в спальне, в групповой комнат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«дорожек здоровь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ература воздуха ниже нормы. Наличие противопоказаний.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ждение босиком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ремя физкультурных мероприятий с учетом физического и соматического здоровь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ература воздуха ниже нормы. Наличие медицинского отвода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скание рта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епенное обучение полосканию рта, начиная с 1-й младшей группы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ытье рук, ног, посещение бассейна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епенное обучение, начиная с раннего возрас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медицинского отвода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алет нос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бодить носовой ход от скапливающейся слизи, промыть проточной водо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нц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улка. Солнечные ванны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-воздушные ванны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ослабленного влияния атмосферы (утро, после полудня)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лнечных ванн в облачные дни. Использование отраженных лучей (в тени). Изменение продолжительности процеду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ронические заболевания, температура свыше 30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sz w:val="28"/>
                <w:szCs w:val="28"/>
              </w:rPr>
              <w:t xml:space="preserve"> С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сихогигиенические мероприят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а занятиях и в режиме дня  с детьми </w:t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3780"/>
        <w:gridCol w:w="3780"/>
      </w:tblGrid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жимный момент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 - методические указания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тренний прие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функциональная музы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элементы словотерап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оздоровительные процедур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успокаивающая, ласковая музыка, звучание тих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использование потешек, стихов, сказок, шуток, погово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) строгое соблюдение дозировки  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Утренняя гимнаст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ОР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комплексов ОРУ  игрового характера, использование игрушек и атрибу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вободная деятель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словотерап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игровая деятель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индивидуальная раб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казок, потешек, стихов, беседы с детьм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настольные игры с любимыми игрушками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Умыв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рук с произнесением потеше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спользование стихов, потешек, побуждающих производить гигиенические мероприятия, стимуляцию с помощью  самомассажа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Завтра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эстетическое оформление блю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спокойный тон педагог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гигиеническое полоскание р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прием витаминов, фитонци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привлечение к эстетическому оформлению блюд работников пищебло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пояснение – какие блюда на столе, чем полезны, при необходимости докармливать дет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рассказ о необходимости пользе полоскания р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профилактика простудных заболев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Занят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Динамические (физкультурное, музыкально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занятия со статическим положением те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) занятия с сюжетом, игровые занятия, создание благоприятного эмоционального фона, достижение эффекта «мышечной радости», радости от пения, танца и т.д. Обязательное использование элементов пальчиковой гимнастики; релаксации, музы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использование физкультминуток, игровых и двигательных заданий; достижение эффекта «радости».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Свободная деятельно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словотерап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игровая деятель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индивидуальная раб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казок, потешек, стихов, беседы с деть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настольные игры с любимыми игрушками  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одготовка к прогулке, прогул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оде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наблюд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иг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воздушные и солнечные ван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 зимние забав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) дыхательные и физические упражн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, б) использование художественного с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подвижные игры,  художественное сл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дозируется пребывание на солнце согласно возрасту и индивидуальным особенност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 в зимнее время: игры со снегом, катание на санк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) строго дозированы в соответствии с возрастом, состоянием здоровья, временем года, обучение детей носовому дыханию во время прогулок и физических упражнений.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Возвращение с прогулки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художественного с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Подготовка к обеду, обе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эстетическое оформление блю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спокойный тон педагог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гигиеническое полоскание р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прием витаминов, фитонци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привлечение к эстетическому оформлению блюд работников пищебло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пояснение – какие блюда на столе, чем полезны, при необходимости докармливать дет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рассказ о необходимости пользе полоскания р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профилактика простудных заболеваний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Подготовка ко сн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закаливающие меропри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функциональная музы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разрешение брать с собой игруш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ывание и поглаживание дет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сон в хорошо проветренном помещ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 соблюдение тишин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воздушное и водное закаливание, элементы самомассаж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успокаивающая, ласковая музыка, звучание тих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укладывание любимых игрушек спать, пояснение значения сна, укрывание с приговариванием ласковых слов, поглаживание по спине, голов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проветривание в период прогулки дет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) соблюдение всеми сотрудниками и посетителями ДОУ тишины во время «тихого часа» 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 Подъем детей, гимнастика после с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постепенное пробуждение и подъем  с использованием функциональной музы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хождение по  «дорожке здоровь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) одевание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пробуждение и подъем с учетом индивидуальных особенностей, под музыку «пробуждения», под одни и те же слова воспитател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профилактика плоскостопия, закаливающая процеду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использование потешек, стихов, сказок, шуток, погово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 Полдник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эстетическое оформление блю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спокойный тон педагог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гигиеническое полоскание р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прием витаминов, фитонци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привлечение к эстетическому оформлению блюд работников пищебло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пояснение – какие блюда на столе, чем полезны, при необходимости докармливать дет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рассказ о необходимости пользе полоскания р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профилактика простудных заболеваний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Свободная деятельность, оздоровительные процедур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оздоровительные процед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словотерап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игровая деятель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индивидуальная раб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строгое соблюдение дозировки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чтение сказок, потешек, стихов, беседы с деть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)настольные игры с любимыми игрушками  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лан профилактических мероприятий для детей  на день</w:t>
      </w:r>
    </w:p>
    <w:p>
      <w:pPr>
        <w:pStyle w:val="Heading"/>
        <w:rPr>
          <w:rFonts w:cs="Times New Roman"/>
        </w:rPr>
      </w:pPr>
      <w:r>
        <w:rPr>
          <w:rFonts w:cs="Times New Roman"/>
        </w:rPr>
        <w:t xml:space="preserve">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1271"/>
        <w:gridCol w:w="1553"/>
        <w:gridCol w:w="1271"/>
        <w:gridCol w:w="1271"/>
        <w:gridCol w:w="1271"/>
        <w:gridCol w:w="1754"/>
      </w:tblGrid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гр.ран. воз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младша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младша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едняя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аршая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ител.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оц –стим. игр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0-8.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0-8.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0-8.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0-8.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0-8.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0-8.00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ём витамин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ренняя гимнаст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5-8.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7.50-8.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0-8.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0-8.2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0-8.22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минут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время занят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время занят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время занят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время занят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время занят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время занятия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стика для гла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время занят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время занят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время занят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время занят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время занят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время занятия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лаксац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занятия – 1мин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занятия – 1мин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занятия – 1мин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занятия – 1мин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занятия – 1мин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занятия – 1мин.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тотерапия (травяной чай, букеты травы, чесночные букетики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 в помещени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 в помещен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 в помещен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 в помещен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 в помещени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 в помещении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ул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0-11.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0-11.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1.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0-12.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-12.2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-12.35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ФО помещения, проветри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0-10.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0.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0.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-11.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-11.1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0-11.30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ытьё рук, </w:t>
            </w:r>
          </w:p>
          <w:p>
            <w:pPr>
              <w:pStyle w:val="Normal"/>
              <w:jc w:val="center"/>
              <w:rPr/>
            </w:pPr>
            <w:r>
              <w:rPr/>
              <w:t>полоскание рта,</w:t>
            </w:r>
          </w:p>
          <w:p>
            <w:pPr>
              <w:pStyle w:val="Normal"/>
              <w:jc w:val="center"/>
              <w:rPr/>
            </w:pPr>
            <w:r>
              <w:rPr/>
              <w:t>дневной со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жим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приёма пищ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жим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жим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пр. пищ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жим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жим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приёма пищ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жим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жим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приёма пищ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жим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жим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приёма пищ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жиму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жим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приёма пищ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жиму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стика после сн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5.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5.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-15.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5.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5.1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5.10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ыхательная гимнастика (3раза в день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, 9.25, 15.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5,9.30,15.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6, 10.30, 15.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, 10.00, 15.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0, 11.00, 15.1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2, 11.15, 15.20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деятельность в центре физо по желанию дете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5-17.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0-17.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0-17.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0-17.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0-17.00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овой массаж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0, 11.30, м/д занятиям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0, 11.30, м/д занятия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0, 9.25, 12.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0, 9.25, 12.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0, 9.30, 12.3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0, 9.35, 12.45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ижные игры:</w:t>
            </w:r>
          </w:p>
          <w:p>
            <w:pPr>
              <w:pStyle w:val="Normal"/>
              <w:jc w:val="center"/>
              <w:rPr/>
            </w:pPr>
            <w:r>
              <w:rPr/>
              <w:t>утренний период,</w:t>
            </w:r>
          </w:p>
          <w:p>
            <w:pPr>
              <w:pStyle w:val="Normal"/>
              <w:jc w:val="center"/>
              <w:rPr/>
            </w:pPr>
            <w:r>
              <w:rPr/>
              <w:t>прогул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профилактических мероприяти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в группах на год </w:t>
      </w:r>
    </w:p>
    <w:tbl>
      <w:tblPr>
        <w:tblW w:w="11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40"/>
        <w:gridCol w:w="2216"/>
      </w:tblGrid>
      <w:tr>
        <w:trPr>
          <w:trHeight w:val="6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ведения</w:t>
            </w:r>
          </w:p>
        </w:tc>
      </w:tr>
      <w:tr>
        <w:trPr>
          <w:trHeight w:val="113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ы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лекарственная терапия (приём дибазол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таминотерапия (поливитамин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топрофилактика (полоскание горла лекарственными травам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ыхательная гимнас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зкультура на свежем воздух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16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ной заболеваемост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екарственная терапия (дибазол, оксолиновая  маз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аптогены (отвар шиповника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итаминотерапия (аскорбиновая кислот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терфер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туропатия (чесночное ороше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блюдение санитарно-эпидемиологического режим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ззараживание воздуха (бактерицидные ламп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ыхательная гимнастик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- ноябрь</w:t>
            </w:r>
          </w:p>
        </w:tc>
      </w:tr>
      <w:tr>
        <w:trPr>
          <w:trHeight w:val="129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абилитации и подготовки к периоду грипп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екарственная терапия (дибазол с согласия родителе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итаминотерап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ыхательная гимнастик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82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ериод грип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таминотерап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аптоге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туропатия (чесночные бус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ззараживание воздух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ыхательная гимнастик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</w:tr>
      <w:tr>
        <w:trPr>
          <w:trHeight w:val="76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таминотерап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терфер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екарственная терап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онизация воздух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ыхательная гимнастик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</w:tr>
      <w:tr>
        <w:trPr>
          <w:trHeight w:val="5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билитац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ём витами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ыхательная гимнастик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66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ной заболеваемост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игровой массаж/ пальчиковая  гимнаст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таминотерап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зкультура на свежем воздух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92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гровой массаж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зкультура на свежем воздух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</w:tr>
      <w:tr>
        <w:trPr>
          <w:trHeight w:val="14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ей оздоровительной работ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спользование естественных сил прир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изкультура на свежем воздух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овой масса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ыхательная гимнастик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- август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словия сохранения здоровья детей</w:t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6743700" cy="84575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8457480"/>
                          <a:chOff x="0" y="0"/>
                          <a:chExt cx="6743880" cy="84574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720" y="0"/>
                            <a:ext cx="6743160" cy="84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720" y="456480"/>
                            <a:ext cx="468504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новные направления  деятельности сотрудников ДОУ по сохранению здоровья дет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85560"/>
                            <a:ext cx="1256760" cy="342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циональная организация внутреннего  пространства в соответствии с требованиями СанПиН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2320" y="3086280"/>
                            <a:ext cx="1371600" cy="342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здание условий для организации двигательной активности воспитанников, включающей в себя предусмотренные программой занятия физкультурой, активные паузы в режиме дня, а также физкультурно-оздоровительную работу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3086280"/>
                            <a:ext cx="1256760" cy="342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фференцированный подход к детям в соответствии с их индивидуальными особенностями, здоровье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5680" y="3086280"/>
                            <a:ext cx="1257480" cy="342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стема работы по формированию здорового образа жизни, воспитанию потребности в постоянном физическом самосовершенствован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3086280"/>
                            <a:ext cx="1143720" cy="342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я рационального питания и витаминизация воспитанник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148608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2056680"/>
                            <a:ext cx="5142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2056680"/>
                            <a:ext cx="72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440" y="2056680"/>
                            <a:ext cx="72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720" y="2056680"/>
                            <a:ext cx="72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2056680"/>
                            <a:ext cx="72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2056680"/>
                            <a:ext cx="72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1pt;height:665.95pt" coordorigin="0,0" coordsize="10620,13319">
                <v:rect id="shape_0" stroked="f" o:allowincell="f" style="position:absolute;left:1;top:0;width:10618;height:13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801;top:719;width:7377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новные направления  деятельности сотрудников ДОУ по сохранению здоровья дет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4859;width:1978;height:5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циональная организация внутреннего  пространства в соответствии с требованиями СанПиН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1;top:4860;width:2159;height:53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оздание условий для организации двигательной активности воспитанников, включающей в себя предусмотренные программой занятия физкультурой, активные паузы в режиме дня, а также физкультурно-оздоровительную работу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4860;width:1978;height:53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фференцированный подход к детям в соответствии с их индивидуальными особенностями, здоровье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39;top:4860;width:1979;height:53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стема работы по формированию здорового образа жизни, воспитанию потребности в постоянном физическом самосовершенствован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9;top:4860;width:1800;height:53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я рационального питания и витаминизация воспитанник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80,2340" to="5580,32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1,3239" to="9539,32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1,3239" to="1441,48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541,3239" to="9541,48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1,3239" to="3601,48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3239" to="5580,48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39,3239" to="7739,48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49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дель организации работы по формированию представлений и навыков здорового образа жизни</w:t>
      </w:r>
    </w:p>
    <w:p>
      <w:pPr>
        <w:pStyle w:val="Normal"/>
        <w:tabs>
          <w:tab w:val="clear" w:pos="708"/>
          <w:tab w:val="left" w:pos="249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49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490" w:leader="none"/>
        </w:tabs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47875</wp:posOffset>
                </wp:positionH>
                <wp:positionV relativeFrom="paragraph">
                  <wp:posOffset>81915</wp:posOffset>
                </wp:positionV>
                <wp:extent cx="2419985" cy="104838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985" cy="1048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Формирование представлений и навыков здорового образа жиз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5pt;height:82.55pt;mso-wrap-distance-left:9.05pt;mso-wrap-distance-right:9.05pt;mso-wrap-distance-top:0pt;mso-wrap-distance-bottom:0pt;margin-top:6.4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Формирование представлений и навыков здорового образа жиз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9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6515735" cy="640016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640" cy="6400080"/>
                          <a:chOff x="0" y="0"/>
                          <a:chExt cx="6515640" cy="64000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6515640" cy="640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6680" y="1486080"/>
                            <a:ext cx="24004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ка сотрудниче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2513160"/>
                            <a:ext cx="1599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едперсонал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85360"/>
                            <a:ext cx="14846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1485360"/>
                            <a:ext cx="148464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емь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8480" y="5027760"/>
                            <a:ext cx="14860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местная рабо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4114080"/>
                            <a:ext cx="148644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сульт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5280"/>
                            <a:ext cx="14860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учение программ, иннов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3200400"/>
                            <a:ext cx="148644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ьские собр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400" y="2285280"/>
                            <a:ext cx="148644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кетиров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85760"/>
                            <a:ext cx="148464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орудование предметно-развивающей сре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28280"/>
                            <a:ext cx="1486080" cy="102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ланирование работ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 деть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5142240"/>
                            <a:ext cx="159948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оспитанники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1714680"/>
                            <a:ext cx="720" cy="365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1280" y="1714680"/>
                            <a:ext cx="720" cy="365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7146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57160" y="17146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53722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4080" y="53722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080" y="16002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16002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570960"/>
                            <a:ext cx="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828800"/>
                            <a:ext cx="0" cy="377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18288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560088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1828800"/>
                            <a:ext cx="720" cy="377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4080" y="560016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18288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9432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2004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4571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760" y="19432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760" y="2971080"/>
                            <a:ext cx="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760" y="38862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760" y="47998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3.05pt;height:503.95pt" coordorigin="0,0" coordsize="10261,10079">
                <v:rect id="shape_0" stroked="f" o:allowincell="f" style="position:absolute;left:0;top:0;width:10260;height:10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239;top:2340;width:3779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ка сотрудниче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8;top:3958;width:25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едперсонал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339;width:233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18;top:2339;width:2337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емь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19;top:7918;width:233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местная рабо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18;top:6479;width:2340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сульт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599;width:233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учение программ, иннов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18;top:5040;width:2340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ьские собр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17;top:3599;width:2340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кетиров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7379;width:2337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орудование предметно-развивающей сред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399;width:2339;height:16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ланирование работы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 деть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8;top:8098;width:2518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оспитанники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59,2700" to="3059,84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9,2700" to="7199,84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2700" to="3238,27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9,2700" to="7198,27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8460" to="3958,84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9,8460" to="7198,84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2520" to="3239,25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9,2520" to="7918,25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899" to="5219,23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2880" to="2700,88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2880" to="2697,28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8820" to="3958,88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60,2880" to="7560,88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9,8819" to="7558,88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60,2880" to="7918,28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3060" to="1080,35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5040" to="1080,53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7019" to="1080,73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79,3060" to="9179,35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79,4679" to="9179,50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79,6120" to="9179,64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79,7559" to="9179,79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828530" cy="605663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8360" cy="6056640"/>
                          <a:chOff x="0" y="0"/>
                          <a:chExt cx="9828360" cy="605664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9828360" cy="605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4640" y="113760"/>
                            <a:ext cx="7085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я работы с детьми по профилактике заболеваем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1142280"/>
                            <a:ext cx="1485360" cy="91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циональная организация двигательной актив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1240" y="1142280"/>
                            <a:ext cx="1256040" cy="9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стема работы с родителя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1142280"/>
                            <a:ext cx="1371600" cy="9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стема закали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2880" y="1142280"/>
                            <a:ext cx="1370160" cy="9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пользо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ие нетради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ионного оздоро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1142280"/>
                            <a:ext cx="1828080" cy="9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филактическая рабо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3760" y="1142280"/>
                            <a:ext cx="1258560" cy="9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сихогигиенические меропр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7760" y="685080"/>
                            <a:ext cx="1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00280"/>
                            <a:ext cx="8685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960" y="798840"/>
                            <a:ext cx="144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798840"/>
                            <a:ext cx="144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1600" y="798840"/>
                            <a:ext cx="1440" cy="33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1800" y="798840"/>
                            <a:ext cx="144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2000" y="798840"/>
                            <a:ext cx="144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7040" y="798840"/>
                            <a:ext cx="144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760" y="2057400"/>
                            <a:ext cx="1485360" cy="399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ежедневные  циклы физкультурных занят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гимнастика после с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 обязательные ежедневные прогулк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самостоятельная двигательная активность дет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 обязательное проведение утренней гимнастики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физкультминуток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2057400"/>
                            <a:ext cx="1371600" cy="399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обширное умыв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ходьба по «дорожкам здоровья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мытье но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полоскание р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воздушные ванны в облегченной одежд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 гимнастика  и физкультурные занятия на свежем воздухе в теплое время года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посещение бассей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2057400"/>
                            <a:ext cx="1826280" cy="399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постоянный контроль за осанк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контроль за нагрузками для переболевших дет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подбор мебели в соответствии с росто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использование фитонцид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кварцевание помеще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приём витамин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2880" y="2057400"/>
                            <a:ext cx="1370160" cy="399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игровой масса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пальчиковая гимнаст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дыхательная гимнаст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хождение по «дорожкам здоровья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аромопрофилакт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3760" y="2057400"/>
                            <a:ext cx="1257480" cy="399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релакс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элементы музыкотерапии (музыка сопровождает режимные моменты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обеспечение благоприятного психологического климата в ДО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1240" y="2057400"/>
                            <a:ext cx="1257480" cy="399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оказание консультативной помощи родителям   по вопросам сохранения здоровь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открытые показы занятий с использов-м оздоравливающих технолог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участие родителей в физкульту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-оздорови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льной работе ДО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73.9pt;height:476.9pt" coordorigin="0,0" coordsize="15478,9538">
                <v:rect id="shape_0" stroked="f" o:allowincell="f" style="position:absolute;left:0;top:0;width:15477;height:95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338;top:179;width:1115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я работы с детьми по профилактике заболеваем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9;top:1799;width:2338;height:1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циональная организация двигательной актив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498;top:1799;width:1977;height:14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стема работы с родителя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9;top:1799;width:2159;height:14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стема закали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59;top:1799;width:2157;height:14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пользов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ие нетради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ионного оздоро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9;top:1799;width:2878;height:14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филактическая рабо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518;top:1799;width:1981;height:14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сихогигиенические меропр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18,1079" to="7919,12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1260" to="14576,12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8,1258" to="3239,17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0,1258" to="5221,17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37,1258" to="6838,17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57,1258" to="9358,17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877,1258" to="11878,19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578,1258" to="14579,17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79;top:3240;width:2338;height:62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ежедневные  циклы физкультурных занят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гимнастика после сн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 обязательные ежедневные прогулки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самостоятельная двигательная активность дете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 обязательное проведение утренней гимнастики,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физкультминуток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9;top:3240;width:2159;height:62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обширное умыва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ходьба по «дорожкам здоровья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мытье но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полоскание рт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воздушные ванны в облегченной одежд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 гимнастика  и физкультурные занятия на свежем воздухе в теплое время года,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посещение бассей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3240;width:2875;height:62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постоянный контроль за осанко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контроль за нагрузками для переболевших дете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подбор мебели в соответствии с росто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использование фитонцид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кварцевание помещен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приём витамин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59;top:3240;width:2157;height:62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игровой массаж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пальчиковая гимнасти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дыхательная гимнасти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хождение по «дорожкам здоровья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аромопрофилакти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518;top:3240;width:1979;height:62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релаксац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элементы музыкотерапии (музыка сопровождает режимные моменты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обеспечение благоприятного психологического климата в ДО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498;top:3240;width:1979;height:62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оказание консультативной помощи родителям   по вопросам сохранения здоровь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открытые показы занятий с использов-м оздоравливающих технолог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участие родителей в физкульту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-оздорови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льной работе ДО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Dem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380"/>
        </w:tabs>
        <w:ind w:left="13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1380"/>
        </w:tabs>
        <w:ind w:left="13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2100"/>
        </w:tabs>
        <w:ind w:left="21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820"/>
        </w:tabs>
        <w:ind w:left="28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40"/>
        </w:tabs>
        <w:ind w:left="35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60"/>
        </w:tabs>
        <w:ind w:left="42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80"/>
        </w:tabs>
        <w:ind w:left="49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00"/>
        </w:tabs>
        <w:ind w:left="57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20"/>
        </w:tabs>
        <w:ind w:left="64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40"/>
        </w:tabs>
        <w:ind w:left="71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4"/>
    <w:qFormat/>
    <w:rPr>
      <w:rFonts w:ascii="Franklin Gothic Demi" w:hAnsi="Franklin Gothic Demi" w:cs="Franklin Gothic Demi"/>
      <w:sz w:val="28"/>
      <w:szCs w:val="28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i/>
      <w:iCs/>
      <w:sz w:val="40"/>
      <w:szCs w:val="40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38"/>
      <w:szCs w:val="38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kern w:val="2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461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83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499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1T19:43:00Z</dcterms:created>
  <dc:creator>ГрешниК</dc:creator>
  <dc:description/>
  <cp:keywords/>
  <dc:language>en-US</dc:language>
  <cp:lastModifiedBy>Admin</cp:lastModifiedBy>
  <cp:lastPrinted>2008-06-16T12:48:00Z</cp:lastPrinted>
  <dcterms:modified xsi:type="dcterms:W3CDTF">2011-12-20T09:23:00Z</dcterms:modified>
  <cp:revision>18</cp:revision>
  <dc:subject/>
  <dc:title/>
</cp:coreProperties>
</file>