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 по физической культу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и родителей ЦИП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ольшие мяч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учение ребенка ходьбе и ползанию на четвереньках по до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правильной осанки, развитие мышц живота,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желание участвовать в подвижных играх, в ходе которых дети учатся передавать простейшие действия персонаж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ка гимнастическая - ширина 40 см, длина 3 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вровая дорожка- ширина 40 см, длина 4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бики - 4 шт -  высота 8 см, длина 30 с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мнастические маты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учи - 6 шт. - диаметр 58 с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уги - 2 шт.- высотой 6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часть (4 м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Ходьба по залу по «Дороге препятствия» (в зале по краю ковра разложен  физкультурный инвентарь: доска гимнастическая, обручи , кубики, ковровая дорожка, дуги).</w:t>
        <w:b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u w:val="single"/>
        </w:rPr>
        <w:t>Основная часть (10 -12 м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комплекса упражнения на мате гимнастическом, с фитбол мячом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ab/>
        <w:t>1 упражнение</w:t>
      </w:r>
      <w:r>
        <w:rPr>
          <w:color w:val="000000"/>
          <w:sz w:val="28"/>
          <w:szCs w:val="28"/>
        </w:rPr>
        <w:br/>
        <w:t xml:space="preserve">И.п. - сед на мяче </w:t>
        <w:br/>
        <w:t>1 -4- вращение тазом вправо</w:t>
        <w:br/>
        <w:t>5-8 - вращение тазом влево</w:t>
        <w:br/>
        <w:t>(ребенок сидит с мамой на мяче спиной к ней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ab/>
        <w:t>2 упражнение</w:t>
        <w:br/>
      </w:r>
      <w:r>
        <w:rPr>
          <w:color w:val="000000"/>
          <w:sz w:val="28"/>
          <w:szCs w:val="28"/>
        </w:rPr>
        <w:t xml:space="preserve">И.п. - сед на мяче </w:t>
        <w:br/>
        <w:t xml:space="preserve">1- поворот туловища вправо, руки перед грудью </w:t>
        <w:br/>
        <w:t>2 - и.п.</w:t>
        <w:br/>
        <w:t>3 - поворот туловища влево, руки перед грудью</w:t>
        <w:br/>
        <w:t>4- и.п.</w:t>
        <w:br/>
        <w:t>(ребенок стоит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3 упражнение</w:t>
      </w:r>
      <w:r>
        <w:rPr>
          <w:color w:val="000000"/>
          <w:sz w:val="28"/>
          <w:szCs w:val="28"/>
        </w:rPr>
        <w:br/>
        <w:t>И.п. - лежа на спине, ноги - на мяче</w:t>
        <w:br/>
        <w:t>1- подъем туловища вперед</w:t>
        <w:br/>
        <w:t>2 -и.п.</w:t>
        <w:br/>
        <w:t>3- подъем туловища вперед</w:t>
        <w:br/>
        <w:t>4-и.п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4 упражнение</w:t>
      </w:r>
      <w:r>
        <w:rPr>
          <w:color w:val="000000"/>
          <w:sz w:val="28"/>
          <w:szCs w:val="28"/>
        </w:rPr>
        <w:br/>
        <w:t>И.п -лежа на спине, ноги вверх, мяч в руках</w:t>
        <w:br/>
        <w:t xml:space="preserve">1- бросок мяча вверх </w:t>
        <w:br/>
        <w:t>2- поймать мяч ногами</w:t>
        <w:br/>
        <w:t>3 - 4 - взять мяч в руки</w:t>
        <w:br/>
        <w:t>5-бросок мяча вверх</w:t>
        <w:br/>
        <w:t>6- поймать мяч двумя ногами</w:t>
        <w:br/>
        <w:t>7-8- взять мяч в руки</w:t>
        <w:br/>
        <w:t>(ребенок стои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br/>
        <w:tab/>
      </w:r>
      <w:r>
        <w:rPr>
          <w:i/>
          <w:color w:val="000000"/>
          <w:sz w:val="28"/>
          <w:szCs w:val="28"/>
        </w:rPr>
        <w:t>5 упражнение</w:t>
      </w:r>
      <w:r>
        <w:rPr>
          <w:color w:val="000000"/>
          <w:sz w:val="28"/>
          <w:szCs w:val="28"/>
        </w:rPr>
        <w:br/>
        <w:t>И.п. - лежа на спине, ноги согнуты в коленях, мяч зажат между ног</w:t>
        <w:br/>
        <w:t>1- ноги вверх</w:t>
        <w:br/>
        <w:t>2 и.п.</w:t>
        <w:br/>
        <w:t xml:space="preserve">3- ноги верх </w:t>
        <w:br/>
        <w:t>4- и.п.</w:t>
        <w:br/>
        <w:t>(ребенок лежит напротив и повторяет за мамой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6 упражнение</w:t>
        <w:br/>
      </w:r>
      <w:r>
        <w:rPr>
          <w:color w:val="000000"/>
          <w:sz w:val="28"/>
          <w:szCs w:val="28"/>
        </w:rPr>
        <w:t>И.п.-сед на пятках, мяч перед собой в руках</w:t>
        <w:br/>
        <w:t xml:space="preserve">1- руки вправо </w:t>
        <w:br/>
        <w:t>2- руки вверх</w:t>
        <w:br/>
        <w:t xml:space="preserve">3 руки влево </w:t>
        <w:br/>
        <w:t>4- руки вниз</w:t>
        <w:br/>
        <w:t>(ребенок стоя тянется за мячом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7 упражнение</w:t>
        <w:br/>
        <w:t>И. п –стоя, мяч на полу прижат к стене ногами ребенок - на мяче)</w:t>
        <w:br/>
        <w:t>1 -4 -прыжки вверх на мяче</w:t>
        <w:br/>
        <w:t>(мама держит малыша за кисти рук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8 упражнение</w:t>
        <w:br/>
      </w:r>
      <w:r>
        <w:rPr>
          <w:color w:val="000000"/>
          <w:sz w:val="28"/>
          <w:szCs w:val="28"/>
        </w:rPr>
        <w:t>и.п.- ребенок лежит на животе на мяче (мама держит малыша за пояс)</w:t>
        <w:br/>
        <w:t>1- перекат вперед руками, коснуться пола</w:t>
        <w:br/>
        <w:t>2- перекат назад ногами, коснуться пола</w:t>
        <w:br/>
        <w:t>3- перекат вперед руками, коснуться пола</w:t>
        <w:br/>
        <w:t>4- перекат назад руками, коснуться пола</w:t>
        <w:br/>
        <w:t>(ребенок полностью лежит на мяче)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 часть (2-3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  игра «Зайка»</w:t>
      </w:r>
    </w:p>
    <w:p>
      <w:pPr>
        <w:pStyle w:val="Normal"/>
        <w:rPr/>
      </w:pPr>
      <w:r>
        <w:rPr>
          <w:sz w:val="28"/>
          <w:szCs w:val="28"/>
        </w:rPr>
        <w:t>Зайка серенький сидит и ушами шевелит,           (сидят  и руками показывают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и ушами шевелит.</w:t>
      </w:r>
    </w:p>
    <w:p>
      <w:pPr>
        <w:pStyle w:val="Normal"/>
        <w:rPr/>
      </w:pPr>
      <w:r>
        <w:rPr>
          <w:sz w:val="28"/>
          <w:szCs w:val="28"/>
        </w:rPr>
        <w:t>Зайки  холодно сидеть, надо лапоньки погреть   (хлопаю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надо лапоньки погреть</w:t>
      </w:r>
    </w:p>
    <w:p>
      <w:pPr>
        <w:pStyle w:val="Normal"/>
        <w:rPr/>
      </w:pPr>
      <w:r>
        <w:rPr>
          <w:sz w:val="28"/>
          <w:szCs w:val="28"/>
        </w:rPr>
        <w:t>Зайке холодно стоять, надо зайки поскакать       (пры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мишку увидал,</w:t>
      </w:r>
    </w:p>
    <w:p>
      <w:pPr>
        <w:pStyle w:val="Normal"/>
        <w:rPr/>
      </w:pPr>
      <w:r>
        <w:rPr>
          <w:sz w:val="28"/>
          <w:szCs w:val="28"/>
        </w:rPr>
        <w:t>Зайка прыг и убежал.                                            (дети убегают, прячутс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6:00Z</dcterms:created>
  <dc:creator>альбина</dc:creator>
  <dc:description/>
  <cp:keywords/>
  <dc:language>en-US</dc:language>
  <cp:lastModifiedBy>Матвеева Г.И.</cp:lastModifiedBy>
  <dcterms:modified xsi:type="dcterms:W3CDTF">2014-04-21T13:50:00Z</dcterms:modified>
  <cp:revision>15</cp:revision>
  <dc:subject/>
  <dc:title/>
</cp:coreProperties>
</file>