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деятельность по физической культур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детей и родителей ЦИП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еселый мячи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учение ребенка разнообразным действиям с мячом (брать, держать, переносить, катат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и формирование правильной осанки, мышц ног и ступней, закрепление умения  ходить, перешагивая через невысокие предме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и желание участвовать в подвижных играх, в ходе которых дети учатся передавать простейшие действия персонажа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ка гимнастическая -  ширина 40 см, длина 3 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вровая дорожка- ширина 40 см, длина 4 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бики - 4  штуки - высота 8 см, длина 30 см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имнастические мат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учи - 6 шт. -диаметр 58 см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уги - 2 шт.- высотой 60 см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Ход образовательной деятельности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часть (4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ьба по залу по «Дороге препятствия» (в зале по краю ковра разложен  физкультурный инвентарь: доска гимнастическая, обручи , кубики, ковровая дорожка, дуг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Основная часть (10 -12 мин)</w:t>
      </w:r>
      <w:r>
        <w:rPr>
          <w:sz w:val="28"/>
          <w:szCs w:val="28"/>
        </w:rPr>
        <w:br/>
        <w:tab/>
        <w:t xml:space="preserve">     </w:t>
      </w:r>
      <w:r>
        <w:rPr>
          <w:i/>
          <w:sz w:val="28"/>
          <w:szCs w:val="28"/>
        </w:rPr>
        <w:t>Выполнение комплекса упражнения на мате гимнастическом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с массажными мячиками  "Ежики"</w:t>
        <w:br/>
        <w:tab/>
        <w:t>1 упражнение</w:t>
      </w:r>
      <w:r>
        <w:rPr>
          <w:sz w:val="28"/>
          <w:szCs w:val="28"/>
        </w:rPr>
        <w:br/>
        <w:t>И.п.- сед, ноги врозь, мяч в руках у ребенка</w:t>
        <w:br/>
        <w:t>1-4 - вращение мяча кистями вправо</w:t>
        <w:br/>
        <w:t>5-8 - вращение мяча кистями влево</w:t>
        <w:br/>
        <w:t>(мама держит малыша за тыльную сторону рук и помогает вращать мячик)</w:t>
        <w:br/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ab/>
        <w:t>2 упражнение</w:t>
        <w:br/>
      </w:r>
      <w:r>
        <w:rPr>
          <w:sz w:val="28"/>
          <w:szCs w:val="28"/>
        </w:rPr>
        <w:t xml:space="preserve">И.п.- сед, ноги врозь, мяч в руках </w:t>
        <w:br/>
        <w:t>1-4 перекат мяча с правой ноги на левую</w:t>
        <w:br/>
        <w:t>5-8 перекат мяча с левой ноги на правую</w:t>
        <w:br/>
        <w:t>(мама руками перекатывает мячик с ноги на ногу при этом слегка надавливает на мяч )</w:t>
        <w:b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3 упражнение</w:t>
        <w:br/>
      </w:r>
      <w:r>
        <w:rPr>
          <w:sz w:val="28"/>
          <w:szCs w:val="28"/>
        </w:rPr>
        <w:t>И. п.- сед, ноги вместе, мяч на полу (стопы малыша на мяче)</w:t>
        <w:br/>
        <w:t>1- согнуть ноги в коленях</w:t>
        <w:br/>
        <w:t>2 - и.п.</w:t>
        <w:br/>
        <w:t>3 согнуть ноги в коленях</w:t>
        <w:br/>
        <w:t>4 - и. п.</w:t>
        <w:br/>
        <w:t>( мама держит малыша за ноги , помогает выполнять упражнение)</w:t>
        <w:b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4 упражнение</w:t>
        <w:br/>
      </w:r>
      <w:r>
        <w:rPr>
          <w:sz w:val="28"/>
          <w:szCs w:val="28"/>
        </w:rPr>
        <w:t>И.п.- сед на пятках, мяч в руках</w:t>
        <w:br/>
        <w:t>1-4-вращение мяча по полу вокруг себя - вправо</w:t>
        <w:br/>
        <w:t>5-8- вращение мяча по полу вокруг себя - влево</w:t>
        <w:br/>
        <w:t>( мама помогает вращать мяч по полу вокруг малыша)</w:t>
        <w:b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5 упражнение</w:t>
        <w:br/>
      </w:r>
      <w:r>
        <w:rPr>
          <w:sz w:val="28"/>
          <w:szCs w:val="28"/>
        </w:rPr>
        <w:t>И.п.-сед, ноги врозь, мяч в руках</w:t>
        <w:br/>
        <w:t>1-2-перекат мяча маме</w:t>
        <w:br/>
        <w:t>3-4 перекат мяча ребенку</w:t>
        <w:br/>
        <w:t>( перекатывает мяча друг другу , расстояние между мамой и ребенком 1 метр)</w:t>
        <w:b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6 упражнение</w:t>
        <w:br/>
      </w:r>
      <w:r>
        <w:rPr>
          <w:sz w:val="28"/>
          <w:szCs w:val="28"/>
        </w:rPr>
        <w:t>И. п- сед на пятках, ребенок лежит на животе, мяч на правой ноге у ребенка</w:t>
        <w:br/>
        <w:t>1-4-согнуть правую ногу</w:t>
        <w:br/>
        <w:t>5-8- согнуть левую ногу</w:t>
        <w:br/>
        <w:t>( мама кладет малышу мяч сначала на правую ногу затем перекладывает на левую ногу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7 упражнение</w:t>
        <w:br/>
      </w:r>
      <w:r>
        <w:rPr>
          <w:sz w:val="28"/>
          <w:szCs w:val="28"/>
        </w:rPr>
        <w:t xml:space="preserve">И. п.  -стоя на четвереньках </w:t>
        <w:br/>
        <w:t>1-4- ползание вперед до мяча</w:t>
        <w:br/>
        <w:t>5-8- ползание вперед до мяча</w:t>
        <w:br/>
        <w:t>(мяч лежит в конце мата, ребенок ползет с другого конца мата до мяча , мама перекладывает мяч в другой конец и малыш возвращается за мячом на свое место)</w:t>
        <w:b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8 упражнение</w:t>
      </w:r>
      <w:r>
        <w:rPr>
          <w:sz w:val="28"/>
          <w:szCs w:val="28"/>
        </w:rPr>
        <w:br/>
        <w:t>И. п -основная стойка руки  в стороны мяч в  руке</w:t>
        <w:br/>
        <w:t xml:space="preserve">1 -2- переложить мяч в правую руку </w:t>
        <w:br/>
        <w:t>3- 4 - переложить мяч в левую руки</w:t>
        <w:br/>
        <w:t>(мама помогает малышу справиться с этим упражн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на часть (2-3 ми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 xml:space="preserve">Подвижна  игра « Веселый мячик» </w:t>
      </w:r>
    </w:p>
    <w:p>
      <w:pPr>
        <w:pStyle w:val="Normal"/>
        <w:rPr/>
      </w:pPr>
      <w:r>
        <w:rPr>
          <w:sz w:val="28"/>
          <w:szCs w:val="28"/>
        </w:rPr>
        <w:t>Мой веселый звонкий мячик                (дети прыгают возле мя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скачет, скачет,</w:t>
      </w:r>
    </w:p>
    <w:p>
      <w:pPr>
        <w:pStyle w:val="Normal"/>
        <w:rPr/>
      </w:pPr>
      <w:r>
        <w:rPr>
          <w:sz w:val="28"/>
          <w:szCs w:val="28"/>
        </w:rPr>
        <w:t xml:space="preserve">Мяч веселый и больш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рыгаем с тобой!</w:t>
      </w:r>
    </w:p>
    <w:p>
      <w:pPr>
        <w:pStyle w:val="Normal"/>
        <w:rPr/>
      </w:pPr>
      <w:r>
        <w:rPr>
          <w:sz w:val="28"/>
          <w:szCs w:val="28"/>
        </w:rPr>
        <w:t xml:space="preserve">Прыгай, прыгай вес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ножек не жалей!</w:t>
      </w:r>
    </w:p>
    <w:p>
      <w:pPr>
        <w:pStyle w:val="Normal"/>
        <w:rPr/>
      </w:pPr>
      <w:r>
        <w:rPr>
          <w:sz w:val="28"/>
          <w:szCs w:val="28"/>
        </w:rPr>
        <w:t>А сейчас: раз, два, три!                              (дети убегаю от мячика)</w:t>
      </w:r>
    </w:p>
    <w:p>
      <w:pPr>
        <w:pStyle w:val="Normal"/>
        <w:rPr/>
      </w:pPr>
      <w:r>
        <w:rPr>
          <w:sz w:val="28"/>
          <w:szCs w:val="28"/>
        </w:rPr>
        <w:t xml:space="preserve">Ты беги, я догон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щий произносит последние слова, после чего пытается догнать и осалить мячом малыш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46:00Z</dcterms:created>
  <dc:creator>альбина</dc:creator>
  <dc:description/>
  <cp:keywords/>
  <dc:language>en-US</dc:language>
  <cp:lastModifiedBy>Матвеева Г.И.</cp:lastModifiedBy>
  <dcterms:modified xsi:type="dcterms:W3CDTF">2014-04-21T13:48:00Z</dcterms:modified>
  <cp:revision>18</cp:revision>
  <dc:subject/>
  <dc:title/>
</cp:coreProperties>
</file>