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95"/>
        <w:gridCol w:w="2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мы умеем и любим леп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щащий комо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гостим птичек зёрныш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там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уда для букаш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епим мисочку и угостим еж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гощение на день 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ивый мостик через реч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дости для новогоднего подарка игруш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рамидки в подарок игруш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есные превращения пластилинового столб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есные превращения пластилинового столб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ячик для игруш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ожем доктору Айболиту вылечить медвеж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рковь для зайч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ощи для сюжетно-ролевой игры «Магази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ыб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СЕНТЯБРЬ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зучить интересы и возможности детей в рис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ывать у детей интерес к пластилину как к художественному материалу, познакомить с их свойствами; поддерживать стремление к образному обозначению выполненных изделий; побеждать детей как-то назы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ОКТЯБРЬ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ызывать у детей интерес к простейшим действиям с пластилином, к отщипыванию пальцами маленьких кусочков от основ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 детей интерес к лепке; продолжать знакомить со свойствами пластичных материалов; учить отрывать кусочки от большого комка и лепить ша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НОЯБРЬ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должать вызывать у детей интерес к действиям с пластилином; закреплять умение передавать простейшую объемную форму при лепке чайной посуды (стаканы, чашки, бока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ызывать у детей интерес к действию с пластичными материалами; побуждать доступными им приемами (вдавливанием, расплющиванием и др.) изображать мисочку и использовать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Воспитывать у детей отзывчивость, желание сделать игрушкам приятное; побуждать детей лепить те сладости, которые они знаю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Продолжать вызывать у детей интерес к лепке; побуждать на основе игровой мотивации создавать из пластилина простейшую конструкцию моста доступными каждому ребенку средствам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ЯНВАРЬ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оспитывать у детей отзывчивость, желание сделать игрушкам приятное – вылепить для них сладости; продолжать учить лепить простые предметы округлой формы; познакомить с приемом сплющивания округлой формы между ладонями и превращения ее в печенье или пряник; совершенствовать умение скатывать комок пластилина между ладонями прямыми движениями, соединять полученную форму в виде кольца, делать пальцами и палочками углубления на поверхности формы, развивать во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е скатывать комок пластилина между ладонями прямыми движениями рук; продолжать учить делать кольцо, соединяя концы столбика; объяснить детям, как с помощью стеки можно отрезать кусочки пластилина и благодаря этому регулировать их дл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ФЕВРАЛЬ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должать вызывать у детей интерес к лепке; объяснить, как можно из комка пластилина путем раскатывания его прямыми движениями рук получить столбик и превратить его в з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ызывать у детей интерес к лепке; объяснить, как можно из комка пластилина путем раскатывания его прямыми движениями рук получить столбик и превратить его в зм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МАРТ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ражнять детей в лепке простейших предметов округлой формы, в скатывании комка пластилина между ладонями круговыми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оспитывать у детей сочувствие к игровым персонажам, вызывать желание помочь им; учить предавать в лепке особенности знакомых детям фруктов (форму, строение, характерные детали), добиваясь выразительной пере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АПРЕЛЬ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к использованию в лепке приема вытягивания и оттягивания при передаче особенностей формы морк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детей лепкой овощей; побуждать передавать в лепке особенности формы, строения знакомых детям овощей; упражнять в раскатывании пластилина между ладонями круговыми движениями рук, в оттягивании и вытягивании пальцами нужны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  <w:t>МАЙ</w:t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буждать детей к лепке рыбок; упражнять в использовании приемов оттягивания (головы, хвоста, плавников); в  процессе предварительной работы (игры с игрушечными рыбками) научить выделять форму основной части и отдельных характерных деталей – хвоста, плавников, глаз, 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.Н.Доронова </w:t>
            </w:r>
          </w:p>
          <w:p>
            <w:pPr>
              <w:pStyle w:val="Normal"/>
              <w:rPr/>
            </w:pPr>
            <w:r>
              <w:rPr/>
              <w:t>«Природа, искусство и изобразительная деятельность детей».</w:t>
            </w:r>
          </w:p>
          <w:p>
            <w:pPr>
              <w:pStyle w:val="Normal"/>
              <w:jc w:val="center"/>
              <w:rPr/>
            </w:pPr>
            <w:r>
              <w:rPr/>
              <w:t>Стр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р-3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р-3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р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р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тр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-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3:00Z</dcterms:created>
  <dc:creator>User</dc:creator>
  <dc:description/>
  <cp:keywords/>
  <dc:language>en-US</dc:language>
  <cp:lastModifiedBy>User</cp:lastModifiedBy>
  <dcterms:modified xsi:type="dcterms:W3CDTF">2010-10-01T08:04:00Z</dcterms:modified>
  <cp:revision>3</cp:revision>
  <dc:subject/>
  <dc:title>№</dc:title>
</cp:coreProperties>
</file>