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hanging="0"/>
        <w:jc w:val="both"/>
        <w:rPr>
          <w:b/>
          <w:b/>
        </w:rPr>
      </w:pPr>
      <w:r>
        <w:rPr>
          <w:b/>
        </w:rPr>
        <w:t>Васильева Анастасия Финогентовна,</w:t>
      </w:r>
    </w:p>
    <w:p>
      <w:pPr>
        <w:pStyle w:val="Normal"/>
        <w:suppressAutoHyphens w:val="true"/>
        <w:ind w:left="5245" w:hanging="0"/>
        <w:jc w:val="both"/>
        <w:rPr>
          <w:b/>
          <w:b/>
        </w:rPr>
      </w:pPr>
      <w:r>
        <w:rPr>
          <w:b/>
        </w:rPr>
        <w:t>инструктор по физической культуре</w:t>
      </w:r>
    </w:p>
    <w:p>
      <w:pPr>
        <w:pStyle w:val="Normal"/>
        <w:suppressAutoHyphens w:val="true"/>
        <w:ind w:left="5245" w:hanging="0"/>
        <w:jc w:val="both"/>
        <w:rPr>
          <w:b/>
          <w:b/>
        </w:rPr>
      </w:pPr>
      <w:r>
        <w:rPr>
          <w:b/>
        </w:rPr>
        <w:t>МДОУ ЦРР-д/сад №27 «Сказка»</w:t>
      </w:r>
    </w:p>
    <w:p>
      <w:pPr>
        <w:pStyle w:val="Normal"/>
        <w:suppressAutoHyphens w:val="true"/>
        <w:ind w:left="5245" w:hanging="0"/>
        <w:jc w:val="both"/>
        <w:rPr>
          <w:b/>
          <w:b/>
        </w:rPr>
      </w:pPr>
      <w:r>
        <w:rPr>
          <w:b/>
        </w:rPr>
        <w:t>г. Саяногорск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Открытое занятие на тему: Формирование привычек и интереса к ЗОЖ «Путешествие в страну Неболеек» </w:t>
      </w:r>
      <w:r>
        <w:rPr>
          <w:sz w:val="26"/>
          <w:szCs w:val="26"/>
        </w:rPr>
        <w:t>по дисциплине «</w:t>
      </w:r>
      <w:r>
        <w:rPr>
          <w:b/>
          <w:sz w:val="26"/>
          <w:szCs w:val="26"/>
        </w:rPr>
        <w:t>Физическое воспитание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Программное содержание:</w:t>
      </w:r>
      <w:r>
        <w:rPr>
          <w:sz w:val="26"/>
          <w:szCs w:val="26"/>
        </w:rPr>
        <w:t xml:space="preserve"> Научить детей действовать сплочённо одной командой; развивать быстроту, ловкость, силу, выносливость; прививать детям здоровый образ жизни, формировать интерес к ЗОЖ.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борудование: </w:t>
      </w:r>
      <w:r>
        <w:rPr>
          <w:color w:val="000000"/>
          <w:sz w:val="26"/>
          <w:szCs w:val="26"/>
        </w:rPr>
        <w:t>обручи, конусы, 2 мяча-батута, 2 мяча (желтый, оранжевый), ленты (красная, синяя), тоннель, скамья, следы, 2 мягких модул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занятия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ходят в физкультурный зал, строя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Здравствуйте ребята и дорогие наши гости! Сегодня у нас будет не совсем обычное занятие, мы отправимся с вами в страну Неболеек, но для начала я хотела бы вас спрос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ЗОЖ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думаете, чтобы человек был здоров, что нужно для этого делать?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Дети отвечают</w:t>
      </w:r>
      <w:r>
        <w:rPr>
          <w:sz w:val="26"/>
          <w:szCs w:val="26"/>
        </w:rPr>
        <w:t>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Действительно, чтобы нам быть здоровыми, сильными, ловкими, красивыми и умелыми – для этого нужно заниматься физкультурой, делать по утрам зарядку; бегать и при этом правильно дышать, прыгать, выполнять различные физические упражнения. Ну и еще – кушать полезную здоровую пищ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 что отправимся в путешествие? Тогда садитесь на поезд, отправляем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в колонне по одному передвигаются по залу, выполняя упраж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ретили по дорог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великанов (</w:t>
      </w:r>
      <w:r>
        <w:rPr>
          <w:i/>
          <w:sz w:val="26"/>
          <w:szCs w:val="26"/>
        </w:rPr>
        <w:t>ходьба широким шагом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гномов (</w:t>
      </w:r>
      <w:r>
        <w:rPr>
          <w:i/>
          <w:sz w:val="26"/>
          <w:szCs w:val="26"/>
        </w:rPr>
        <w:t>ходьба в полуприсяде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гусей (</w:t>
      </w:r>
      <w:r>
        <w:rPr>
          <w:i/>
          <w:sz w:val="26"/>
          <w:szCs w:val="26"/>
        </w:rPr>
        <w:t>гусиный шаг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бабочек (</w:t>
      </w:r>
      <w:r>
        <w:rPr>
          <w:i/>
          <w:sz w:val="26"/>
          <w:szCs w:val="26"/>
        </w:rPr>
        <w:t>бег на носочках, руки в стороны – махи рукам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зайцев (</w:t>
      </w:r>
      <w:r>
        <w:rPr>
          <w:i/>
          <w:sz w:val="26"/>
          <w:szCs w:val="26"/>
        </w:rPr>
        <w:t>прыжки с продвижением вперед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ив разминку, дети из колонны выстраиваются в круг.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нция 1. «Разминкино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: Ну вот, мы прибыли с вами на первую станцию. Перед тем как выполнять какие-либо физические упражнения (бегать, прыгать и т.д.) необходимо подготовить свой организм, что мы с вами сейчас и сделаем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минка «Две лягушки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олоте две лягушки, две зеленые квакушки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уки согнуты в локтях и отведены в стороны, пальцы растопырены, прыжки с 1 ноги на другую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ром рано умывались, полотенцем растирал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(растирать ладонями щеки; потирать плечи, шею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чками хлопали, ножками топали 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соответствии с текстом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раво-влево наклонялись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соответствии с текстом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обратно возвращалис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т здоровья в чем секрет,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уки вытянуть вперед, затем перенести на пояс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друзьям: физкульт- привет!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уки поднять вверх – помахать)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Мы спортсмены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Мы боксеры, </w:t>
      </w:r>
      <w:r>
        <w:rPr>
          <w:i/>
          <w:sz w:val="26"/>
          <w:szCs w:val="26"/>
        </w:rPr>
        <w:t>(пальцы согнуть в кулаки, выпады то правой, то левой рукой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штангисты, </w:t>
      </w:r>
      <w:r>
        <w:rPr>
          <w:i/>
          <w:sz w:val="26"/>
          <w:szCs w:val="26"/>
        </w:rPr>
        <w:t>(наклониться вперед вниз, поднять «невидимую штангу»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уны и футболисты, </w:t>
      </w:r>
      <w:r>
        <w:rPr>
          <w:i/>
          <w:sz w:val="26"/>
          <w:szCs w:val="26"/>
        </w:rPr>
        <w:t>(бег на месте; «бить по мячу» то правой, то левой ногой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лывем через моря </w:t>
      </w:r>
      <w:r>
        <w:rPr>
          <w:i/>
          <w:sz w:val="26"/>
          <w:szCs w:val="26"/>
        </w:rPr>
        <w:t>(имитация плавания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сюду есть у нас – друзья! </w:t>
      </w:r>
      <w:r>
        <w:rPr>
          <w:i/>
          <w:sz w:val="26"/>
          <w:szCs w:val="26"/>
        </w:rPr>
        <w:t>(поднять правую руку вверх, помахать, затее левую)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Поехали дальш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Дети из круга перестраиваются в колонну по одному дети «садятся» на поезд и «едут» дальше, проходят 1 круг по залу и строятся в шеренгу</w:t>
      </w:r>
      <w:r>
        <w:rPr>
          <w:sz w:val="26"/>
          <w:szCs w:val="26"/>
        </w:rPr>
        <w:t>.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нция 2. «Полянка здоровья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Следующая станция, на которую мы с вами прибыли называется – «Полянка здоровья». Пройдя через эту полянку, мы непременно укрепим свое здоровь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са препятствий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Болото простуды» - прыжки с кочки на кочку (из 1 обруча в другой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Следы здоровья» - пройти по следам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Проползти через пещеру ангины» - ползание через тоннель опираясь на ладони и колен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Пройти по мостику неболейки» - пройти по скамейке, руки в сторон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Перепрыгнуть через гору температуры» - перепрыгнуть через мягкий модул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Ну что, укрепили здоровье? Поехали дальше. </w:t>
      </w:r>
      <w:r>
        <w:rPr>
          <w:i/>
          <w:sz w:val="26"/>
          <w:szCs w:val="26"/>
        </w:rPr>
        <w:t>(Дети «садятся» на поезд и «едут» дальше, проходят 1 круг по залу и строятся в шеренгу.)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нция 3. «Витаминная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Чтобы на этой станции нам выполнить упражнении, нужно разделиться на 2 колонны и пройти каждой колонне к красному и синему конусу. </w:t>
      </w:r>
      <w:r>
        <w:rPr>
          <w:i/>
          <w:sz w:val="26"/>
          <w:szCs w:val="26"/>
        </w:rPr>
        <w:t>(Дети делятся на 1ый – 2ой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Ребята, не только физкультура, спорт, упражнения укрепляют наш организм, но также и правильное питание. Ребята, в каких продуктах содержится большое число витаминов? (Дети отвечают). Действительно в овощах и фруктах содержится много витаминов, таких как А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С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другие. А сейчас мы с вами поиграем в игру «Передай витаминку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ижная игра «Передай витаминку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дна команда – витамин А, другая команда – витамин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Необходимо добежать с витаминкой (мячом) до конуса, обогнуть его и вернуться к своей команде – передать витаминку (мяч) следующему игро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А на станции «Витаминная» на витаминках еще и прыгают!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ижная игра «Прыжки на витаминах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дна команда – витамин А, другая команда – витамин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Необходимо пропрыгать на витамине (мяче-батуте) до конуса, обогнуть его и вернуться к своей команде – передать витаминку (мяч-батут) следующему игроку.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«садятся» на поезд и «едут» дальше, проходят 1 круг по залу и строятся в круг.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нция 4. «Игровая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Ну вот, мы прибыли еще на одну станцию. Чтобы быть здоровыми и сильными – надо не только выполнять физические упражнения, прыгать, бегать, но и правильно дышать. Не забывайте про эт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ижная игра «Простуда и доктор Неболейкин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водится по типу «Северный и южный ветер». Выбираются двое водящих по считалке: один – Простуда (ему на плечо повязывается синяя лента), второй – доктор Неболейкин (ему на плечо повязывается красная лента). Дети должны убегать от Простуды, игрока, которого заденет Простуда – сразу же замирает, игрок может привлечь внимание доктора – покашливанием, чиханием. Доктор задевает «заболевших» детей и те продолжают игру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После пробежки, нашему организму необходимо немного успокоитьс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лоподвижная игра «Физкульт-ура!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 расти и закаляться </w:t>
      </w:r>
      <w:r>
        <w:rPr>
          <w:i/>
          <w:sz w:val="26"/>
          <w:szCs w:val="26"/>
        </w:rPr>
        <w:t>(руки вверх, руки на пояс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 дням, а по часам </w:t>
      </w:r>
      <w:r>
        <w:rPr>
          <w:i/>
          <w:sz w:val="26"/>
          <w:szCs w:val="26"/>
        </w:rPr>
        <w:t>(наклоны вправо, влево, руки на поясе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ой заниматься, </w:t>
      </w:r>
      <w:r>
        <w:rPr>
          <w:i/>
          <w:sz w:val="26"/>
          <w:szCs w:val="26"/>
        </w:rPr>
        <w:t>(наклон вперед, руками дотянуться до носочков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маться надо нам </w:t>
      </w:r>
      <w:r>
        <w:rPr>
          <w:i/>
          <w:sz w:val="26"/>
          <w:szCs w:val="26"/>
        </w:rPr>
        <w:t>(присесть, руки вытянуть перед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ы уже сегодня сильнее, чем вчера </w:t>
      </w:r>
      <w:r>
        <w:rPr>
          <w:i/>
          <w:sz w:val="26"/>
          <w:szCs w:val="26"/>
        </w:rPr>
        <w:t>(шагать на месте, руки согнуть в локтях поднести к плечам, ладони сжать в кулаки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 – ура! </w:t>
      </w:r>
      <w:r>
        <w:rPr>
          <w:i/>
          <w:sz w:val="26"/>
          <w:szCs w:val="26"/>
        </w:rPr>
        <w:t>(руки поднять вверх, помахать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Ну вот, и подошло к концу наше путешествие в страну Неболеек, садимся на «поезд» и отправляемся обратно в са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идут по залу, выполняя упраж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езд едет медленно</w:t>
      </w:r>
      <w:r>
        <w:rPr>
          <w:i/>
          <w:sz w:val="26"/>
          <w:szCs w:val="26"/>
        </w:rPr>
        <w:t xml:space="preserve"> (ходьба обычным шагом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езд ускоряется </w:t>
      </w:r>
      <w:r>
        <w:rPr>
          <w:i/>
          <w:sz w:val="26"/>
          <w:szCs w:val="26"/>
        </w:rPr>
        <w:t>(легкий бег на носочках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езд едет очень медленно </w:t>
      </w:r>
      <w:r>
        <w:rPr>
          <w:i/>
          <w:sz w:val="26"/>
          <w:szCs w:val="26"/>
        </w:rPr>
        <w:t>(ходьба на пятках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езд едет медленно </w:t>
      </w:r>
      <w:r>
        <w:rPr>
          <w:i/>
          <w:sz w:val="26"/>
          <w:szCs w:val="26"/>
        </w:rPr>
        <w:t>(ходьба обычным шагом)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троятся в шеренгу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 xml:space="preserve"> Побывав в стране Неболеек, мы с вами много чего сделали – и побегали и попрыгали, и поползали – в общем, укрепили наш организм, стали еще краше, сильнее и здоровее. А теперь – отправляемся в группу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ети в колонне по одному уходят из зала в групп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4"/>
        <w:i w:val="false"/>
        <w:b w:val="false"/>
        <w:szCs w:val="1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4"/>
        <w:i w:val="false"/>
        <w:b w:val="false"/>
        <w:szCs w:val="1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8:00Z</dcterms:created>
  <dc:creator>UserXP</dc:creator>
  <dc:description/>
  <cp:keywords/>
  <dc:language>en-US</dc:language>
  <cp:lastModifiedBy>Анастасия</cp:lastModifiedBy>
  <dcterms:modified xsi:type="dcterms:W3CDTF">2012-01-29T10:42:00Z</dcterms:modified>
  <cp:revision>6</cp:revision>
  <dc:subject/>
  <dc:title>Муниципальное детское образовательное учреждение </dc:title>
</cp:coreProperties>
</file>