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ТЬЯ ДЛЯ МАДАМ ДЕКУПАЖ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и: Продолжать знакомить с техникой декупаж, совершенствовать технику наклеивания. Закреплять навыки вырезывания из салфетки. Украшать дополнительными элементами. Повторить правила работы с ножницами. Развивать творческое мышление, воображение, фантазию, самостоятельность, мелкую моторику пальцев. Воспитывать аккуратность, терпеливость, усидчивость. Воспитывать уважение к результатам тр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75640</wp:posOffset>
            </wp:positionV>
            <wp:extent cx="176212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териал: Салфетки, клей ПВА, ножницы, кисти для клея, готовые аксессуары(кружево, фантики, тесьма, подарочные бантики, бусины, камешки, брошки, бисер, стеклярус, кусочки органзы и тюля, перышки), бумажные куклы, шаблоны плать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Я рубашку сшила мишк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Я сошью ему штанишки,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о к ним карман пришить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латочек положит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. Помните такое стихотворение, девочка мишке сшила наряд? Куда можно в таком наряде пойти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. А на праздник можно? Почему? В каком наряде ходят на праздник или на бал?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ша мадам Декупаж собралась на бал. Стала примерять свои наряды, но они ей не понравились, потому что слишком простые, не праздничные. А ей так хочется выглядеть лучше всех, чтоб, когда ее увидели, все так и ахнули от восхищения. Купить новое платье, нет денег. Сшить не успе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т она и принесла нам свои старые платья, чтоб мы ей помогли украсить их. Сможем ей помочь? Как? Чем можно дополнить платья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ы детей.(карманы, пуговицы, узор, воланы, кружева и т.д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ожно сделать пуговицы. Маленький кусочек оторвем от салфетки, двумя пальцами скатаем в шарик, вот и получилась пуговица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 сделать воланы или рюшки: отрезаем длинную полоску, сгибаем гармошкой и только один край приклеиваем по низу платья. Таким же образом можно сделать и на рукавах. Платья можно дополнить готовыми дополнительными аксессуарами (бантиками, камнями, бусинками, брошками и т.д.), кружево можно вырезать из конфетных фантиков или приклеить настояще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перь за дело, готовьте все необходимое и украшай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амостоятельно выбирают себе салфетки с рисунком и придумывают свой фасон плат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онце мадам Декупаж примеряет и демонстрирует свою одежду. Выбирает себе наряд, в котором пойдет на бал. Говорит о каждом платье, куда будет надето. Всех благодарит за помощ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315</wp:posOffset>
            </wp:positionH>
            <wp:positionV relativeFrom="paragraph">
              <wp:posOffset>183515</wp:posOffset>
            </wp:positionV>
            <wp:extent cx="1695450" cy="2423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0540</wp:posOffset>
            </wp:positionH>
            <wp:positionV relativeFrom="paragraph">
              <wp:posOffset>750570</wp:posOffset>
            </wp:positionV>
            <wp:extent cx="1590675" cy="2340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015</wp:posOffset>
            </wp:positionH>
            <wp:positionV relativeFrom="paragraph">
              <wp:posOffset>3394710</wp:posOffset>
            </wp:positionV>
            <wp:extent cx="2533650" cy="3505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785</wp:posOffset>
            </wp:positionH>
            <wp:positionV relativeFrom="paragraph">
              <wp:posOffset>664845</wp:posOffset>
            </wp:positionV>
            <wp:extent cx="1905000" cy="2295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5:00Z</dcterms:created>
  <dc:creator>-</dc:creator>
  <dc:description/>
  <cp:keywords/>
  <dc:language>en-US</dc:language>
  <cp:lastModifiedBy>User</cp:lastModifiedBy>
  <dcterms:modified xsi:type="dcterms:W3CDTF">2013-07-05T06:31:00Z</dcterms:modified>
  <cp:revision>12</cp:revision>
  <dc:subject/>
  <dc:title>ЖДЕМ ГОСТЕЙ</dc:title>
</cp:coreProperties>
</file>