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деятельность по физической культур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детей и родителей ЦИПР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Мой малыш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Обучение ребенка ходьбе и ползанию на четвереньках .Выполнение совместных упражнений вместе с мамой, на гимнастическом ма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 формирование правильной осанки, развитие мышц живота, рук, н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и желание участвовать в подвижных играх, в ходе которых дети учатся передавать простейшие действия персонаж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оска гимнастическая: ширина 40 см, длина 3 м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вровая дорожка- ширина 40 см, длина 4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бики -4 шт.,  высота 8 см, длина 30 см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имнастические мат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учи - 6 шт. - диаметр 58 см;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уги - 2 шт.- высотой 60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Подготовительная часть (4 мин)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28"/>
          <w:szCs w:val="28"/>
        </w:rPr>
        <w:tab/>
        <w:t>Ходьба по залу по «Дороге препятствия» (в зале по краю ковра разложен  физкультурный инвентарь: доска гимнастическая, обручи , кубики, ковровая дорожка, дуги).</w:t>
        <w:br/>
      </w:r>
      <w:r>
        <w:rPr>
          <w:color w:val="000000"/>
          <w:sz w:val="28"/>
          <w:szCs w:val="28"/>
        </w:rPr>
        <w:br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>Основная часть ( 10 мин)</w:t>
        <w:br/>
      </w:r>
      <w:r>
        <w:rPr>
          <w:color w:val="000000"/>
          <w:sz w:val="28"/>
          <w:szCs w:val="28"/>
        </w:rPr>
        <w:t xml:space="preserve">                      Выполнение комплекса упражнения на мате гимнастическом</w:t>
        <w:br/>
      </w:r>
      <w:r>
        <w:rPr>
          <w:i/>
          <w:color w:val="000000"/>
          <w:sz w:val="28"/>
          <w:szCs w:val="28"/>
        </w:rPr>
        <w:tab/>
        <w:t xml:space="preserve">1 упражнение </w:t>
        <w:br/>
      </w:r>
      <w:r>
        <w:rPr>
          <w:color w:val="000000"/>
          <w:sz w:val="28"/>
          <w:szCs w:val="28"/>
        </w:rPr>
        <w:t>И.п. - ноги врозь, руки в стороны</w:t>
        <w:br/>
        <w:t>1 – полуприсед, руки в стороны</w:t>
        <w:br/>
        <w:t>2 - и.п</w:t>
        <w:br/>
        <w:t xml:space="preserve">3-4- тоже самое </w:t>
        <w:br/>
        <w:t>(ребенок стоит спиной к маме, держит ее за руки, выполняет упражнение вместе с мамой)</w:t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color w:val="000000"/>
          <w:sz w:val="28"/>
          <w:szCs w:val="28"/>
        </w:rPr>
        <w:tab/>
        <w:t>2 упражнение</w:t>
        <w:br/>
      </w:r>
      <w:r>
        <w:rPr>
          <w:color w:val="000000"/>
          <w:sz w:val="28"/>
          <w:szCs w:val="28"/>
        </w:rPr>
        <w:t>И.п - ноги на ширине плеч, руки перед собой</w:t>
        <w:br/>
        <w:t>1- 2-согнуть правое колено</w:t>
        <w:br/>
        <w:t>3-4- и.п</w:t>
        <w:br/>
        <w:t>5-6 - согнуть левое колено</w:t>
        <w:br/>
        <w:t>7-8- и.п.</w:t>
        <w:br/>
        <w:t>(мама держит ребенка, который сидит на ноге, на правой - счет 1-2 и на левой - счет 5-6)</w:t>
        <w:br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3 упражнение </w:t>
        <w:br/>
      </w:r>
      <w:r>
        <w:rPr>
          <w:color w:val="000000"/>
          <w:sz w:val="28"/>
          <w:szCs w:val="28"/>
        </w:rPr>
        <w:t>И.п.-сед, ноги вместе, руки перед собой</w:t>
        <w:br/>
        <w:t>1-ноги в стороны, руки перед собой</w:t>
        <w:br/>
        <w:t>2- и.п.</w:t>
        <w:br/>
        <w:t xml:space="preserve">3- ноги в стороны, руки перед собой </w:t>
        <w:br/>
        <w:t>4- и.п.</w:t>
        <w:br/>
        <w:t xml:space="preserve">(ребенок стоит на ногах у мамы, мама держит малыша за пояс. </w:t>
        <w:br/>
        <w:t>На счет 1- мама поднимает ребенка, ставит на пол, на счет 2-поднимает ребенка, ставит на свои ноги)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4 упражнение</w:t>
        <w:br/>
      </w:r>
      <w:r>
        <w:rPr>
          <w:color w:val="000000"/>
          <w:sz w:val="28"/>
          <w:szCs w:val="28"/>
        </w:rPr>
        <w:t>И.п. - лежа на спине, ноги согнуты в коленях, руки перед собой</w:t>
        <w:br/>
        <w:t>1 - руки вперед</w:t>
        <w:br/>
        <w:t>2 - и.п.</w:t>
        <w:br/>
        <w:t>3- руки вперед</w:t>
        <w:br/>
        <w:t>4- и.п.</w:t>
        <w:br/>
        <w:t>(ребенок сидит у мамы на животе, на счет 1- мама поднимает малыша вверх , на счет 2 - опускает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5 упражнение</w:t>
        <w:br/>
      </w:r>
      <w:r>
        <w:rPr>
          <w:color w:val="000000"/>
          <w:sz w:val="28"/>
          <w:szCs w:val="28"/>
        </w:rPr>
        <w:t>И.п.- лежа на спине, ноги согнуты в коленях, руки перед собой</w:t>
        <w:br/>
        <w:t xml:space="preserve">1- подъем туловища вперед </w:t>
        <w:br/>
        <w:t>2- и. п</w:t>
        <w:br/>
        <w:t xml:space="preserve">3- подъем туловища вперед </w:t>
        <w:br/>
        <w:t>4- и.п.</w:t>
        <w:br/>
        <w:t>(ребенок сидит у мамы на животе, на счет 1 - мама касается головой малыша, на счет  2 - опускается на пол 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6 упражнение </w:t>
        <w:br/>
      </w:r>
      <w:r>
        <w:rPr>
          <w:color w:val="000000"/>
          <w:sz w:val="28"/>
          <w:szCs w:val="28"/>
        </w:rPr>
        <w:t>И.п. - сед, ноги согнуты в коленях, руки на ногах</w:t>
        <w:br/>
        <w:t>1 - перекат назад, ноги согнуты в коленях</w:t>
        <w:br/>
        <w:t>2- перекат вперед</w:t>
        <w:br/>
        <w:t>3- перекат назад, ноги согнуты в коленях</w:t>
        <w:br/>
        <w:t>4- перекат вперед</w:t>
        <w:br/>
        <w:t>(ребенок сидит на бедрах мамы, лицом к ней, обхватив ее руками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7 упражнение </w:t>
        <w:br/>
      </w:r>
      <w:r>
        <w:rPr>
          <w:color w:val="000000"/>
          <w:sz w:val="28"/>
          <w:szCs w:val="28"/>
        </w:rPr>
        <w:t>И.п.- сед: ноги врозь, руки вперед</w:t>
        <w:br/>
        <w:t>1 - наклон вперед, руками коснуться пола</w:t>
        <w:br/>
        <w:t xml:space="preserve">2 - и.п. </w:t>
        <w:br/>
        <w:t>3-4- тоже самое</w:t>
        <w:br/>
        <w:t>(ребенок сидит спиной к маме и выполняет вместе с ней наклоны вперед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8 упражнение</w:t>
        <w:br/>
      </w:r>
      <w:r>
        <w:rPr>
          <w:color w:val="000000"/>
          <w:sz w:val="28"/>
          <w:szCs w:val="28"/>
        </w:rPr>
        <w:t>И.п.- о.с. руки перед собой</w:t>
        <w:br/>
        <w:t>1- шаг правой- вперед</w:t>
        <w:br/>
        <w:t xml:space="preserve">2 - шаг левой- вперед </w:t>
        <w:br/>
        <w:t>3 - шаг правой -вперед</w:t>
        <w:br/>
        <w:t>4 - шаг левой- вперед</w:t>
        <w:br/>
        <w:t>(ребенок стоит на ступнях у мамы спиной к ней, держась за руки . Ходьба  по мату обычная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Заключительная часть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Подвижная игра «Мотылек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от летит наш мотылек,        (бегут вокруг обруч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расивый, как цвет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ылышками машет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етит к Тане, к Саше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н летел, летел, летел,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цветочек тихо сел.              (садятся в обруч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н сидит, не шевелиться, 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б не съела крошку птица.    (сидят тиха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46:00Z</dcterms:created>
  <dc:creator>альбина</dc:creator>
  <dc:description/>
  <cp:keywords/>
  <dc:language>en-US</dc:language>
  <cp:lastModifiedBy>Матвеева Г.И.</cp:lastModifiedBy>
  <dcterms:modified xsi:type="dcterms:W3CDTF">2014-04-21T14:09:00Z</dcterms:modified>
  <cp:revision>9</cp:revision>
  <dc:subject/>
  <dc:title/>
</cp:coreProperties>
</file>