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спортивного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воды зимы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тарше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>Задачи: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репление здоровья и закаливание детей.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веселого праздничного настроения у детей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  <w:u w:val="single"/>
        </w:rPr>
        <w:t>Воспитание нравственно-волевых  качеств ,смелости ,дружелюбия,  целеустремленности.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вентарь: валенки, лыжи, клюшки, дуги, снежки, стойки, санки, шайбы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снеговика, мячи, магнитофон, лопатки 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од музыку 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Здравствуйте ребята, уважаемые гости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</w:t>
      </w:r>
      <w:r>
        <w:rPr>
          <w:sz w:val="28"/>
          <w:szCs w:val="28"/>
        </w:rPr>
        <w:t xml:space="preserve">ачинаем наш зимний спортивный праздник. Командам поприветствовать друг друга.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питаны приглашаются для поднятия флаг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Если хочешь стать умным, ловким, быстрым, сильным, смелым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когда не унывай!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В цель снежками попа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анках с горки мч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лыжи стано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ребята снегов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негу, к холоду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неговик я не прост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опытный,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ть хочу я, чем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имаются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еречисляют.</w:t>
      </w:r>
    </w:p>
    <w:p>
      <w:pPr>
        <w:pStyle w:val="Normal"/>
        <w:rPr/>
      </w:pPr>
      <w:r>
        <w:rPr>
          <w:sz w:val="28"/>
          <w:szCs w:val="28"/>
        </w:rPr>
        <w:t>Вед. А сейчас ребята, дружно солнцу улыбнись на разминку стано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проводитьс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неговик, посмотри, какие у нас ребята ловкие и быст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ься эстафета» бег в валенк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Да вижу, что очень быстрые и лов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 такой вид спорта, как сла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sz w:val="28"/>
          <w:szCs w:val="28"/>
        </w:rPr>
        <w:t>Снеговик. Вот сейчас вы это и пока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ся эстафета «Слалом» (бег на одной лыже, обходя стойки).</w:t>
      </w:r>
    </w:p>
    <w:p>
      <w:pPr>
        <w:pStyle w:val="Normal"/>
        <w:rPr/>
      </w:pPr>
      <w:r>
        <w:rPr>
          <w:sz w:val="28"/>
          <w:szCs w:val="28"/>
        </w:rPr>
        <w:t xml:space="preserve">Вед. Пока судьи подсчитывают результаты, мы посмотрим, какие у нас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вкие болельщ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ести в парах мяч, зажатый лбом.</w:t>
      </w:r>
    </w:p>
    <w:p>
      <w:pPr>
        <w:pStyle w:val="Normal"/>
        <w:rPr/>
      </w:pPr>
      <w:r>
        <w:rPr>
          <w:sz w:val="28"/>
          <w:szCs w:val="28"/>
        </w:rPr>
        <w:t>Объявляются результаты за первые 2-е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Ребята, а что вы еще уме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Мчаться хоккеисты, режут синий ле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кают искры-шайбы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 наш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эстафета «Хоккеис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Да, настоящие хокке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Но у нас не только мальчики сильные и смелые, но и девочки тоже.</w:t>
      </w:r>
    </w:p>
    <w:p>
      <w:pPr>
        <w:pStyle w:val="Normal"/>
        <w:rPr/>
      </w:pPr>
      <w:r>
        <w:rPr>
          <w:sz w:val="28"/>
          <w:szCs w:val="28"/>
        </w:rPr>
        <w:t>Проводится эстафета « Веселая упряжка»</w:t>
      </w:r>
    </w:p>
    <w:p>
      <w:pPr>
        <w:pStyle w:val="Normal"/>
        <w:rPr/>
      </w:pPr>
      <w:r>
        <w:rPr>
          <w:sz w:val="28"/>
          <w:szCs w:val="28"/>
        </w:rPr>
        <w:t xml:space="preserve">Снеговик. Ребята, сейчас я вызываю самых быстрых болельщиков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епить нос снегов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ются результаты за 3-4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Пока вы здесь играли, я вам  столько снежков налеп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йчас мы посмотрим, какие вы меткие ст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ся эстафета «Сбить колпак у снегов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акие вы меткие мы видели, а теперь посмотрим какие вы быстрые.</w:t>
      </w:r>
    </w:p>
    <w:p>
      <w:pPr>
        <w:pStyle w:val="Normal"/>
        <w:rPr/>
      </w:pPr>
      <w:r>
        <w:rPr>
          <w:sz w:val="28"/>
          <w:szCs w:val="28"/>
        </w:rPr>
        <w:t>Проводиться эстафета «Кто быстрее перенесет сне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Наступил торжественный момент для капитанов. Сейчас мы увидим, какие они у нас ловкие, быстрые и смекал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ся «Конкурс капитанов».</w:t>
      </w:r>
    </w:p>
    <w:p>
      <w:pPr>
        <w:pStyle w:val="Normal"/>
        <w:rPr/>
      </w:pPr>
      <w:r>
        <w:rPr>
          <w:sz w:val="28"/>
          <w:szCs w:val="28"/>
        </w:rPr>
        <w:t>Снеговик. Пока судьи подсчитывают результаты, мы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 русские красавицы. Здравствуйте ребята ,  как у вас здесь весело. Мы тоже хотим с вами повеселиться и у нас для вас есть письмо. Передают письмо ведущему.</w:t>
      </w:r>
    </w:p>
    <w:p>
      <w:pPr>
        <w:pStyle w:val="Normal"/>
        <w:rPr/>
      </w:pPr>
      <w:r>
        <w:rPr>
          <w:sz w:val="28"/>
          <w:szCs w:val="28"/>
        </w:rPr>
        <w:t>Проводя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команд. Спуск флага.</w:t>
      </w:r>
    </w:p>
    <w:p>
      <w:pPr>
        <w:pStyle w:val="Normal"/>
        <w:rPr/>
      </w:pPr>
      <w:r>
        <w:rPr>
          <w:sz w:val="28"/>
          <w:szCs w:val="28"/>
        </w:rPr>
        <w:t>Вед. Ребята, на этом наш праздник не закончился, открывает  письмо читает «Дорогие ребята, я «Зимушка-зима» приглашаю вас на улицу проводить меня» и сейчас вы одеваетесь,  и выходите на улицу, где по традиции  будем сжигать «чучело»,а  вы покатаетесь на санках и лыжах, и    потом  в группе вас угостят блин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уходят из зала 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31:00Z</dcterms:created>
  <dc:creator>Антон</dc:creator>
  <dc:description/>
  <cp:keywords/>
  <dc:language>en-US</dc:language>
  <cp:lastModifiedBy>Антон</cp:lastModifiedBy>
  <dcterms:modified xsi:type="dcterms:W3CDTF">2012-01-23T20:16:00Z</dcterms:modified>
  <cp:revision>4</cp:revision>
  <dc:subject/>
  <dc:title>Сценарий спортивного праздника</dc:title>
</cp:coreProperties>
</file>