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изкультурное занятие с элементами развития звукопроизно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веселый звонкий мяч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rPr/>
      </w:pPr>
      <w:r>
        <w:rPr>
          <w:b/>
          <w:bCs/>
          <w:u w:val="single"/>
        </w:rPr>
        <w:t>Программное содержание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ывать умение сохранять правильную осанку в различных видах дея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еплять умение соблюдать заданный темп в ходьбе и бег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креплять умение принимать правильное исходное положение при работе с мячом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ить быстро перестраиваться на месте и во время движения, чётко реагировать на команд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биться правильного выполнения артикуляционных упражне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работка звуков Ш-С, Ж-З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бота над громкостью голос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вать психофизические качества: выносливость, ловкость, чувство взаимоуважения и коллективизма.</w:t>
      </w:r>
    </w:p>
    <w:p>
      <w:pPr>
        <w:pStyle w:val="Style16"/>
        <w:rPr/>
      </w:pPr>
      <w:r>
        <w:rPr>
          <w:b/>
          <w:bCs/>
          <w:u w:val="single"/>
        </w:rPr>
        <w:t>Оборудование:</w:t>
      </w:r>
      <w:r>
        <w:rPr/>
        <w:t xml:space="preserve"> большие мячи по количеству детей, диск с записью шумов природы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6"/>
        <w:rPr/>
      </w:pPr>
      <w:r>
        <w:rPr>
          <w:rStyle w:val="StrongEmphasis"/>
          <w:i/>
          <w:iCs/>
          <w:lang w:val="en-US"/>
        </w:rPr>
        <w:t>I</w:t>
      </w:r>
      <w:r>
        <w:rPr>
          <w:rStyle w:val="StrongEmphasis"/>
          <w:i/>
          <w:iCs/>
        </w:rPr>
        <w:t xml:space="preserve"> часть Занимательная разминка в стихах </w:t>
      </w:r>
      <w:r>
        <w:rPr>
          <w:i/>
          <w:iCs/>
        </w:rPr>
        <w:t>(готовим организм к предстоящей работе с мячом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руг за другом мы идем, </w:t>
              <w:br/>
              <w:t>Дружно песенку поем</w:t>
              <w:br/>
              <w:t>Ждут вас на лесной опушке</w:t>
              <w:br/>
              <w:t>Птички, бабочки, зверюшки,</w:t>
              <w:br/>
              <w:t>Паучок на паутине</w:t>
              <w:br/>
              <w:t>И кузнечик на травинк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ршируют энергично, работая рукам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ышка, мышка,</w:t>
              <w:br/>
              <w:t>Серое пальтишко.</w:t>
              <w:br/>
              <w:t xml:space="preserve">Мышка тихо идет, </w:t>
              <w:br/>
              <w:t>В норку зернышко несет.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ягкий, пружинный шаг, "лапки" перед грудью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 за мышкой шел медведь,</w:t>
              <w:br/>
              <w:t>Да как начал он реветь:</w:t>
              <w:br/>
              <w:t>"У-У! У-у!</w:t>
              <w:br/>
              <w:t>Я  вразвалочку иду!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оги слегка расставлены, колени чуть согнуты, корпус прямой. Пружинный шаг на всей ступне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 веселые зайчата-</w:t>
              <w:br/>
              <w:t>Длинноухие ребята-</w:t>
              <w:br/>
              <w:t>Прыг да скок, прыг да скок,</w:t>
              <w:br/>
              <w:t>Через поле за лес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егкие прыжки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ел по лесу серый волк,</w:t>
              <w:br/>
              <w:t>Серый волк - зубами щелк!</w:t>
              <w:br/>
              <w:t xml:space="preserve">Он крадется за кустами, </w:t>
              <w:br/>
              <w:t>Грозно щелкает зубам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Широкий пружинный шаг с чуть наклоненным вперед корпусом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т лягушка по дорожке</w:t>
              <w:br/>
              <w:t>Скачет, вытянувши ножки.</w:t>
              <w:br/>
              <w:t>По болоту скок-скок-скок,</w:t>
              <w:br/>
              <w:t>Под мосток- и молч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оги ставятся на ширину плеч, выполняются прыжки с продвижением вперед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й ты, дедушка- ежок,</w:t>
              <w:br/>
              <w:t>Не ходи на бережок!</w:t>
              <w:br/>
              <w:t>Там промочишь ножки,</w:t>
              <w:br/>
              <w:t>Теплые сапожк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егкий неторопливый бег на носках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Логопед: - Стоп, друзья, здесь остановка, подышать нам надо ловко!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Упражнения на дыхание.                                                                                             </w:t>
            </w:r>
            <w:r>
              <w:rPr/>
              <w:t>(Упражнения выполняются в соответствии с тексто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уем на плеч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уют на правое плечо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уем на друго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уют на левое плечо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уем на живо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уют на живот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к трубка станет ро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полняют упражнение «Трубочка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 потом на облака и остановимся пок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няв голову вверх дуют на воображаемые облака «Трубочка».</w:t>
            </w:r>
          </w:p>
        </w:tc>
      </w:tr>
    </w:tbl>
    <w:p>
      <w:pPr>
        <w:pStyle w:val="Style16"/>
        <w:rPr/>
      </w:pPr>
      <w:r>
        <w:rPr>
          <w:u w:val="single"/>
        </w:rPr>
        <w:t xml:space="preserve">Логопед:  </w:t>
      </w:r>
      <w:r>
        <w:rPr/>
        <w:t>Отгадайте-ка загадку…</w:t>
      </w:r>
    </w:p>
    <w:p>
      <w:pPr>
        <w:pStyle w:val="Style16"/>
        <w:rPr/>
      </w:pPr>
      <w:r>
        <w:rPr/>
        <w:t xml:space="preserve">Его пинают, а он не плачет.                                                                                                       Его бросают - назад скачет.                                                                                                     Бьют его рукой и палкой - </w:t>
        <w:br/>
        <w:t xml:space="preserve">Никому его не жалко. </w:t>
        <w:br/>
        <w:t xml:space="preserve">А за что беднягу бьют? </w:t>
        <w:br/>
        <w:t>А за то, что он надут.   (</w:t>
      </w:r>
      <w:r>
        <w:rPr>
          <w:color w:val="008000"/>
        </w:rPr>
        <w:t>Мяч</w:t>
      </w:r>
      <w:r>
        <w:rPr/>
        <w:t>)</w:t>
      </w:r>
    </w:p>
    <w:p>
      <w:pPr>
        <w:pStyle w:val="Style16"/>
        <w:rPr/>
      </w:pPr>
      <w:r>
        <w:rPr>
          <w:u w:val="single"/>
        </w:rPr>
        <w:t>Логопед:</w:t>
      </w:r>
      <w:r>
        <w:rPr/>
        <w:t xml:space="preserve"> Ребята, а  какой бывает мячик?</w:t>
      </w:r>
    </w:p>
    <w:p>
      <w:pPr>
        <w:pStyle w:val="Style16"/>
        <w:rPr/>
      </w:pPr>
      <w:r>
        <w:rPr/>
        <w:t>- Если его только что купили? – новый</w:t>
      </w:r>
    </w:p>
    <w:p>
      <w:pPr>
        <w:pStyle w:val="Style16"/>
        <w:rPr/>
      </w:pPr>
      <w:r>
        <w:rPr/>
        <w:t>- Если он сделан из резины? – резиновый</w:t>
      </w:r>
    </w:p>
    <w:p>
      <w:pPr>
        <w:pStyle w:val="Style16"/>
        <w:rPr/>
      </w:pPr>
      <w:r>
        <w:rPr/>
        <w:t>- Если он попал в грязь? – грязный</w:t>
      </w:r>
    </w:p>
    <w:p>
      <w:pPr>
        <w:pStyle w:val="Style16"/>
        <w:rPr/>
      </w:pPr>
      <w:r>
        <w:rPr/>
        <w:t>- Если он легко помещается в руке? – маленький</w:t>
      </w:r>
    </w:p>
    <w:p>
      <w:pPr>
        <w:pStyle w:val="Style16"/>
        <w:rPr/>
      </w:pPr>
      <w:r>
        <w:rPr/>
        <w:t>- Если его тяжело поднять? – тяжелый</w:t>
      </w:r>
    </w:p>
    <w:p>
      <w:pPr>
        <w:pStyle w:val="Style16"/>
        <w:rPr/>
      </w:pPr>
      <w:r>
        <w:rPr/>
        <w:t>(И другие ответы детей.)</w:t>
      </w:r>
    </w:p>
    <w:p>
      <w:pPr>
        <w:pStyle w:val="Style16"/>
        <w:rPr/>
      </w:pPr>
      <w:r>
        <w:rPr>
          <w:u w:val="single"/>
        </w:rPr>
        <w:t xml:space="preserve">Инструктор: </w:t>
      </w:r>
      <w:r>
        <w:rPr/>
        <w:t xml:space="preserve"> "Внимание! Внимание</w:t>
        <w:br/>
        <w:t>Школа мяча объявляет набор, принимаются все желающие!</w:t>
        <w:br/>
        <w:t>Лист дубовый  закружись</w:t>
        <w:br/>
        <w:t>Мяч веселый появись!</w:t>
        <w:br/>
        <w:t>Быстро мячики берем</w:t>
        <w:br/>
        <w:t>Да бегом, бегом, бегом." (лёгкий бег за мячом)</w:t>
      </w:r>
    </w:p>
    <w:p>
      <w:pPr>
        <w:pStyle w:val="Style16"/>
        <w:jc w:val="center"/>
        <w:rPr/>
      </w:pPr>
      <w:r>
        <w:rPr>
          <w:rStyle w:val="StrongEmphasis"/>
        </w:rPr>
        <w:t>Школа мяч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Поднебеска"- высоко подбросить мяч вверх и произнести громко звук «ААА», и поймать ег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С ладошки"- взяв мяч в правую руку, выпустить его, чтобы он падал вниз, и  поймать его после того, как он ударится об по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Мяч друг другу"- перекатывание мяча друг другу в положении сид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"Ты мне, я тебе"- перебрасывание мяча друг другу с ударом об пол.</w:t>
      </w:r>
    </w:p>
    <w:p>
      <w:pPr>
        <w:pStyle w:val="Normal"/>
        <w:spacing w:before="280" w:after="280"/>
        <w:ind w:left="360" w:hanging="0"/>
        <w:rPr/>
      </w:pPr>
      <w:r>
        <w:rPr>
          <w:u w:val="single"/>
        </w:rPr>
        <w:t xml:space="preserve">Логопед: </w:t>
      </w:r>
      <w:r>
        <w:rPr/>
        <w:t xml:space="preserve"> Молодцы, как здорово у вас получается, настоящие спортсмены. А теперь немного отдохнем и сделаем самомассаж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Игровой самомассаж</w:t>
            </w:r>
            <w:r>
              <w:rPr/>
              <w:br/>
              <w:t>(Дети читают стихотворение, выполняя поглаживания отдельных частей тела в определенном порядке в образно-игровой форме, для рук и ног. Упражнения выполняются в соответствии с тексто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Я в ладоши хлопаю</w:t>
              <w:br/>
              <w:t>И ногами топа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лопают в ладоши                               Топают ногами                                       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чки разотру,</w:t>
              <w:br/>
              <w:t>Тепло сохран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ирают ладони друг о дружку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адошки, ладошки,</w:t>
              <w:br/>
              <w:t>Утюжки-недотро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ют имитационное движение «моем руки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 погладьте ручки, </w:t>
              <w:br/>
              <w:t>Чтоб играли лучш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лаживают поочередно руки от кистей к плеча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 погладьте ножки, </w:t>
              <w:br/>
              <w:t>Чтобы бегали по дорож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лаживают поочередно ноги от стоп к бедр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огопе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веселый звонкий </w:t>
      </w:r>
      <w:r>
        <w:rPr>
          <w:b/>
          <w:bCs/>
        </w:rPr>
        <w:t>мяч</w:t>
      </w:r>
      <w:r>
        <w:rPr/>
        <w:t>,</w:t>
        <w:br/>
        <w:t>Ты куда помчался вскачь?</w:t>
        <w:br/>
        <w:t>Красный, желтый, голубой,</w:t>
        <w:br/>
        <w:t>Не угнаться за тобой!</w:t>
        <w:br/>
        <w:t>Я тебя ладонью хлопал.</w:t>
        <w:br/>
        <w:t>Ты  скакал и  звонко топал.</w:t>
        <w:br/>
        <w:t>Ты пятнадцать раз подряд</w:t>
        <w:br/>
        <w:t>Прыгал в  угол и назад.</w:t>
        <w:br/>
        <w:t>А потом ты покатился</w:t>
        <w:br/>
        <w:t>И назад не воротился.</w:t>
        <w:br/>
        <w:t>Покатился в огород,</w:t>
        <w:br/>
        <w:t>Докатился до ворот,</w:t>
        <w:br/>
        <w:t>Подкатился под ворота,</w:t>
        <w:br/>
        <w:t>Добежал до поворота.</w:t>
        <w:br/>
        <w:t>Там попал под колесо.</w:t>
        <w:br/>
        <w:t>Лопнул, хлопнул  вот и вс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давайте-ка надуем мячик! (Выполняется упражнение «Насос» повторить 6-8 раз)</w:t>
      </w:r>
    </w:p>
    <w:p>
      <w:pPr>
        <w:pStyle w:val="Style16"/>
        <w:rPr/>
      </w:pPr>
      <w:r>
        <w:rPr>
          <w:bCs/>
          <w:u w:val="single"/>
        </w:rPr>
        <w:t>Инструктор:</w:t>
      </w:r>
      <w:r>
        <w:rPr>
          <w:bCs/>
        </w:rPr>
        <w:t xml:space="preserve">   </w:t>
      </w:r>
      <w:r>
        <w:rPr/>
        <w:t>Раз, два, три, четыре, пять! Будем мы сейчас играть! (</w:t>
      </w:r>
      <w:r>
        <w:rPr>
          <w:bCs/>
        </w:rPr>
        <w:t xml:space="preserve">проводит игру с детьми  </w:t>
      </w:r>
      <w:r>
        <w:rPr>
          <w:b/>
          <w:bCs/>
        </w:rPr>
        <w:t xml:space="preserve"> «По местам»)</w:t>
      </w:r>
    </w:p>
    <w:p>
      <w:pPr>
        <w:pStyle w:val="Stx"/>
        <w:rPr/>
      </w:pPr>
      <w:r>
        <w:rPr/>
        <w:t>У ребят порядок строгий                                                                                                         Знают все свои места .                                                                                                                    Ну, трубите веселее:                                                                                                                 «Тра – та – та! Тра – та – та!»</w:t>
      </w:r>
    </w:p>
    <w:p>
      <w:pPr>
        <w:pStyle w:val="Stx"/>
        <w:rPr/>
      </w:pPr>
      <w:r>
        <w:rPr/>
        <w:t>Построение в команды «Красный мяч», «Синий мяч» по сигналу.</w:t>
      </w:r>
    </w:p>
    <w:p>
      <w:pPr>
        <w:pStyle w:val="Style16"/>
        <w:rPr/>
      </w:pPr>
      <w:r>
        <w:rPr>
          <w:b/>
          <w:bCs/>
        </w:rPr>
        <w:t>Игры – эстафеты: «Мяч над головой»,</w:t>
      </w:r>
      <w:r>
        <w:rPr/>
        <w:t xml:space="preserve">  </w:t>
      </w:r>
      <w:r>
        <w:rPr>
          <w:b/>
          <w:bCs/>
        </w:rPr>
        <w:t>«Мяч через тоннель»</w:t>
      </w:r>
    </w:p>
    <w:p>
      <w:pPr>
        <w:pStyle w:val="Style16"/>
        <w:rPr/>
      </w:pPr>
      <w:r>
        <w:rPr>
          <w:b/>
          <w:bCs/>
        </w:rPr>
        <w:t xml:space="preserve">Подвижная игра «Охотники и зайцы» </w:t>
      </w:r>
      <w:r>
        <w:rPr>
          <w:i/>
          <w:iCs/>
        </w:rPr>
        <w:t>(метание, прыжки; 3 – 4 раза)</w:t>
      </w:r>
    </w:p>
    <w:p>
      <w:pPr>
        <w:pStyle w:val="Style16"/>
        <w:rPr/>
      </w:pPr>
      <w:r>
        <w:rPr>
          <w:u w:val="single"/>
        </w:rPr>
        <w:t>Логопед:</w:t>
      </w:r>
      <w:r>
        <w:rPr/>
        <w:t xml:space="preserve"> Молодцы, хорошо играли и, наверное, устали. Мы сейчас к морю пойдём и немного отдохнём. </w:t>
      </w:r>
    </w:p>
    <w:p>
      <w:pPr>
        <w:pStyle w:val="Style16"/>
        <w:rPr/>
      </w:pPr>
      <w:r>
        <w:rPr>
          <w:i/>
          <w:iCs/>
        </w:rPr>
        <w:t>(тихо включена запись с природными звуками)</w:t>
      </w:r>
      <w:r>
        <w:rPr/>
        <w:t xml:space="preserve"> Вбираем через нос морской воздух, слушаем прибой моря, и на выдохе произносим звук «ш-ш-ш-ш-ш-ш»,                              «с-с-с-с-с-с-с-с-с»</w:t>
      </w:r>
      <w:r>
        <w:rPr>
          <w:i/>
          <w:iCs/>
        </w:rPr>
        <w:t>(звук моря -3 раза)</w:t>
      </w:r>
    </w:p>
    <w:p>
      <w:pPr>
        <w:pStyle w:val="Style16"/>
        <w:rPr/>
      </w:pPr>
      <w:r>
        <w:rPr/>
        <w:t>Прилетела вдруг оса, сделали вдох через нос и на выдохе произносим звук «з-з-з-з-з-з-з».            А это жук жужжит «ж-ж-ж-ж-ж-ж-ж-ж» говори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Игра  "Зайцы и волк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качут зайки на полянке,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(прыжки на двух ногах с продвижением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друг мелькнула чья-то тень,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(присели на месте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йцы спрятались за пень.</w:t>
              <w:br/>
              <w:t>Ну-ка, зайка, поднимись на носочки, оглянись-</w:t>
              <w:br/>
              <w:t>Не сидит ли за кустом                                                                                                                    серый волк с большим хвос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друг волчище выбегает                                                                                                        серых зайчиков хватает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(выбегает волк - водящий - и ловит зайчиков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ыстро, зайчики, домой!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(все зайчики бегут в дом - за линию, а волк возвращается в свое логово с теми, кого поймал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лющий волк бежит гор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Упражнение на дыхание «Высокая гора»</w:t>
      </w:r>
    </w:p>
    <w:p>
      <w:pPr>
        <w:pStyle w:val="Style16"/>
        <w:rPr/>
      </w:pPr>
      <w:r>
        <w:rPr>
          <w:u w:val="single"/>
        </w:rPr>
        <w:t>Инструктор:</w:t>
      </w:r>
      <w:r>
        <w:rPr/>
        <w:t xml:space="preserve"> Руки через стороны поднимаются вверх </w:t>
      </w:r>
      <w:r>
        <w:rPr>
          <w:i/>
          <w:iCs/>
        </w:rPr>
        <w:t>(вдох)</w:t>
      </w:r>
      <w:r>
        <w:rPr/>
        <w:t xml:space="preserve">, соединяются над головой тыльной стороной. Не дышим, задержали дыхание. Медленно опускаем руки вниз, медленный выдох, губы трубочкой. Встаём на носки и задержались в этой позе. </w:t>
      </w:r>
      <w:r>
        <w:rPr>
          <w:i/>
          <w:iCs/>
        </w:rPr>
        <w:t>(2-3 раза)</w:t>
      </w:r>
    </w:p>
    <w:p>
      <w:pPr>
        <w:pStyle w:val="Style16"/>
        <w:rPr/>
      </w:pPr>
      <w:r>
        <w:rPr/>
        <w:t>А теперь друг другу повернулись и улыбнулись.</w:t>
      </w:r>
    </w:p>
    <w:p>
      <w:pPr>
        <w:pStyle w:val="Style16"/>
        <w:rPr/>
      </w:pPr>
      <w:r>
        <w:rPr/>
        <w:t xml:space="preserve">Прежде, чем идти в группу, вспомните, чем вы сегодня занимались, и что вам больше всего понравилось. </w:t>
      </w:r>
      <w:r>
        <w:rPr>
          <w:i/>
          <w:iCs/>
        </w:rPr>
        <w:t>(анализ занятия)</w:t>
      </w:r>
    </w:p>
    <w:p>
      <w:pPr>
        <w:pStyle w:val="Style16"/>
        <w:rPr/>
      </w:pPr>
      <w:r>
        <w:rPr/>
        <w:t>Дети под музыку выходят из з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22:00Z</dcterms:created>
  <dc:creator>Admin</dc:creator>
  <dc:description/>
  <cp:keywords/>
  <dc:language>en-US</dc:language>
  <cp:lastModifiedBy>Admin</cp:lastModifiedBy>
  <cp:lastPrinted>2011-10-16T21:35:00Z</cp:lastPrinted>
  <dcterms:modified xsi:type="dcterms:W3CDTF">2012-01-24T09:38:00Z</dcterms:modified>
  <cp:revision>8</cp:revision>
  <dc:subject/>
  <dc:title>Физкультурное занятие «Мой веселый звонкий мяч</dc:title>
</cp:coreProperties>
</file>