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ревнования по плаванию для детей и родителей подготовительной группы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«Самые ловкие, смелые, сильные!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нструктор по физической культур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БДОУ ДСОВ № 35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лименко И.Б.</w:t>
      </w:r>
    </w:p>
    <w:p>
      <w:pPr>
        <w:pStyle w:val="Normal"/>
        <w:jc w:val="right"/>
        <w:rPr/>
      </w:pPr>
      <w:r>
        <w:rPr>
          <w:b/>
        </w:rPr>
        <w:t>ст. Челбасская, Краснодарский кра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Задачи:    </w:t>
      </w:r>
      <w:r>
        <w:rPr/>
        <w:t>Создавать радостное настроение. Совершенствовать навыки плавания. Осуществлять  преемственность в плавании детей между детским садом и семьёй. Развивать в воде: быстроту, ловкость, внимание, выдержку. Желание играть в команде, выигрывать. Способствовать формированию                   здорового образа жизни.</w:t>
      </w:r>
    </w:p>
    <w:p>
      <w:pPr>
        <w:pStyle w:val="Normal"/>
        <w:ind w:firstLine="709"/>
        <w:jc w:val="both"/>
        <w:rPr/>
      </w:pPr>
      <w:r>
        <w:rPr>
          <w:b/>
        </w:rPr>
        <w:t>Оборудование:</w:t>
      </w:r>
      <w:r>
        <w:rPr/>
        <w:t xml:space="preserve"> Секундомер, свисток, 6 обручей, медузы-12шт (тонущие игрушки), 2 уточки, 2 плавательные доски, 2 мяча, магнитофон, костюм Водяного, шапочки «лягушат» и «утят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Ведущий:</w:t>
      </w:r>
      <w:r>
        <w:rPr/>
        <w:t xml:space="preserve"> Полюбуйтесь, поглядите,</w:t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  <w:r>
        <w:rPr/>
        <w:t>На весёлых дошколят!</w:t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  <w:r>
        <w:rPr/>
        <w:t>Олимпийские надежды,</w:t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  <w:r>
        <w:rPr/>
        <w:t>Нынче ходят в детский сад!</w:t>
      </w:r>
    </w:p>
    <w:p>
      <w:pPr>
        <w:pStyle w:val="Normal"/>
        <w:jc w:val="center"/>
        <w:rPr/>
      </w:pPr>
      <w:r>
        <w:rPr>
          <w:b/>
        </w:rPr>
        <w:t>Уважаемые гости и родители!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ам сегодня предоставляется возможность побывать в водной акватории и посмотреть соревнования по плаванию. Вы убедитесь в том, сколько радости и удовольствия доставляют детям выполнения упражнений в воде. Здесь дети становятся намного взрослее, стройнее и сильнее. У нас сегодня в бассейне последнее занятие и мы вам хотим продемонстрировать свои плавательные ум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ревнованиях участвуют две команды: «утята» и «лягушата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удить наши соревнования мы пригласили инструктора по физическому воспитанию Челбасского сельского поселения - Нестеренко Н.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 помогать ему будет морской обитатель, его мокрейшее величество - Водяной. (Под музыку «Я водяной, я водяной» появляется «водяной»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Водяной:</w:t>
      </w:r>
      <w:r>
        <w:rPr/>
        <w:t xml:space="preserve"> Здравствуйте, ребята. Я приплыл к вам из глубин морских, услышал, что у вас водный праздник и вы будете соревноваться. А я очень люблю всё, что связанно с водой и с удовольствием буду помогать судить соревнова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Ведущий</w:t>
      </w:r>
      <w:r>
        <w:rPr/>
        <w:t>: Итак, мы - начинае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Утята </w:t>
      </w:r>
      <w:r>
        <w:rPr/>
        <w:t>Вас приветствует команда:  «Утята»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/>
        <w:t>Наше приветствие:   Мы утята молодые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</w:t>
      </w:r>
      <w:r>
        <w:rPr/>
        <w:t xml:space="preserve">Неуверенно плывём,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</w:t>
      </w:r>
      <w:r>
        <w:rPr/>
        <w:t>Но и рыбок, и дельфинов-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</w:t>
      </w:r>
      <w:r>
        <w:rPr/>
        <w:t>Непременно обойдём!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Лягушата:</w:t>
      </w:r>
      <w:r>
        <w:rPr/>
        <w:t xml:space="preserve"> Вас приветствует команда «Лягушата»</w:t>
      </w:r>
    </w:p>
    <w:p>
      <w:pPr>
        <w:pStyle w:val="Normal"/>
        <w:ind w:firstLine="709"/>
        <w:jc w:val="both"/>
        <w:rPr/>
      </w:pPr>
      <w:r>
        <w:rPr/>
        <w:t xml:space="preserve">                      </w:t>
      </w:r>
      <w:r>
        <w:rPr/>
        <w:t>Наше приветствие: Мы весёлые лягушки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</w:t>
      </w:r>
      <w:r>
        <w:rPr/>
        <w:t>Получить мечтаем приз!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</w:t>
      </w:r>
      <w:r>
        <w:rPr/>
        <w:t>Эй, утята, берегись!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Ведущий: 1 Эстафета «Передай мяч под водой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 игроки передают мяч под водой 2 игрокам, последние игроки получив мяч, становятся вперёд и передают снова мяч под водой, и так, пока первыми не окажутся дети, начинавшие игр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лово нашему помощнику Водяном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Эстафета «Спасаем животных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Ребята, животные попали в беду и им нужно помочь- перенести их с одного бортика на другой. Чья команда быстрее справится с заданием, та и выиграет эту эстаф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3 Эстафета «Заплыв на катерах»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-ми начинают капитаны, кладут доску на воду и плывут «кролем» до конца бассейна, затем плывут назад и передают доски следующим игрокам. Побеждает команда, быстрее закончившая гонку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Слово Водяном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 Эстафета «Достань клад»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лывут по очереди ,любым удобным способом до середины бассейна, достают со дна бассейна медузу, кладут её в корзину и бегом        возвращаются к команде, передают эстафету следующему. Выигрывает команда, быстрее всех  закончившая эстафет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5 эстафета «Медуза»</w:t>
      </w:r>
    </w:p>
    <w:p>
      <w:pPr>
        <w:pStyle w:val="Normal"/>
        <w:ind w:firstLine="709"/>
        <w:jc w:val="both"/>
        <w:rPr/>
      </w:pPr>
      <w:r>
        <w:rPr/>
        <w:t>Чья команда по времени дольше всех пролежит в положении «Медузы»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 эстафета «Чья команда быстрее соберётся» </w:t>
      </w:r>
    </w:p>
    <w:p>
      <w:pPr>
        <w:pStyle w:val="Normal"/>
        <w:ind w:firstLine="709"/>
        <w:jc w:val="both"/>
        <w:rPr/>
      </w:pPr>
      <w:r>
        <w:rPr/>
        <w:t>По сигналу дети разбегаются по всему бассейну и выполняют различные задания. Команда, игроки которой нечётко или неправильно выполнили указания, получают штрафное очко. Выигрывает команда, набравшая наименьшее количество штрафных очков и быстрее занявшая своё мест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Ведущий:</w:t>
      </w:r>
      <w:r>
        <w:rPr/>
        <w:t xml:space="preserve"> В заключении посмотрите ритмический танец с обручами, с элементами аквааэроб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) Идут по кругу, перестроение в 3 звена. На 1,2 –обруч вперёд, вверх, на 3-4-и.п. Повторить 2 раза.</w:t>
      </w:r>
    </w:p>
    <w:p>
      <w:pPr>
        <w:pStyle w:val="Normal"/>
        <w:ind w:firstLine="709"/>
        <w:jc w:val="both"/>
        <w:rPr/>
      </w:pPr>
      <w:r>
        <w:rPr/>
        <w:t>2) 1-наклон влево, обруч вверху; 2 –и.п.; 3-наклон в право, обруч вверху; 4-и.п. Повторить упражнение 2 раза.</w:t>
      </w:r>
    </w:p>
    <w:p>
      <w:pPr>
        <w:pStyle w:val="Normal"/>
        <w:ind w:firstLine="709"/>
        <w:jc w:val="both"/>
        <w:rPr/>
      </w:pPr>
      <w:r>
        <w:rPr/>
        <w:t>3) «Волна». Приседают в воду по очереди. Повторить - 3 раза.</w:t>
      </w:r>
    </w:p>
    <w:p>
      <w:pPr>
        <w:pStyle w:val="Normal"/>
        <w:ind w:firstLine="709"/>
        <w:jc w:val="both"/>
        <w:rPr/>
      </w:pPr>
      <w:r>
        <w:rPr/>
        <w:t>4) Приседают в воду по грудь в обруч корчат «рожицу». Повторить - 3раза.</w:t>
      </w:r>
    </w:p>
    <w:p>
      <w:pPr>
        <w:pStyle w:val="Normal"/>
        <w:ind w:firstLine="709"/>
        <w:jc w:val="both"/>
        <w:rPr/>
      </w:pPr>
      <w:r>
        <w:rPr/>
        <w:t>5) Поднимают вверх обруч из большого круга, сходятся в маленький круг, затем отходят назад, прогибаются. Повторить - 2 раза.</w:t>
      </w:r>
    </w:p>
    <w:p>
      <w:pPr>
        <w:pStyle w:val="Normal"/>
        <w:ind w:firstLine="709"/>
        <w:jc w:val="both"/>
        <w:rPr/>
      </w:pPr>
      <w:r>
        <w:rPr/>
        <w:t>6) Обручи кладут на воду, делают  «медузу». Повторить - 2раза.</w:t>
      </w:r>
    </w:p>
    <w:p>
      <w:pPr>
        <w:pStyle w:val="Normal"/>
        <w:ind w:firstLine="709"/>
        <w:jc w:val="both"/>
        <w:rPr/>
      </w:pPr>
      <w:r>
        <w:rPr/>
        <w:t>7) Идут по кругу. На 1-обруч вверх; 2-и.п., 3-обруч вверх, 4-и.п.</w:t>
      </w:r>
    </w:p>
    <w:p>
      <w:pPr>
        <w:pStyle w:val="Normal"/>
        <w:ind w:firstLine="709"/>
        <w:jc w:val="both"/>
        <w:rPr/>
      </w:pPr>
      <w:r>
        <w:rPr/>
        <w:t>8) Перестраиваются в 3 звена. В звеньях выполняют наклоны вправо на 1;2-и.п. На3-влево наклон; 4-и.п.</w:t>
      </w:r>
    </w:p>
    <w:p>
      <w:pPr>
        <w:pStyle w:val="Normal"/>
        <w:ind w:firstLine="709"/>
        <w:jc w:val="both"/>
        <w:rPr/>
      </w:pPr>
      <w:r>
        <w:rPr/>
        <w:t>9) 1- обруч вверх, 2- наклониться вперёд, 3-положить обруч на воду, 4-и.п. Повторить 2 раза.</w:t>
      </w:r>
    </w:p>
    <w:p>
      <w:pPr>
        <w:pStyle w:val="Normal"/>
        <w:ind w:firstLine="709"/>
        <w:jc w:val="both"/>
        <w:rPr/>
      </w:pPr>
      <w:r>
        <w:rPr/>
        <w:t>10) Звенья сомкнулись, обручи вверху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дведение итогов соревнований.</w:t>
      </w:r>
    </w:p>
    <w:p>
      <w:pPr>
        <w:pStyle w:val="Normal"/>
        <w:ind w:firstLine="709"/>
        <w:jc w:val="both"/>
        <w:rPr/>
      </w:pPr>
      <w:r>
        <w:rPr/>
        <w:t>Сюрпризный момент (Ведущий в маленьком аквариуме вносит золотую рыбку).</w:t>
      </w:r>
    </w:p>
    <w:p>
      <w:pPr>
        <w:pStyle w:val="Normal"/>
        <w:ind w:firstLine="709"/>
        <w:jc w:val="both"/>
        <w:rPr/>
      </w:pPr>
      <w:r>
        <w:rPr>
          <w:b/>
        </w:rPr>
        <w:t>Ведущий:</w:t>
      </w:r>
      <w:r>
        <w:rPr/>
        <w:t xml:space="preserve"> Ребята, посмотрите, это же золотая рыбка, приплыла к вам на праздник, притаилась в уголке бассейна и наблюдала за нашими ребятами, как они ловко соревновались. Это рыбка волшебная, она может исполнить любое ваше желание (дети загадывают желания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Ведущий</w:t>
      </w:r>
      <w:r>
        <w:rPr/>
        <w:t>: А я,  ребята загадаю, что бы вы были всегда здоровыми, и что бы рыбка вам подарила на память подарки. (Дети в воде находят подарки от рыбки – сувениры морских животных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едущий: </w:t>
      </w:r>
      <w:r>
        <w:rPr/>
        <w:t>Вот и подошло время сказать вам до свидания! Вы все ребята, получили огромный заряд положительных эмоций, а самое главное - вы доказали, что вы самые ловкие, смелые, сильные! И я надеюсь, что те навыки плавания, которые вы получили в детском саду, пригодятся вам для активного отдыха в дальнейшей жизни. Я всем вам желаю счастливого плавания!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46:00Z</dcterms:created>
  <dc:creator>User</dc:creator>
  <dc:description/>
  <cp:keywords/>
  <dc:language>en-US</dc:language>
  <cp:lastModifiedBy>Admin</cp:lastModifiedBy>
  <dcterms:modified xsi:type="dcterms:W3CDTF">2012-01-24T13:59:00Z</dcterms:modified>
  <cp:revision>19</cp:revision>
  <dc:subject/>
  <dc:title>                                 </dc:title>
</cp:coreProperties>
</file>