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902" w:firstLine="9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ДОУ «Центр развития ребёнка –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тский сад №188» «Радость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ек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ивной игры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вящённой Дню защитника Отече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 защите Отечества – будь готов!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подготовительная к школе группа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сина И.Ю.,</w:t>
      </w:r>
    </w:p>
    <w:p>
      <w:pPr>
        <w:pStyle w:val="Normal"/>
        <w:jc w:val="right"/>
        <w:rPr/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ратов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902" w:firstLine="9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902" w:firstLine="9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Style15"/>
        <w:spacing w:before="0" w:after="0"/>
        <w:ind w:left="-902" w:firstLine="9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902" w:firstLine="902"/>
        <w:jc w:val="both"/>
        <w:rPr/>
      </w:pPr>
      <w:r>
        <w:rPr>
          <w:color w:val="000000"/>
          <w:sz w:val="28"/>
          <w:szCs w:val="28"/>
        </w:rPr>
        <w:t>Патриотическое воспитание  предполагает  укоренение в со</w:t>
        <w:softHyphen/>
        <w:t>знании детей общечеловеческих ценностей, определяющих духовную жизнь нации: семья, родной язык, родина, родная приро</w:t>
        <w:softHyphen/>
        <w:t>да, народ, его история, вера, духовная культура в целом. Все это — фундамент становления личности. Именно дошкольный возраст является сензитивным периодом  в духовно-нравственном воспитании подрастающего поколения, когда происходит приобщение ребенка к общечеловеческим ценностям.  Актуализация проблемы духовно-нравственного воспитания детей выдвигает на первый план задачи патриотического воспитания детей дошкольного возраста  в условиях социального партнерства семьи, ДОУ и школы. Поэтому основными задачами современной образовательной практики является воспитание духовной, творче</w:t>
        <w:softHyphen/>
        <w:t xml:space="preserve">ской личности, формирование человека, готового служить Родине. </w:t>
      </w:r>
    </w:p>
    <w:p>
      <w:pPr>
        <w:pStyle w:val="Style15"/>
        <w:spacing w:before="0" w:after="0"/>
        <w:ind w:left="-902" w:firstLine="902"/>
        <w:jc w:val="both"/>
        <w:rPr/>
      </w:pPr>
      <w:r>
        <w:rPr>
          <w:color w:val="000000"/>
          <w:sz w:val="28"/>
          <w:szCs w:val="28"/>
        </w:rPr>
        <w:t>Более  3 лет назад   коллектив МДОУ  «ЦРР – детский сад №  188» «Радость» включился  в опытно- экспериментальную работу по созданию модели организации игровой деятельности дошкольников, в рамках которой  реализуются идеи патриотического воспитания средствами спортивно – игровой деятельности.  В детском саду имеются необходимые материальные условия для проектирования и практического воплощения системы работы по патриотическому воспитанию детей в условиях социального партнер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/ родители/. По данному направлению опытно-экспериментальной работы была создана творческая группа педагогов, в состав которой вошли воспитатели, инструктор по физической культуре, музыкальный руководитель, воспитатель по изобразительной деятельности. Результатом работы творческой группы стал проект  спортивно-игровой деятельности, посвященный 65летию Великой победы.</w:t>
      </w:r>
    </w:p>
    <w:p>
      <w:pPr>
        <w:pStyle w:val="Style15"/>
        <w:spacing w:before="0" w:after="0"/>
        <w:ind w:left="-902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902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902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902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902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902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902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902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902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902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902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902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902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оретическое обоснование проек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  <w:u w:val="single"/>
        </w:rPr>
        <w:t>Проблема (анализ исходной ситуации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Проблемы воспитания подрастающего поколения обуславливают сегодня всевозрастающее внимание к вопросам патриотического воспитания. Необходимо переосмысление накопленного опыта и поиск новых подходов для реализации конечной цели патриотического воспитания в ДОУ – формирования патриотических чувств дошкольника. Опыт работы педагогического коллектива показывает, что становление основ патриотизма у детей старшего дошкольного возраста находит в прямой зависимости  от развития физического воспитания,  а так же  игровой деятельности дет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Гипотеза 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 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последнее время всё более ясна необходимость усиления воздействия на духовно-нравственную сферу личности, формирования мировоззрения, мышления и сознания ребёнка. Патриотическое воспитание  и физическое развитие необходимо рассматривать  как два тесно взаимосвязанных звена в целостном процессе развития ребёнка. В качестве интегративного критерия патриотического воспитания дошкольника выступает спортивно-игровая деятельность, представляющая собой  совокупность значимых для дошкольника эмоционально насыщенных взаимодействий со сверстниками, педагогами, родителями, запечатлевшихся в его памяти и трансформирующихся в мотивационную сферу. Мы предполагаем, что процесс воспитания патриотизма детей старшего дошкольного возраста будет более эффективным при условии специально разработанных сюжетно-ролевых игр, спортивно-игровых упражнений, танц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едмет исследования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портивная игра «К защите Отечества – будь готов!», проводимая совместно с родителями в процессе патриотического воспитания детей старшего дошкольного возрас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left="-902" w:firstLine="90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u w:val="single"/>
        </w:rPr>
        <w:t>Цель</w:t>
      </w:r>
      <w:r>
        <w:rPr>
          <w:rStyle w:val="Appleconvertedspace"/>
          <w:b/>
          <w:bCs/>
          <w:color w:val="000000"/>
          <w:sz w:val="28"/>
          <w:szCs w:val="20"/>
          <w:u w:val="single"/>
        </w:rPr>
        <w:t> </w:t>
      </w:r>
      <w:r>
        <w:rPr>
          <w:color w:val="000000"/>
          <w:sz w:val="28"/>
          <w:szCs w:val="20"/>
          <w:u w:val="single"/>
        </w:rPr>
        <w:t>данного проекта</w:t>
      </w:r>
      <w:r>
        <w:rPr>
          <w:color w:val="000000"/>
          <w:sz w:val="28"/>
          <w:szCs w:val="20"/>
        </w:rPr>
        <w:t>: формирование  патриотических чувств через педагогические возможности спортивно – игровой деятельности в условиях социального партнерства.</w:t>
        <w:br/>
      </w:r>
      <w:r>
        <w:rPr>
          <w:rStyle w:val="Emphasis"/>
          <w:bCs/>
          <w:i w:val="false"/>
          <w:color w:val="000000"/>
          <w:sz w:val="28"/>
          <w:szCs w:val="20"/>
        </w:rPr>
        <w:t xml:space="preserve">             </w:t>
      </w:r>
      <w:r>
        <w:rPr>
          <w:rStyle w:val="Emphasis"/>
          <w:bCs/>
          <w:i w:val="false"/>
          <w:color w:val="000000"/>
          <w:sz w:val="28"/>
          <w:szCs w:val="20"/>
          <w:u w:val="single"/>
        </w:rPr>
        <w:t>Задачи,</w:t>
      </w:r>
      <w:r>
        <w:rPr>
          <w:rStyle w:val="Appleconvertedspace"/>
          <w:color w:val="000000"/>
          <w:sz w:val="28"/>
          <w:szCs w:val="20"/>
          <w:u w:val="single"/>
        </w:rPr>
        <w:t> </w:t>
      </w:r>
      <w:r>
        <w:rPr>
          <w:color w:val="000000"/>
          <w:sz w:val="28"/>
          <w:szCs w:val="20"/>
          <w:u w:val="single"/>
        </w:rPr>
        <w:t>направленные на реализацию данной цели:</w:t>
      </w:r>
      <w:r>
        <w:rPr>
          <w:rStyle w:val="Appleconvertedspace"/>
          <w:color w:val="000000"/>
          <w:sz w:val="28"/>
          <w:szCs w:val="20"/>
        </w:rPr>
        <w:t> 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0"/>
        </w:rPr>
        <w:t>Обеспечение  полноценного физического, психического и социально-нравственного здоровья ребенка, состояния его психологического комфорта и эмоционального равновесия, развития творческой, познавательной активности в условиях инновационной деятельности ДО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способствующих становлению нравственно-патриотических основ личности ребё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>Способствовать развитию физических качеств: мышечной силы, гибкости, ловкости, скоростно-силовых и координационных способностей.  Воспитывать способность к гуманному взаимодействию со сверстниками и взрослыми.</w:t>
      </w:r>
      <w:r>
        <w:rPr>
          <w:color w:val="000000"/>
          <w:sz w:val="4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>Обеспечить проектирование модели спортивной игры в условиях социального партнерства, реализующей идеи социально-нравственного и патриотического воспитания подрастающего поко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дение целенаправленной работы с родителями по реализации проекта: понимание роли игры как ведущей деятельности дошкольника, определяющей становление важнейших качеств лич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, совершенствование технологической культуры, развитие творческих способностей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58:00Z</dcterms:created>
  <dc:creator>SamLab.ws</dc:creator>
  <dc:description/>
  <dc:language>en-US</dc:language>
  <cp:lastModifiedBy>SamLab.ws</cp:lastModifiedBy>
  <dcterms:modified xsi:type="dcterms:W3CDTF">2012-01-24T15:58:00Z</dcterms:modified>
  <cp:revision>2</cp:revision>
  <dc:subject/>
  <dc:title/>
</cp:coreProperties>
</file>