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спект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ОД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о аппликации </w:t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  <w:lang w:val="ru-RU"/>
        </w:rPr>
        <w:t xml:space="preserve">для старшего дошкольного возраста 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ма: «Русская матрешка»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оспитатель: Серегина Т.С.</w:t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г. Кашира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ые задачи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 детей интерес к русскому прикладному искусству — деревянной игрушке;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ь возможность детям возможность ощутить радость, любовь, доброту, которые приносят людям эти игрушки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должать учить детей работать с трафаретом, вырезать из ткани;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ывать желание самим создавать и творить по мотивам русского народного творчества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вать любовь к русской культур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</w:t>
            </w:r>
          </w:p>
        </w:tc>
        <w:tc>
          <w:tcPr>
            <w:tcW w:w="9616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и деревянные, силуэт, матрешки из белого картона, лоскуты хлопчато-бумажной ткани, трафареты деталей (кофта, сарафан, платок), ножницы, клей ПВА, фломастеры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русскую народную музыку входят в зал. Встают полукругом около стола, на котором выставлены матрешки (они накрыты, чтобы дети не видели и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7791"/>
      </w:tblGrid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агадаю вам загадку, отгадав ее, вы узнаете, что спрятано на столе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дка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и летом и зимой любят жить одна в одной,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есите им сапожки — и пойдут плясать... (матрешки)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и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стоящих на столе матрешек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это матрешки. Да какие красивые.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эта кукла стала называться матрешкой?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девочек называли на Руси — Матрены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й человек их смастерил добрый или злой? Почему вы так решили?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е смастерил добрый человек, потому что она улыбается, у нее веселые глаза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и много городов и деревень, где живут народные умельцы, изготавливающие матрешек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з чего их вырезают и почему матрешки цветные, яркие и все такие разные?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вырезают из дерева, а расписывают красками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. Вот 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орской матре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ет матрешк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умя точками изображают нос, а губы выполнены тремя точками (две вверху, одна внизу), две пряди волос прячутся под платком и завязываются узлом, платок и передник оформляются простым цветным узором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еновской матреш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ет матрешк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тера делают наводку черной краской: вырисовывают овал лица, глаза, нос, губки, очерчивают платок. Семеновскую матрешку украшают цветочными бутонами, пышными розами, колокольчиками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хов-майданские матреш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ые яркие, веселые, основные цвета — фиолетовый, алый, желтый, голубой; узор — цветы да ягоды.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озьмите матрешку в руки и положите руку на сердце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чувствуете, как сердцу вашему становится тепло?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почувствовали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почему?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доброта, любовь игрушек поселилась в нашем сердце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му вы хотите подарить свою любовь?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давайте подойдем к столам, сядем и сделаем свои матрешки. А потом подарим тем, кто заботится о вас, и кого вы любите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д работы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 детьми лежат силуэты матрешек из белого картона, трафареты кофты, сарафана, платка, разноцветные куски ткани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предлагается: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рисовать по ткани трафареты, вырезать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начала приклеить кофту, затем сарафан, платок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клеить круг из белой бумаги, руки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рисовать лицо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работы выставляются на доски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</w:p>
        </w:tc>
        <w:tc>
          <w:tcPr>
            <w:tcW w:w="7791" w:type="dxa"/>
            <w:tcBorders/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 много ярких, красивых, разных матрешек появилось у нас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-матрешка — это заботливая, добрая, надежная мама, которая объединяет, сближает и защищает маленьких и слабых. Такую игрушку делают только в нашей России, только русские мастера. А радует и греет душу русская игрушка всем добрым людям на земле. Когда к нам в Россию приезжают иностранные гости, они обязательно везут домой на память нашу русскую народную игрушку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т теперь ваши матрешки будут согревать сердца тех, кому вы их подари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5:00Z</dcterms:created>
  <dc:creator>Dima</dc:creator>
  <dc:description/>
  <cp:keywords/>
  <dc:language>en-US</dc:language>
  <cp:lastModifiedBy>Татьяна</cp:lastModifiedBy>
  <dcterms:modified xsi:type="dcterms:W3CDTF">2013-08-01T20:38:00Z</dcterms:modified>
  <cp:revision>9</cp:revision>
  <dc:subject/>
  <dc:title/>
</cp:coreProperties>
</file>