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keepNext w:val="true"/>
        <w:keepLines/>
        <w:shd w:fill="auto" w:val="clear"/>
        <w:spacing w:lineRule="auto" w:line="240"/>
        <w:ind w:firstLine="284"/>
        <w:rPr>
          <w:rFonts w:ascii="Times New Roman" w:hAnsi="Times New Roman" w:cs="Times New Roman"/>
          <w:spacing w:val="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pacing w:val="0"/>
          <w:sz w:val="28"/>
          <w:szCs w:val="28"/>
        </w:rPr>
        <w:t>Физкультурный досуг для детей средней группы</w:t>
      </w:r>
    </w:p>
    <w:p>
      <w:pPr>
        <w:pStyle w:val="331"/>
        <w:keepNext w:val="true"/>
        <w:keepLines/>
        <w:shd w:fill="auto" w:val="clear"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«Карлсон в гостях </w:t>
      </w:r>
      <w:r>
        <w:rPr>
          <w:rFonts w:cs="Times New Roman" w:ascii="Times New Roman" w:hAnsi="Times New Roman"/>
          <w:spacing w:val="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ебят»</w:t>
      </w:r>
      <w:bookmarkEnd w:id="0"/>
      <w:r>
        <w:rPr>
          <w:rFonts w:cs="Times New Roman" w:ascii="Times New Roman" w:hAnsi="Times New Roman"/>
          <w:spacing w:val="0"/>
          <w:sz w:val="28"/>
          <w:szCs w:val="28"/>
        </w:rPr>
        <w:t xml:space="preserve"> (март)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eastAsia="Arial Narrow"/>
          <w:i w:val="false"/>
          <w:iCs w:val="false"/>
        </w:rPr>
        <w:t>Задачи:</w:t>
      </w:r>
    </w:p>
    <w:p>
      <w:pPr>
        <w:pStyle w:val="6"/>
        <w:shd w:fill="auto" w:val="clear"/>
        <w:tabs>
          <w:tab w:val="clear" w:pos="708"/>
          <w:tab w:val="left" w:pos="358" w:leader="none"/>
        </w:tabs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0"/>
          <w:szCs w:val="20"/>
        </w:rPr>
        <w:t>удовлетворять физические потребности детей в движе</w:t>
        <w:softHyphen/>
        <w:t>нии;</w:t>
      </w:r>
    </w:p>
    <w:p>
      <w:pPr>
        <w:pStyle w:val="6"/>
        <w:shd w:fill="auto" w:val="clear"/>
        <w:tabs>
          <w:tab w:val="clear" w:pos="708"/>
          <w:tab w:val="left" w:pos="358" w:leader="none"/>
        </w:tabs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0"/>
          <w:szCs w:val="20"/>
        </w:rPr>
        <w:t>развивать ловкость, быстроту, координацию движений, спо</w:t>
        <w:softHyphen/>
        <w:t>собность ориентироваться в пространстве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0"/>
          <w:szCs w:val="20"/>
        </w:rPr>
        <w:t>Воспитывать заботливое отношение к своему здоровью, культурно-гигиенические навыки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0" w:firstLine="284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 xml:space="preserve">создавать положительные эмоции, радость от совместной двигательной деятельности. </w:t>
      </w:r>
    </w:p>
    <w:p>
      <w:pPr>
        <w:pStyle w:val="6"/>
        <w:shd w:fill="auto" w:val="clear"/>
        <w:tabs>
          <w:tab w:val="clear" w:pos="708"/>
          <w:tab w:val="left" w:pos="238" w:leader="none"/>
        </w:tabs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TimesNewRoman10pt"/>
          <w:rFonts w:eastAsia="Bookman Old Style"/>
        </w:rPr>
        <w:t>Оборудование:</w:t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 муляжи овощей и фруктов, две кастрюльки, шары (по количеству команд), кегли, кубики по количеству детей).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01"/>
        <w:shd w:fill="auto" w:val="clear"/>
        <w:spacing w:lineRule="auto" w:line="240"/>
        <w:ind w:firstLine="284"/>
        <w:jc w:val="center"/>
        <w:rPr>
          <w:rStyle w:val="100pt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Под спорти</w:t>
      </w:r>
      <w:r>
        <w:rPr>
          <w:rStyle w:val="100pt"/>
          <w:rFonts w:cs="Times New Roman" w:ascii="Times New Roman" w:hAnsi="Times New Roman"/>
          <w:b/>
          <w:bCs w:val="false"/>
          <w:i/>
          <w:sz w:val="28"/>
          <w:szCs w:val="28"/>
        </w:rPr>
        <w:t>вный</w:t>
      </w: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 xml:space="preserve"> марш  дети входя</w:t>
      </w:r>
      <w:r>
        <w:rPr>
          <w:rStyle w:val="100pt"/>
          <w:rFonts w:cs="Times New Roman" w:ascii="Times New Roman" w:hAnsi="Times New Roman"/>
          <w:b/>
          <w:bCs w:val="false"/>
          <w:i/>
          <w:sz w:val="28"/>
          <w:szCs w:val="28"/>
        </w:rPr>
        <w:t>т</w:t>
      </w: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Style w:val="100pt"/>
          <w:rFonts w:cs="Times New Roman" w:ascii="Times New Roman" w:hAnsi="Times New Roman"/>
          <w:b/>
          <w:bCs w:val="false"/>
          <w:i/>
          <w:sz w:val="28"/>
          <w:szCs w:val="28"/>
        </w:rPr>
        <w:t>з</w:t>
      </w: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ал.</w:t>
      </w:r>
    </w:p>
    <w:p>
      <w:pPr>
        <w:pStyle w:val="101"/>
        <w:shd w:fill="auto" w:val="clear"/>
        <w:spacing w:lineRule="auto" w:line="240"/>
        <w:ind w:firstLine="284"/>
        <w:jc w:val="center"/>
        <w:rPr>
          <w:rStyle w:val="100pt"/>
          <w:rFonts w:ascii="Times New Roman" w:hAnsi="Times New Roman" w:cs="Times New Roman"/>
          <w:bCs w:val="false"/>
          <w:i/>
          <w:i/>
          <w:spacing w:val="0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 Привет, девчонки и мальчиш</w:t>
        <w:softHyphen/>
        <w:t>ки! Те, у кого на носу сто веснушек, и те, у кого нет ни одной!  Здравствуйте те, кто с косичками и бантиками, торчащими в разные стороны. Здравствуйте, у кого прямые челочки и кудрявые чубчики. Здравствуйте, все, все, все! Разрешите представить</w:t>
        <w:softHyphen/>
        <w:t>ся — самый упитанный мужчи</w:t>
        <w:softHyphen/>
        <w:t>на в самом расцвете сил, самый лучший в мире летун — Карлсон, который живет на крыше!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Ведущий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Здравствуй, Карлсон, дорогой!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Рады встрече мы с тобой.</w:t>
      </w:r>
    </w:p>
    <w:p>
      <w:pPr>
        <w:pStyle w:val="10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Карлсон чихает и кашляет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Что такое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Ты простужен?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Я целый день скакал по лужам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 теперь простыл, охрип,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 меня, наверно, грипп!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Ведущий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к же думаешь лечиться?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ить таблетки — не годится!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Я лекарство сделал сам!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то просто чудеса!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мело складываем в кучку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арамельку и тянучку,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чень много мармелада,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 кусочки шоколада.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 на все на это сверху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м овсяное печенье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ужно мелко покрошить.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зывается лекарство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«Чмок-чмок-чмок-вкуснятина».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 простуды помогает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сто замечательно!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 ты что, Карл</w:t>
        <w:softHyphen/>
        <w:t>сон, разве можно столько слад</w:t>
        <w:softHyphen/>
        <w:t>кого есть? Ребята, можно?</w:t>
      </w:r>
    </w:p>
    <w:p>
      <w:pPr>
        <w:pStyle w:val="10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Дети отвечают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сладкого живот будет болеть, зубы.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Чтоб здоровье сохранить,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до правильно питаться,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до спортом заниматься,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егать, прыгать, закаляться.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, конечно, по порядку,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тром выполнять зарядку!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очно, я совсем забыл, надо сделать зарядку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284"/>
        <w:jc w:val="center"/>
        <w:rPr>
          <w:rStyle w:val="100pt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Дети выполняют ритмические упражнения</w:t>
      </w:r>
    </w:p>
    <w:p>
      <w:pPr>
        <w:pStyle w:val="10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(«Веселое кантри», муз. Г. Гладкова).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й, как здорово! И правда, после зарядки я стал чувствовать себя лучше! Я вашу зарядку выполнил, а теперь вы поиграйте со мной. Ведь я — са</w:t>
        <w:softHyphen/>
        <w:t>мый лучший выдумщик игр!</w:t>
      </w:r>
    </w:p>
    <w:p>
      <w:pPr>
        <w:pStyle w:val="101"/>
        <w:shd w:fill="auto" w:val="clear"/>
        <w:spacing w:lineRule="auto" w:line="240"/>
        <w:ind w:firstLine="284"/>
        <w:rPr>
          <w:rStyle w:val="10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Дети стоят в кругу. Карлсон про</w:t>
        <w:softHyphen/>
        <w:t>водит «Веселую игру».</w:t>
      </w:r>
    </w:p>
    <w:p>
      <w:pPr>
        <w:pStyle w:val="6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Положите все руки на колени. Я буду говорить «По</w:t>
        <w:softHyphen/>
        <w:t>ехали, поехали!». А вы в это вре</w:t>
        <w:softHyphen/>
        <w:t>мя должны хлопать руками по коленям. Я скажу «Нос!», вы бе</w:t>
        <w:softHyphen/>
        <w:t>ретесь за нос. Скажу «Ухо!», бере</w:t>
        <w:softHyphen/>
        <w:t>тесь за ухо. Понятно? Тогда будьте внимательны. Поехали, поехали...</w:t>
      </w:r>
    </w:p>
    <w:p>
      <w:pPr>
        <w:pStyle w:val="10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Карлсон пытается запутать детей: говорит «Нос!», а берется за ухо и т.п</w:t>
      </w:r>
      <w:r>
        <w:rPr>
          <w:rStyle w:val="100pt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й, что-то я наигрался, есть за</w:t>
        <w:softHyphen/>
        <w:t>хотел. У вас ничего перекусить нет?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Ведущий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ет! Но это не проблема! Мы сейчас тебе бы</w:t>
        <w:softHyphen/>
        <w:t>стро обед приготовим. Очень по</w:t>
        <w:softHyphen/>
        <w:t>лезный! Ребята, а вы знаете, что нужно кушать, чтобы не болеть?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Дети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Овощи и фрукты.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Ведущий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ейчас мы для Карлсона сварим очень полез</w:t>
        <w:softHyphen/>
        <w:t>ный обед: суп из овощей и ком</w:t>
        <w:softHyphen/>
        <w:t>пот из фруктов.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91"/>
        <w:shd w:fill="auto" w:val="clear"/>
        <w:spacing w:lineRule="auto" w:line="240"/>
        <w:ind w:firstLine="28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стафета «Суп из овощей, а компот из фруктов»</w:t>
      </w:r>
    </w:p>
    <w:p>
      <w:pPr>
        <w:pStyle w:val="10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Дети делятся на две команды. На подносе напротив каждой ко</w:t>
        <w:softHyphen/>
        <w:t xml:space="preserve">манды разложены фрукты и овощи. По сигналу участники </w:t>
      </w:r>
      <w:r>
        <w:rPr>
          <w:rStyle w:val="100pt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переносят </w:t>
      </w: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 xml:space="preserve"> и скла</w:t>
        <w:softHyphen/>
        <w:t>дывают их в кастрюльку.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вощей и фруктов нужно есть побольше! Но не за</w:t>
        <w:softHyphen/>
        <w:t>бывайте, что их нужно мыть ки</w:t>
        <w:softHyphen/>
        <w:t>пяченой водой, а руки с мылом.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т простой воды и мыла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 микробов тает сила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 будет в организме микро</w:t>
        <w:softHyphen/>
        <w:t>бов — и болезни вам не страшны!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ет, ни к чему перед едой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ыть фрукты, овощи водой.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х нужно съесть, водой запить,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том их в животе помыть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Ведущий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рлсон, ты такой большой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 в меру упитанный мужчина,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 говоришь такие глупости.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аже ребята знают, что ты не прав!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авда, ребята?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еперья понял, я буду стараться делать все пра</w:t>
        <w:softHyphen/>
        <w:t>вильно, чтобы не заразиться мик</w:t>
        <w:softHyphen/>
        <w:t>робами. Вот и вас сейчас прове</w:t>
        <w:softHyphen/>
        <w:t>рю: как вы сами соблюдаете чи</w:t>
        <w:softHyphen/>
        <w:t>стоту! Отгадайте мои загадки.</w:t>
      </w:r>
    </w:p>
    <w:p>
      <w:pPr>
        <w:pStyle w:val="191"/>
        <w:shd w:fill="auto" w:val="clear"/>
        <w:spacing w:lineRule="auto" w:line="240"/>
        <w:ind w:firstLine="284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«Отгадай загадку!»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олосистою головкой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рот она влезает ловко.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 считает зубы нам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 утрам и вечерам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Narrow"/>
          <w:i w:val="false"/>
          <w:iCs w:val="false"/>
          <w:sz w:val="28"/>
          <w:szCs w:val="28"/>
        </w:rPr>
        <w:t>(Зубная щетка.)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уки мыть не ленитс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Narrow"/>
          <w:i w:val="false"/>
          <w:iCs w:val="false"/>
          <w:sz w:val="28"/>
          <w:szCs w:val="28"/>
        </w:rPr>
        <w:t>(Мыло.)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от такой забавный случай —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селилась в ванной туча!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ждик льется с потолка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не на спину и бока.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 чего ж приятно это! 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ждик теплый, подогретый,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олу не видно луж,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се ребята любят ... </w:t>
      </w:r>
      <w:r>
        <w:rPr>
          <w:rStyle w:val="TimesNewRoman10pt"/>
          <w:rFonts w:eastAsia="Bookman Old Style"/>
          <w:sz w:val="28"/>
          <w:szCs w:val="28"/>
        </w:rPr>
        <w:t>(душ).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руки все меня берут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 усердно тело трут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ак приятно растереться!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Я, ребята,... </w:t>
      </w:r>
      <w:r>
        <w:rPr>
          <w:rStyle w:val="TimesNewRoman10pt"/>
          <w:rFonts w:eastAsia="Bookman Old Style"/>
          <w:sz w:val="28"/>
          <w:szCs w:val="28"/>
        </w:rPr>
        <w:t>(полотенце).</w:t>
      </w:r>
    </w:p>
    <w:p>
      <w:pPr>
        <w:pStyle w:val="6"/>
        <w:shd w:fill="auto" w:val="clear"/>
        <w:spacing w:lineRule="auto" w:line="240"/>
        <w:ind w:firstLine="284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Лег в карман и караулит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ву, плаксу и грязнулю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м утрет потоки слез,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 забудет он про нос.</w:t>
      </w:r>
    </w:p>
    <w:p>
      <w:pPr>
        <w:pStyle w:val="6"/>
        <w:shd w:fill="auto" w:val="clear"/>
        <w:spacing w:lineRule="auto" w:line="240"/>
        <w:ind w:firstLine="284"/>
        <w:rPr/>
      </w:pPr>
      <w:r>
        <w:rPr>
          <w:rStyle w:val="TimesNewRoman10pt"/>
          <w:rFonts w:eastAsia="Bookman Old Style"/>
          <w:sz w:val="28"/>
          <w:szCs w:val="28"/>
        </w:rPr>
        <w:t xml:space="preserve">(Носовой платок.) 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</w:t>
      </w:r>
      <w:r>
        <w:rPr>
          <w:rStyle w:val="2pt"/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 сейчас — еще один конкурс. </w:t>
      </w:r>
      <w:r>
        <w:rPr>
          <w:rFonts w:cs="Times New Roman" w:ascii="Times New Roman" w:hAnsi="Times New Roman"/>
          <w:color w:val="000000"/>
          <w:sz w:val="28"/>
          <w:szCs w:val="28"/>
        </w:rPr>
        <w:t>«Кто быстрее передаст шарик своему товарищ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0pt"/>
          <w:rFonts w:eastAsia="Bookman Old Style" w:cs="Times New Roman" w:ascii="Times New Roman" w:hAnsi="Times New Roman"/>
          <w:b w:val="false"/>
          <w:sz w:val="28"/>
          <w:szCs w:val="28"/>
        </w:rPr>
        <w:t>Каждый участник команды с воз</w:t>
        <w:softHyphen/>
        <w:t>душным шариком обегает «змейкой» предметы, возвращается назад, переда</w:t>
        <w:softHyphen/>
        <w:t>ет шарик следующему игроку и встает в конец колонны. Побеждает команда, первой выполнившая задание.</w:t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олодцы, спра</w:t>
        <w:softHyphen/>
        <w:t xml:space="preserve">вились с заданием. Предлагаю поиграть в мою любимую игру </w:t>
      </w:r>
      <w:r>
        <w:rPr>
          <w:rFonts w:cs="Times New Roman" w:ascii="Times New Roman" w:hAnsi="Times New Roman"/>
          <w:color w:val="000000"/>
          <w:sz w:val="28"/>
          <w:szCs w:val="28"/>
        </w:rPr>
        <w:t>«Береги свой кубик»</w:t>
      </w:r>
    </w:p>
    <w:p>
      <w:pPr>
        <w:pStyle w:val="101"/>
        <w:shd w:fill="auto" w:val="clear"/>
        <w:spacing w:lineRule="auto" w:line="240"/>
        <w:ind w:firstLine="284"/>
        <w:jc w:val="center"/>
        <w:rPr>
          <w:rStyle w:val="100pt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Style w:val="100pt"/>
          <w:rFonts w:cs="Times New Roman" w:ascii="Times New Roman" w:hAnsi="Times New Roman"/>
          <w:b/>
          <w:i/>
          <w:sz w:val="28"/>
          <w:szCs w:val="28"/>
        </w:rPr>
        <w:t>Дети стоят по кругу, на расстоя</w:t>
        <w:softHyphen/>
        <w:t>нии 10 см от каждого игрока сто</w:t>
        <w:softHyphen/>
        <w:t>ит кубик. Карлсон пытается у детей забрать кубик, дети не дают, рука</w:t>
        <w:softHyphen/>
        <w:t>ми закрывают его. Кто остался без кубика, выходит на середину круга.</w:t>
      </w:r>
    </w:p>
    <w:p>
      <w:pPr>
        <w:pStyle w:val="6"/>
        <w:shd w:fill="auto" w:val="clear"/>
        <w:spacing w:lineRule="auto" w:line="240"/>
        <w:ind w:firstLine="284"/>
        <w:rPr>
          <w:rStyle w:val="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b/>
          <w:spacing w:val="0"/>
          <w:sz w:val="28"/>
          <w:szCs w:val="28"/>
        </w:rPr>
        <w:t>Карлсон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й, спасибо вам, ребята, благодаря вам я выздоро</w:t>
        <w:softHyphen/>
        <w:t>вел! Теперь я знаю, что нужно де</w:t>
        <w:softHyphen/>
        <w:t>лать, чтобы не болеть: заниматься спортом, делать зарядку по утрам, закаляться, правильно питаться, чаще мыть руки, особенно перед едой, овощи и фрукты. Спасибо вам огромное!</w:t>
      </w:r>
      <w:r>
        <w:br w:type="page"/>
      </w:r>
    </w:p>
    <w:p>
      <w:pPr>
        <w:pStyle w:val="Normal"/>
        <w:ind w:firstLine="284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3">
    <w:name w:val="Заголовок №3 (3)_"/>
    <w:basedOn w:val="Style14"/>
    <w:qFormat/>
    <w:rPr>
      <w:rFonts w:ascii="Arial Narrow" w:hAnsi="Arial Narrow" w:eastAsia="Arial Narrow" w:cs="Arial Narrow"/>
      <w:b/>
      <w:bCs/>
      <w:spacing w:val="10"/>
      <w:shd w:fill="FFFFFF" w:val="clear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imesNewRoman10pt">
    <w:name w:val="Основной текст + Times New Roman;10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Arial Narrow" w:hAnsi="Arial Narrow" w:eastAsia="Arial Narrow" w:cs="Arial Narrow"/>
      <w:b/>
      <w:bCs/>
      <w:spacing w:val="20"/>
      <w:sz w:val="17"/>
      <w:szCs w:val="17"/>
      <w:shd w:fill="FFFFFF" w:val="clear"/>
    </w:rPr>
  </w:style>
  <w:style w:type="character" w:styleId="100pt">
    <w:name w:val="Основной текст (10) + Интервал 0 pt"/>
    <w:basedOn w:val="10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19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Заголовок №3 (3)"/>
    <w:basedOn w:val="Normal"/>
    <w:qFormat/>
    <w:pPr>
      <w:shd w:fill="FFFFFF" w:val="clear"/>
      <w:spacing w:lineRule="exact" w:line="278"/>
      <w:jc w:val="center"/>
      <w:outlineLvl w:val="2"/>
    </w:pPr>
    <w:rPr>
      <w:rFonts w:ascii="Arial Narrow" w:hAnsi="Arial Narrow" w:eastAsia="Arial Narrow" w:cs="Arial Narrow"/>
      <w:b/>
      <w:bCs/>
      <w:color w:val="000000"/>
      <w:spacing w:val="10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35"/>
      <w:ind w:hanging="220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color w:val="000000"/>
      <w:spacing w:val="20"/>
      <w:sz w:val="17"/>
      <w:szCs w:val="1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21:00Z</dcterms:created>
  <dc:creator>Admin</dc:creator>
  <dc:description/>
  <cp:keywords/>
  <dc:language>en-US</dc:language>
  <cp:lastModifiedBy>Admin</cp:lastModifiedBy>
  <dcterms:modified xsi:type="dcterms:W3CDTF">2014-02-23T04:24:00Z</dcterms:modified>
  <cp:revision>1</cp:revision>
  <dc:subject/>
  <dc:title/>
</cp:coreProperties>
</file>