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торая младшая груп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РЫБКА В АКВАРИУ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занятия. Занятие по формированию у детей навыков нетрадиционной ле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занятия. Познакомить детей с нетрадиционным видом лепки – вдавливанием мелких деталей (бусинок, пайеток, макарон) в пластилиновый релье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накомить детей с новым способом украшения предметов – вдавливание мелких деталей в пластилиновый релье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о ц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представление о частях тела ры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лкую и общ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относить лепное изделие с на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спит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объекту природы – ры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 Рыбки, красивые, плавают, хвостик, голова, туловище, аквариум, водо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ая работа. Рассматривание иллюстраций рыбок, наблюдение за жизнью аквариумных рыб, пальчиковая гимнастика “Рыбка”, подвижная игра “На дне” “Рыбака и рыбки”, чтение стихов, отгадывание загадок, выполнение рыбок с нанесенным пластилином на тулов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мы с вами совершим необычную прогулку, гулять мы будем по дну водоема. А кто живет в водоеме (улитки, ры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На д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тки ползут, </w:t>
      </w:r>
      <w:r>
        <w:rPr>
          <w:i/>
          <w:sz w:val="28"/>
          <w:szCs w:val="28"/>
        </w:rPr>
        <w:t>(Передвигаются по кругу, сложив рук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ои домики везут</w:t>
      </w:r>
      <w:r>
        <w:rPr>
          <w:i/>
          <w:sz w:val="28"/>
          <w:szCs w:val="28"/>
        </w:rPr>
        <w:t>,( за спин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ами шевелят, </w:t>
      </w:r>
      <w:r>
        <w:rPr>
          <w:i/>
          <w:sz w:val="28"/>
          <w:szCs w:val="28"/>
        </w:rPr>
        <w:t>(Делают "рожки" из пальчиков у головы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ыбок глядят </w:t>
      </w:r>
      <w:r>
        <w:rPr>
          <w:i/>
          <w:sz w:val="28"/>
          <w:szCs w:val="28"/>
        </w:rPr>
        <w:t xml:space="preserve">(сложили ладони в кольцо у глаз). </w:t>
      </w:r>
    </w:p>
    <w:p>
      <w:pPr>
        <w:pStyle w:val="Normal"/>
        <w:jc w:val="both"/>
        <w:rPr/>
      </w:pPr>
      <w:r>
        <w:rPr>
          <w:sz w:val="28"/>
          <w:szCs w:val="28"/>
        </w:rPr>
        <w:t>Рыбки плывут</w:t>
      </w:r>
      <w:r>
        <w:rPr>
          <w:i/>
          <w:sz w:val="28"/>
          <w:szCs w:val="28"/>
        </w:rPr>
        <w:t xml:space="preserve">,(Передвигаются мелкими шажк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ничками гребут </w:t>
      </w:r>
      <w:r>
        <w:rPr>
          <w:i/>
          <w:sz w:val="28"/>
          <w:szCs w:val="28"/>
        </w:rPr>
        <w:t>(двигают только ладоням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во, вправо, поворот </w:t>
      </w:r>
      <w:r>
        <w:rPr>
          <w:i/>
          <w:sz w:val="28"/>
          <w:szCs w:val="28"/>
        </w:rPr>
        <w:t>(Плавные повороты туловища влево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наоборот. вправо, по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вигаясь по группе дети подходят к карточкам-загад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здесь кто-то спрят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загадывает 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ю под мост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иляю хвост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ыба. А вот еще одна 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щет в речке чи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нкой серебрис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, обе загадки были о рыбках. А где у нас в саду живут рыб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квар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ходят к аквариуму, рассматривают его обитателей, грунт, водорос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аквариум огром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омашний оке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еклом струится скро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зырьков живой фон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, в аквариуме, рыб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ё подводн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ка двигается гиб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ет веером-хво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рыбка не проста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й её на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 радугой бли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раживает взгл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водорослей неж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камешков на д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ка плавает неспеш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вет на радость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и плавают по 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аются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ят рыбки сквозь стек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уютно и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поминает, что находится в аквариуме (грунт, камешки, водоросли), куда может спрятаться ры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ас, ребята, есть еще один аквариум (обращает внимание на па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кого в нем не хватает? (ры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рыбок не хватает. Рыбки-то у нас есть (показываю детям заготовленных ими рыбок) , только они все одинаковые, на наших рыбок из большого аквариума немного не похожи. Ребята как вы думаете чего же не хватает нашим рыбкам (чешуи). А давайте поможем рыбке украсить ее тело чешуей. Садитесь за столы. Я сейчас вам покажу, как можно их укра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крашать рыбку мы будем бусинками(пайетками, макаро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берем бусинку, кладем ее на туловище рыбки и прижимаем, вдавливаем ее в пластилин. Показ 3-4 бус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какая красивая рыбка получ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инайте украшать ры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деятельности детей необходимо уточнить у детей, какого цвета бусинки, какую часть тела ребенок украшает, (туловище). Проговариваем алгоритм лепки: взяли, положили, при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украсил свою рыбку, подходите, поселим ее в нашем аквариуме. </w:t>
      </w:r>
    </w:p>
    <w:p>
      <w:pPr>
        <w:pStyle w:val="Normal"/>
        <w:jc w:val="both"/>
        <w:rPr/>
      </w:pPr>
      <w:r>
        <w:rPr>
          <w:sz w:val="28"/>
          <w:szCs w:val="28"/>
        </w:rPr>
        <w:t>Вот здесь – чистая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им рыбок мы т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рыбки там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ать, хвостиком ви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шки хлеба подби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яркие, красивые рыбки у нас получились. Молодцы, все постар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внимательно. У рыбки есть голова, туловище, хвостик. Давайте поселим ее в аквариум, а сами немного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“Рыб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бка плавает в водице. </w:t>
      </w:r>
      <w:r>
        <w:rPr>
          <w:i/>
        </w:rPr>
        <w:t>Две ладошки вместе изображают плаватель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е весело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бка, рыбка, озорница, </w:t>
      </w:r>
      <w:r>
        <w:rPr>
          <w:i/>
        </w:rPr>
        <w:t>Хлопают в лад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тим тебя поймать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Рыбка спинку изогнула, </w:t>
      </w:r>
      <w:r>
        <w:rPr>
          <w:i/>
        </w:rPr>
        <w:t>Ладони поочередно сжимаются в кулак</w:t>
      </w:r>
    </w:p>
    <w:p>
      <w:pPr>
        <w:pStyle w:val="Normal"/>
        <w:jc w:val="both"/>
        <w:rPr/>
      </w:pPr>
      <w:r>
        <w:rPr>
          <w:sz w:val="28"/>
          <w:szCs w:val="28"/>
        </w:rPr>
        <w:t>Крошку хлебную взяла</w:t>
      </w:r>
      <w:r>
        <w:rPr>
          <w:i/>
        </w:rPr>
        <w:t>. Хватательные движения “щепоткой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а хвостиком вильнула, </w:t>
      </w:r>
      <w:r>
        <w:rPr>
          <w:i/>
        </w:rPr>
        <w:t>Плавное движение каждой ладонь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Быстро-быстро уплыла. </w:t>
      </w:r>
      <w:r>
        <w:rPr>
          <w:i/>
          <w:sz w:val="22"/>
          <w:szCs w:val="22"/>
        </w:rPr>
        <w:t>Плавные сходящиеся и расходящиеся движения обеими  ру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уплыла от нас рыбка. А давайте поиграем в игру «Рыбаки и Рыбки» и попробуем поймать ры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ая игра "Рыбаки и рыбк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руппа детей становится в круг, изображая рыбаков. Они берутся за руки и поднимают их вверх. Вторая подгруппа изображает рыбок, они бегают, "проплывая" между "сетями". По сигналу воспитателя или по окончании музыки "рыбаки" опускают сети. "Рыбки", оказавшиеся к кругу, считаются пойманными. Игра проводится 2-3 раза, затем подгруппы меняются ро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занятия. Дети любуются коллективной работ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ормляется выстав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0:00Z</dcterms:created>
  <dc:creator>КАТЕРИНА</dc:creator>
  <dc:description/>
  <dc:language>en-US</dc:language>
  <cp:lastModifiedBy>КАТЕРИНА</cp:lastModifiedBy>
  <dcterms:modified xsi:type="dcterms:W3CDTF">2013-07-03T11:05:00Z</dcterms:modified>
  <cp:revision>4</cp:revision>
  <dc:subject/>
  <dc:title/>
</cp:coreProperties>
</file>