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ния и развития детей (Леп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Формировать интерес к лепке. Закреплять представления о свойствах глины, пластилина, пластической массы и способах лепки. Развивать умение  раскатывать комочки прямыми и круговыми движениями, соединять концы получившейся палочки, сплющивать шар, сминая его ладонями обеих рук. Побуждать украшать вылепленные предметы, используя палочку с заточенным конц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Формировать умение создавать предметы, состоящие из 2-3 частей, соединяя их путем, прижимания друг к дру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Закреплять умение аккуратно пользоваться глиной, класть комочки и вылепленные предметы на дощеч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редлагать детям лепить несложные предметы, состоящие из нескольких частей (неваляшка, цыпленок, пирамидки и т.д.). Предлагать объединять вылепленные фигурки в коллективную композицию (неваляшки водят хоровод, яблоки лежат на тарелке и др.). Вызвать радость от восприятия результата своей и обще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ния и развития детей (Аппликац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риобщать детей к искусству аппликации, формировать интерес к этому виду деятельности. Учить предварительно, выкладывать (в определенной последовательности), на листе бумаги готовые детали разной формы, величины, цвета, составляя изображение (задуманное ребенком или заданное воспитателем), и наклеивать 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Формировать умение аккуратно пользоваться клеем: намазывать его кисточкой тонким слоем на обратную сторону наклеиваемой фигуры (на специально подготовленной клеенке); прикладывать стороной, намазанной клеем, к листу бумаги и плотно прижимать салфет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Формировать навыки аккуратной работы. Вызывать у детей радость от полученного  изобра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Развивать умение создавать в аппликации на бумаге разной формы (квадрат, розетка и др.) предметные и декоративные композиции из геометрических форм и природных материалов, повторяя и чередуя их по форме и цвету. Закреплять знание формы предметов и их цветов. Развивать чувство рит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662"/>
        <w:gridCol w:w="3129"/>
        <w:gridCol w:w="3146"/>
        <w:gridCol w:w="3137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/тем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задачи, литератур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я условий для самостоятельной деятельности дете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детей и педагог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61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До свиданья лето, здравствуй детский сад!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пка «Здравствуйте! Знакомство с глино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: познакомить с элементарными правилами поведения, этикой общения и приветствиями, с материалом для лепки глиной, ее свойствами, со структурой ее поверхности; подготовить к работе с глиной; развивать коммуникативные способности по отношению к сверстникам и взрослым; воспитывать культуру поведения; развивать трудовые навыки и привычки: работать с засученными рукавами и содержать рабочее место в чистоте и порядке. (2,29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бок (игрушка), сухая глина, емкость для замешивания, песок, глиняная посуда, плитки, игрушки из глины, доски для лепк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комство с колоб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седа с «колобко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равнение глины и песка. Знакомство и работа с гли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тог занятия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сен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ппликация «Что нам осень подарила. Большие и маленькие ябло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расширить знания о временах года, основных приметах осени: пасмурно, идет мелкий дождь, опадают листья, становится холодно; развивать сообразительность, мышление, активность; учить выбирать большие и маленькие предметы круглой формы, аккуратно наклеивать изображения; закреплять представления о предметах круглой формы.(2,37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ые картинки с изображением явлением живой и неживой природы, различного состояния какого-нибудь дерева, травы, листы белой бумаги, круги из цветной бумаги , клей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онный момент. Чтение стихотворений об осени А. Плещеева «Миновало лето», М. Ходякова «Если на деревьях листья пожелте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культминутка «Мы топаем ногам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равнение больших и маленьких мячей. Аппликация «Большие и маленькие ябло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тог занятия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Осен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пка «Листопад, листопад, засыпает старый сад…» Разноцветные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знакомить с характерными особенностями осенних деревьев родного края; воспитывать любовь к природе, желание заботиться о ней; дать представления о свойствах пластилина – мягкий материал, сминается; упражнять в лепке приемом раскатывания прямыми движениями ладони; научить детей из палочки делать линию; развивать сообразительность, мышление. (2,43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 с изображением деревьев (в разное время года), пластилин, доски для леп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ведение в тему занятия. Чтение худ. Произведения И. Бунина «Лес, точно терем расписной», В. Лунина «Осинку окрасила осен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культминутка «м походим на носочка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епка из пластил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тог за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Осень                               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ппликация «По дорожкам летят листь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продолжать расширить знания о временах года, основных приметах осени: пасмурно, идет мелкий дождь, опадают листья, становится холодно. Учить приемам наклеивания: намазывать клеем обратную сторону формы, брать его на кисть немного, работать на клеенке, прижимать изображение к бумаге салфеткой и всей ладонью. (1,15) (2,38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Цветные картинки с изображением явлением живой и неживой природы, различного состояния какого-нибудь дерева, травы, листы белой бумаги, листья из цветной бумаги , клей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рассказа об осени по картин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блюдение за упавшими листьями из окна группы. Почему это происходи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ппликация «По дорожкам летят листь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тог занятия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ой родной кра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пка «Конфет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учить детей отщипывать небольшие комочки глины, раскатывать их между ладонями прямыми движениями. Учить работать аккуратно, класть готовые изделия на доску. Вызывать желание лепить. (1,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а, доски, фантики для завертывания конфет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помнить и показать приемы работы с гли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епка по образцу, завертывание готовы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тог занятия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ой родной край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ппликация «Ягоды и яблочки на блюдечк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закреплять знание о форме предметов (круглые). Учить различать предметы по величине. Упражнять в аккуратном пользовании клеем. Учить свободно, располагать изображения на бумагу.(1,18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белого цвета диаметром 20 см, кружки красного цвета 2 см, желтовато-зеленого – 4-6 см. Муляжи ягод и фруктов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ссмотреть муляжи ягод и фруктов, уточнить их форму и величи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спомнить приемы аккуратного накле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ппликация «Ягоды и яблочки на блюдечк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тог занятия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Я и моя семь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«Хлебная солом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Упражнять в лепке палочек приемом раскатывания пластилина прямыми движениями. Учить аккуратно, обращаться с пластилином. Вызывать желание леп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14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а, набор кукольной посуды, пластилин, дощечк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Пригласить» в гости на чаепитие куклу Ва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епка «Хлебная солом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тог занятия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Я и моя семь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ппликация «Мои любимые игруш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познакомить с названием игрушек, имеющихся в групповой комнате; побуждать проводить элементарную классификацию по назначению, цвету, форме; развивать умение отгадывать предмет по описанию; учить выполнять аппликацию из готовых деталей, составлять композицию «Мячики, воспитывать самостоятельность при выполнении задания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49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, матрешка, альбом, кукла, машина, самолет, трактор и другие предметы, лис белой бумаги с наклеенными дорожками, вырезанные из цветной бумаги круги (красный, желтый, синий), клей, кисти, салфетки, небольшие мяч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онный момент «Отгадай по описанию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/и «Чего не стало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ппликация «Мячи катятся по дорожк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тог занятия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ой дом, мое сел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пка «Картоф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учить детей раскатывать пластилин между ладонями круговыми движениями, закреплять умение отщипывать небольшие комочки для лепки, класть пластилин и вылепленные предметы на дощечку.(1,21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(муляж), пластилин, дощечки, набор кукольной посуды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сматривание картофеля, уточнить его форму. Что из него готовя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емы лепки шар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гровой момент «Готовим картофельное пюр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тог занятия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ониторинг. Заполнение персональных карт детей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Поздняя осен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епка «Ореш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закреплять знания о разных формах предметов. Упражнять в лепке предметов круглой формы приемом раскатывания глины кругообразными движениями. (1,22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а белочка, орехи, глина, доски, мяч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рганизационный момент «Белочка принесла гостинц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епка «Ореш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лоподвижная игра « Катись, ореше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тог занятия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Поздняя осен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Аппликация «Где ночует солнце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формировать интерес к явлениям неживой природы: солнцу, месяцу, звездам; побуждать устанавливать простейшие связи явлений неживой природы: на небе солнышко – наступило утро, на небе месяц и звезды – наступила ночь; воспитывать самостоятельность в выполнении задания; учить наклеивать готовые формы в определенных частях листа. (2,63)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ые картинки с изображением солнечного неба, ночного неба, солнца, звезд, месяца; поднос, кукла Валя, кукольная одежда; клей, кисти, салфетк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блюдение на утренних прогулках за небом и солнц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девание куклы. Художественное слово «Солнышко яркое, нарядись» А. Прокофь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ссматривание картинок с ночным небом и звез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е слово «Ночь пришла, темноту принесл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ппликация «Где ночует солнц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тог занятия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Зим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епка «Снежные комочки: большие и маленьк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продолжать учить отщипыванию больших и маленьких комочков от большого куска, раскатыванию комочка соленого теста круговыми движениями. Упражнять в сплющивании шара, сдавливании его ладон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24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ное тесто, синий картон на каждого, снеговик (из разных частей), доска для лепк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варительная работа на прогулке п/и «Снеж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/и «Собери снегов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епка «Брось снежный к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тог занятия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Зим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ппликация « Как звери к зиме готовятся. Шарики и куб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учить устанавливать простейшие связи между сезонными изменениями в природе и поведением животных, узнавать и называть детенышей, воспитывать желание заниматься творчеством, самостоятельность; продолжать знакомить с квадратом; наклеивать фигуры, чередуя их. (2,90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но «Зимний лес», иллюстрации «Осень в лесу», картинки с изображением зайца, медведя в берлоге, белки с детенышами, круги и квадраты из бумаги; листы бумаги на которых нарисованы полосы; клей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сматривание иллюстраций и пан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южетная игра «Путешествие в ле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ппликация Шарики и куб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тог занятия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овый год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епка «Погрему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учить детей лепить предмет из двух частей: шарика и палочки, соединять части, плотно прижимая, их друг к другу. Упражнять в раскатывании пластилина прямыми и круговыми движениями ладоней. (1,24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мушки разного вида и звучания, пластилин всем разного цвета, доски для лепк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онный момент: «Из каких частей состоит погремушка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епка «Погрему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ыгрывание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тог занятия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овый год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ппликация « Наклей, какую хочешь игруш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развивать воображение, творчество. Закреплять знания о форме и величине. Упражнять в правильном использовании приемов наклеивания. (1,26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игрушки круглой формы или состоящие из круглых частей (погремушки, шарики, пирамидки и т.д.). Разноцветные кружки разной величины, картон, клей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Рассматривание игрушек, из каких частей состоят, какой ф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ппликация «Наклей, какую хочешь игруш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тог занятия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ик «Новый год»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овый год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овый год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ппликация «Наш семейный альбо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азноцветные огоньки в домик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формировать представление о семье и своем месте в ней; побуждать называть членов семьи, род их занятий; воспитывать самостоятельность, желание проявлять заботу о родных и близких. Учить наклеивать изображение кругло формы, чередовать кружки по цвету, закреплять знания цветов.(2,103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у Катя, фотоальбом с семейными фотографиями детей; круги разных цветов из бумаги; рисунки домиков с большими окнами (на каждого ребенка), наклеенные на листы белой бумаги; клей, кисти, салфетк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сматривание выставки «Моя сем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седа с куклой Катей о своих семь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гра «Чьи вещи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ппликация «Разноцветные огонь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тог занятья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«Моя семья»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ародная игрушк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епка «День и ночь. Вкусные гостинцы на дне рождения матреш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познакомить с частями суток; формировать навыки аккуратного обращения с предметами; закрепить приемы лепки; развивать умение аккуратно обращаться с материалами и оборудованием; воспитывать воображение и творчество. (2,136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но «День-ночь», цветные картинки с изображением времени суток, кукла, кукольная кроватка, матрешка, соленое тесто, доска для лепк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седа «Части сут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у «Что за окном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епка «,Гостинц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тог занятия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ародная игрушк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ппликация «Красивая салфет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учить детей составлять узор на бумаге квадратной формы, располагая в определенном порядке квадратики и треугольники. Развивать пространственные представления, композиционные умения, цветовое восприятие, эстетические чувства. (1,38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 и национальные костюмы, украшенные простым декоративным узором. Белый квадрат размером 15*15, треугольники и квадратики, разные по величине, хорошо сочетающиеся по цвету (по два цвета на стол), два образца, разные по цветовому решению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сматривание игрушек и национальных костюмов и предметов обихода, украшенных простым декоративным уз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смотреть готовые образцы украшенных салфе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ппликация «Красивая салфет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тог занятия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День защитника отечества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епка «Новоселье. Табур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познакомить с обобщающим понятием «мебель»; учить классифицировать предметы мебели по форме, величине, цвету. Учить лепить табурет; воспитывать трудолюбие, взаимопомощь, активность, самостоятельность. (2,150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 для посылки, предмет кукольной мебели, кукла Люба, пластилин, доска для лепки, табурет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онный момент «Новоселье куклы Люб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южетная игра «Кукольная комна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епка «Табуре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тог занятия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ень защитника отечеств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ппликация «Праздник наших пап. Часы в подар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познакомить с государственным праздником День защитника отечества; учить передавать в аппликации образ игрушки, изображать предмет из нескольких частей; воспитывать активность, наблюдательность, самостоятельность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«23 февраля», детали часов, вырезанные из цветной бумаги; листы белой бумаги, клей, кисти, салфетк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сматривание иллюстраций «23 февраля», знакомство с праздни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ппликация «Часы для пап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тог занятия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для пап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ый женский ден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епка « Классификация посуды. Лепка по замысл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учить проводить элементарную классификацию предметов посуды по их назначению, использованию, форме, величине и цвету; самостоятельно определять, что хочет вылепить, доводить задуманное до конца; развивать самостоятельность, желание заниматься творчеством, воспитывать культуру поведения (2,96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ечная посуда, три куклы, игрушечная мебель, пластилин, доски для лепк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онный момент: «Кукла повар, кукла няня, кукла - дев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/и «Где чей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епка по замыс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тог занятия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дународный женский ден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ппликация «Узор на круг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учить детей располагать узор по краю круга, правильно чередуя фигуры по величине – большие и маленькие; составлять узор в определенной последовательности: вверху, внизу, справа, слева большие круги, а между ними маленькие. Развивать чувство ритма, упражнять у  умении намазывать клеем всю форму.(1,31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нелеграф, круг диаметром 12 см, 4 кружка диаметром 2 см, 4 кружка диаметром 1 см. Образец узор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сматривание образ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/и «Составь уз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ппликация «Узор на круг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тог занятия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ый женский ден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епка «Магазин одежды. Вешалка для одеж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дать понятие обобщенного слова «одежда»; учить различать виды одежды по временам года, называть предмет одежды, лепить предмет, состоящий из двух частей6 крючка и палочки; соединять части, плотно прижимая друг к другу; воспитывать аккуратность и внимание к своему внешнему виду. (2,122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лочный ящик, предметы кукольной одежды, пластилин, доска для лепки, вешалка для одежды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онный момент: «посылка с летней и зимней одежд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/у «Классификация одеж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/и «Кто быстрее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Лепка «Вешал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тог занят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ик «8 Марта»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Знакомство с народной культурой и традициям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ппликация «Красивая тарел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учить детей составлять узор на предметах круглой формы, используя кружки разного цвета и размера. Развивать композиционные умения; наклеивать на середину и по краям. Закреплять приемы аккуратного наклеивания. Учить продумывать подбор цветов. Развивать эстетическое восприятие. (1,44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из белой бумаги диаметром 18 см, разноцветные кружки двух размеров (3-4 цветов на каждый стол), фланелеграф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смотреть тарелочки, с разными рисун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/и «Укрась тарелоч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ппликация «Красивая тарел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тог занятия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Знакомство с народной культурой и традициям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епка «Зай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учить детей лепить знакомые предметы, состоящие из нескольких частей, делить комок глины на нужное число частей. Закрепить приемы лепки, умение прочно соединять части между собой, прижимая, друг к другу.(1,39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а, доски для лепки, стики, игрушка Заяц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смотреть Зай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/и «Назови ч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епка «Зая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тог занятия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Знакомство с народной культурой и традициям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u w:val="single"/>
              </w:rPr>
              <w:t>Аппликация по замысл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развивать умение задумывать содержание аппликации, доводить замысел до конца. Воспитывать самостоятельность, развивать творчество, воображение. Закреплять приемы аппликац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 разной величины и цвета, листы бумаги А4,круглой формы и квадратной, кле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еседа «Что ты хочешь сделать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ппликация по замыс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ыгрывание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тог занятия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есн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пка «Утен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учить лепить предмет из нескольких частей, передавая некоторые характерные особенности (вытянутый клюв). Упражнять в использовании приема прищипывания, в соединении частей.(1,45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а, игрушка утено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смотреть игрушку утенка, сравнить с цыпле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епка «Утен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ыгрывание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тог занятия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есн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ппликация «Красивый цвет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учить детей составлять изображение по частям. Воспитывать стремление сделать красивую вещь для подарка. Развивать эстетическое воспитание. (1,34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и разного цвета и оттенков диаметром 2-3 см, палочки и листочки зеленого цвета, бумага размером ½ А4 мягкого тона на каждый стол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седа «Пробуждение вес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/и «Собери цветок», «Назови, из каких частей состоит цветок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ппликация «Цвет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тог занятия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есн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ппликация «Сквореч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учить детей изображать в аппликации предметы, состоящие из нескольких частей, определить форму частей. Уточнить знание цветов, развивать цветовое восприятие. (1,40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для фона ½ А4, прямоугольники разного размера (8*13, 1,5*5), круги диаметром 3 см, треугольники для крыши, клей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 «Мы построили сквореч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/и «Сложи сквореч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ппликация «Сквореч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тог занят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Мониторинг. Заполнение персональных карт детей.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Лет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пка «Лепка по замысл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развивать умение задумывать содержание лепки, доводить замысел до конца. Воспитывать самостоятельность, развивать творчество, воображение. Закреплять приемы лепки (1,33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лин, доски для лепки, стик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еседа «Что ты хочешь слепить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еп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тог занятия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Лет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ппликация «Зажжем разноцветные огонь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учить наклеивать изображения круглой формы, уточнить ее название. Учить чередовать кружки по цвету. Упражнять в аккуратном наклеивании. Закреплять знания цветов (красный, желтый, синий, зеленый). (1,20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с изображением ночного города, кружки разного цвета на каждый стол, полоска бумаги шириной 6 см, длиной 18 см, клей, салфетк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блюдение иллюминаций в поселке. Рассматривание иллюстраций с ночным горо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кладывание «огоньков» на полоске, чередуя по цв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тог занятия.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Лет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пка «Едем в гости к бабушке. Угощения для бабуш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закрепить признаки лета; развивать наблюдательность, умение выбирать из названных предметов содержание своей лепки, самостоятельность, творческие способности; упражнять в разнообразных приемах лепки; закреплять умение передавать в лепке образы знакомых предметов.(2,186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а, фланелеграф, репродукции картин на тему «Лето», картинки с явлениями живой и неживой природы, пластилин, доска для лепк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седа «Какие изменения в природе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тение «Солнышко, погуляй у реч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южетная игра-путешествие «Едем в гости в бабуш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Лепка «Угощение для бабуш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тог занятия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V</w:t>
            </w:r>
            <w:r>
              <w:rPr>
                <w:u w:val="single"/>
              </w:rPr>
              <w:t xml:space="preserve"> Лет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ппликация «Поможем зайке. Грузов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формировать умение дифференцировать животных по окраске, повадкам, внешним отличительным признакам. Воспитывать заботливое отношение к представителям живой природы, наблюдательность, активность, самостоятельность; закреплять знания о форме и величине; развивать воображение (2,156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и домашние животные, грузовик, геометрические фигуры из цветной бумаги, белые лист, клей, кисти, салфетк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онный момент «Дикие и домашние животны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/и «Дикие животны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ппликация «Грузов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тог занятия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етодические пособия:</w:t>
      </w:r>
    </w:p>
    <w:p>
      <w:pPr>
        <w:pStyle w:val="Normal"/>
        <w:rPr/>
      </w:pPr>
      <w:r>
        <w:rPr/>
        <w:t>1. Комарова Т.С. Занятия по изобразительной деятельности в детском саду: Пособие для воспитателей. – 2-е изд., испр. и доп. – Просвещение, 1981. – 192 с., ил. – (Б-ка «Дет. сад на селе»).</w:t>
      </w:r>
    </w:p>
    <w:p>
      <w:pPr>
        <w:pStyle w:val="Normal"/>
        <w:rPr/>
      </w:pPr>
      <w:r>
        <w:rPr/>
        <w:t>2. Комплексные занятия по программе «от рождения до школы» под редакцией Н.Е. Вераксы, М.А. Васильевой, Т.С. Комаровой. Вторая младшая группа/ авт.-сост. Т.В. Ковригина, М.В. Косьяненько, О.В. Павлова. – Волгоград: Учитель, 2012. – 247с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34:00Z</dcterms:created>
  <dc:creator>petr</dc:creator>
  <dc:description/>
  <cp:keywords/>
  <dc:language>en-US</dc:language>
  <cp:lastModifiedBy>Петер</cp:lastModifiedBy>
  <dcterms:modified xsi:type="dcterms:W3CDTF">2013-07-07T15:12:00Z</dcterms:modified>
  <cp:revision>11</cp:revision>
  <dc:subject/>
  <dc:title/>
</cp:coreProperties>
</file>