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ая рабочая программа</w:t>
      </w:r>
    </w:p>
    <w:p>
      <w:pPr>
        <w:pStyle w:val="Normal"/>
        <w:rPr/>
      </w:pPr>
      <w:r>
        <w:rPr/>
        <w:t>Старша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  <w:t>1. Общая пояснительная записка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растные особенности физического развития детей  6-го года жизни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Пояснительная записка по направлению «Физическое развитие»……</w:t>
      </w: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3.1 Образовательная область «Здоровье» (содержание работы с детьми 6-го года</w:t>
      </w:r>
    </w:p>
    <w:p>
      <w:pPr>
        <w:pStyle w:val="Normal"/>
        <w:rPr/>
      </w:pPr>
      <w:r>
        <w:rPr/>
        <w:t xml:space="preserve">            </w:t>
      </w:r>
      <w:r>
        <w:rPr/>
        <w:t>жизни)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3.2Образовательная область «Физическая культура» ( содержание работы с детьми 6-го года жизни)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ланируемые результаты освоения программы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истема мониторинга достижения детьми планируемых результатов освоения программы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писок литературы……</w:t>
      </w:r>
      <w:r>
        <w:rPr/>
        <w:t>………………………………………………………………………………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Пояснительная записка.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/>
        <w:t>Физическое воспитание занимает одной из ведущих мест в содержании воспитательного процесса дошкольного образовательного учреждения и является его приоритетным направлением. Физическое воспитание направлено к достижению физического совершенства, т.е. высокого уровня здоровья, физического развития и физической подготовленности.</w:t>
      </w:r>
    </w:p>
    <w:p>
      <w:pPr>
        <w:pStyle w:val="Normal"/>
        <w:rPr/>
      </w:pPr>
      <w:r>
        <w:rPr/>
        <w:t xml:space="preserve">    </w:t>
      </w:r>
      <w:r>
        <w:rPr/>
        <w:t>Занятия физической культурой в детском возрасте призваны удовлетворить биологическую потребность растущего организма в        двигательной деятельности, давать ребенку возможность ощущать радость и удовольствие управлять своим телом.</w:t>
      </w:r>
    </w:p>
    <w:p>
      <w:pPr>
        <w:pStyle w:val="Normal"/>
        <w:rPr/>
      </w:pPr>
      <w:r>
        <w:rPr/>
        <w:t xml:space="preserve">    </w:t>
      </w:r>
      <w:r>
        <w:rPr/>
        <w:t>Эффективность учебно-воспитательного процесса  во многом определяется планированием, которое призвано обеспечить не только            последовательное, рациональное распределение программного материла, но и освоение, а также непрерывное совершенствование выполнения всех видов физ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стоящая программа описывает курс подготовки по физической культуре детей 6-го года жизни (старшая группа) и разработана на основе обязательного минимума содержания по физической культуре для ДОУ с учетом обновления содержания по парциальным программам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Целью </w:t>
      </w:r>
      <w:r>
        <w:rPr/>
        <w:t>курса является формирование у детей умений и навыков в физической культуре, развитее физических качеств, физическая подгото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Оздоровительные: </w:t>
      </w:r>
      <w:r>
        <w:rPr/>
        <w:t>охрана жизни и укрепление здоровья, улучшения физического развития и закаливание организма ребенка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Образовательные:</w:t>
      </w:r>
      <w:r>
        <w:rPr/>
        <w:t xml:space="preserve"> формирование двигательных навыков и умений, развитие физических качеств, привитие навыков правильной осанки, навыков гигиены, освоение доступных специальных знаний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Воспитательные:</w:t>
      </w:r>
      <w:r>
        <w:rPr/>
        <w:t xml:space="preserve"> воспитание привычки к соблюдению режима дня и ежедневным занятиям физическими упражнениями, учить умению самостоятельно заниматься в детском саду и дома, воспитание жизнерадостной, жизнестойкой, целеустремленной, волевой, творческой личности.</w:t>
      </w:r>
    </w:p>
    <w:p>
      <w:pPr>
        <w:pStyle w:val="Normal"/>
        <w:ind w:left="-1086" w:hanging="0"/>
        <w:rPr/>
      </w:pPr>
      <w:r>
        <w:rPr/>
        <w:t xml:space="preserve">                   </w:t>
      </w:r>
    </w:p>
    <w:p>
      <w:pPr>
        <w:pStyle w:val="Normal"/>
        <w:ind w:left="-1086" w:hanging="0"/>
        <w:rPr/>
      </w:pPr>
      <w:r>
        <w:rPr/>
        <w:t xml:space="preserve">                        </w:t>
      </w:r>
      <w:r>
        <w:rPr/>
        <w:t xml:space="preserve">Программа предполагает проведение трех занятий в неделю инструктором физической            </w:t>
      </w:r>
    </w:p>
    <w:p>
      <w:pPr>
        <w:pStyle w:val="Normal"/>
        <w:rPr/>
      </w:pPr>
      <w:r>
        <w:rPr/>
        <w:t>культуры. Продолжительность занятий 25 мин. Общее количество занятий в год – 84. Педагогический анализ знаний, умений и навыков детей (диагностика) проводится 3 раза в год (вводный – в сентябре, на середину года – в январе, итоговый – в мае).</w:t>
      </w:r>
    </w:p>
    <w:p>
      <w:pPr>
        <w:pStyle w:val="Normal"/>
        <w:rPr/>
      </w:pPr>
      <w:r>
        <w:rPr/>
        <w:t xml:space="preserve">   </w:t>
      </w:r>
      <w:r>
        <w:rPr/>
        <w:t>Программа составлена с учетом климатических условий, материально-технической оснащенности детского сада, национальных традиций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растные особенности физического развития детей  6-го год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87" w:leader="none"/>
        </w:tabs>
        <w:rPr>
          <w:u w:val="single"/>
        </w:rPr>
      </w:pPr>
      <w:r>
        <w:rPr>
          <w:u w:val="single"/>
        </w:rPr>
        <w:t>Особенности развития детей 5-6 лет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Возрастной период от 5 до 7 лет называют периодом «первого вытяжения»; за один год ребенок может вырасти до 7-10 см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Развитие опорно-двигательной системы (скелет, суставно-связочный аппарат, мускулатура) ребенка к пяти-шести годам еще не завершено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Сращение частей решетчатой кости черепа и окостенение слухового прохода заканчивается к шести годам. Сращение же между собой частей затылочной, основной и обеих половин лобной костей черепа к этому возрасту еще не завершено. Между костями черепа сохраняются хрящевые зоны, поэтому рост головного мозга продолжается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Окостенение опорных костей носовой перегородки начинается с 3-4 лет, но к 6 годам еще не окончено. Эти особенности необходимо учитывать при проведении всех занятий по физической культуре, во избежание травм, так как даже легкие ушибы в области носа, уха или головы могут иметь серьезные для здоровья последствия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 xml:space="preserve">Позвоночный столб ребенка 5-7 лет чувствителен к деформирующим воздействиям. Скелетная мускулатура характеризуется слабым развитием сухожилий, фасций, связок. При излишней массе тела, а также при неблагоприятных условиях (например, при частом поднятии тяжестей) осанка ребенка нарушается: может появиться вздутый или отвислый живот, плоскостопие, у мальчиков может образовываться грыжа. 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Эластичность и гибкость детской кости могут стать причиной травм не только конечностей, но и позвоночника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Диспропорционально формируется у дошкольников и некоторые суставы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У детей 5-7 лет незавершенность строения стопы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В развитии мышц выделяют несколько этапов, среди которых – возраст 6 лет. К шести годам у ребенка хорошо развиты крупные мышцы туловища и конечностей, но по-прежнему слабы мелкие мышцы, особенно кистей рук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Основой проявления двигательной деятельности является развитее устойчивого равновесия. Оно зависит от степени взаимодействия проприоцептивных, вестибулярных и других рефлексов, а также от массы тела и площади опоры. С возрастом показатели сохранения устойчивого равновесия у ребенка улучшаются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У детей появляется аналитическое восприятие разучиваемых движений, что значительно, по сравнению с предыдущим возрастным контингентом, ускоряет формирование двигательных навыков и качественно их улучшает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Развитие центральной нервной системы характеризуется ускоренным формированием морфологических признаков. Так, поверхность мозга шестилетнего ребенка составляет уже 90 процентов размера коры головного мозга взрослого человека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В этом возрасте совершенствуются основные процессы: возбуждение и торможение, и несколько легче формируются все виды условного торможения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У детей 5-6 лет динамические стереотипы, составляющие биологическую основу навыков и привычек, формируется достаточно быстро, но перестройка их затруднена, что свидетельствует о недостаточной подвижности нервных процессов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Развитие сердечно -сосудистой и дыхательной систем. К пяти годам размеры сердца у ребенка (по сравнению с периодом новорожденности) увеличивается в 4 раза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Размеры и строение дыхательных путей дошкольника отличаются от таковых у взрослого. Они значительно уже, поэтому нарушение температурного режима и влажности воздуха в помещении приводит к заболеваниям органов дыхания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Жизненная емкость легких у детей 5-6 лет в среднем составляет 1100-1200 см3, но она зависит и от многих факторов: длины тела, типа дыхания и др. Число дыханий в минуту в среднем – 25. Максимальная вентиляция легких к шести годам составляет примерно 42 дц3 воздуха в минуту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Потребность в двигательной активности у многих ребят настолько велика, что врачи и физиологи период от 5 до 7 лет называют «возрастом двигательной расточи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яснительная записка по направлению «Физическое развитие».</w:t>
      </w:r>
    </w:p>
    <w:p>
      <w:pPr>
        <w:pStyle w:val="Normal"/>
        <w:ind w:left="181" w:hanging="0"/>
        <w:rPr>
          <w:u w:val="single"/>
        </w:rPr>
      </w:pPr>
      <w:r>
        <w:rPr>
          <w:u w:val="single"/>
        </w:rPr>
        <w:t>Образовательная область «Здоровье».</w:t>
      </w:r>
    </w:p>
    <w:p>
      <w:pPr>
        <w:pStyle w:val="Normal"/>
        <w:ind w:left="181" w:hanging="0"/>
        <w:rPr/>
      </w:pPr>
      <w:r>
        <w:rPr/>
        <w:t>Содержание образовательной области «Здоровье» направлено на достижение целей охраны здоровья детей и формирование основы культуры здоровья через решение следующих задач: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12"/>
        </w:numPr>
        <w:rPr/>
      </w:pPr>
      <w:r>
        <w:rPr/>
        <w:t>Воспитание культурно-гигиенических навыков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ind w:left="238" w:hanging="0"/>
        <w:rPr>
          <w:i/>
          <w:i/>
        </w:rPr>
      </w:pPr>
      <w:r>
        <w:rPr>
          <w:i/>
        </w:rPr>
        <w:t>Сохранение и укрепление физического и психического здоровья детей.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Проводить комплекс закаливающих процедур с использованием природных факторов (воздух, солнце, вода) в сочетании с физическими упражнениями.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Ежедневно проводить утреннюю гимнастику продолжительностью 8-10 минут.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Во время занятий, требующих высокой умственной нагрузки, и в промежутках между занятиями проводить физкультминутки длительностью 1-3 минуты.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Приуч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.</w:t>
      </w:r>
    </w:p>
    <w:p>
      <w:pPr>
        <w:pStyle w:val="Normal"/>
        <w:ind w:left="238" w:hanging="0"/>
        <w:rPr>
          <w:i/>
          <w:i/>
        </w:rPr>
      </w:pPr>
      <w:r>
        <w:rPr>
          <w:i/>
        </w:rPr>
        <w:t>Воспитание культурно-гигиенических навыков.</w:t>
      </w:r>
    </w:p>
    <w:p>
      <w:pPr>
        <w:pStyle w:val="Normal"/>
        <w:ind w:left="238" w:hanging="0"/>
        <w:rPr/>
      </w:pPr>
      <w:r>
        <w:rPr/>
        <w:t>Формировать привычку следить за чистотой тела, опрятностью одежды, прически; следить за чистотой ногтей; при кашле и чихании закрывать рот и нос платком.</w:t>
      </w:r>
    </w:p>
    <w:p>
      <w:pPr>
        <w:pStyle w:val="Normal"/>
        <w:ind w:left="238" w:hanging="0"/>
        <w:rPr/>
      </w:pPr>
      <w:r>
        <w:rPr>
          <w:i/>
        </w:rPr>
        <w:t>Формирование начальных представлений о здоровом образе.</w:t>
      </w:r>
    </w:p>
    <w:p>
      <w:pPr>
        <w:pStyle w:val="Normal"/>
        <w:ind w:left="238" w:hanging="0"/>
        <w:rPr/>
      </w:pPr>
      <w:r>
        <w:rPr/>
        <w:t>Расширять представление об особенностях функционирования и целостности человеческого организма.</w:t>
      </w:r>
    </w:p>
    <w:p>
      <w:pPr>
        <w:pStyle w:val="Normal"/>
        <w:ind w:left="238" w:hanging="0"/>
        <w:rPr>
          <w:i/>
          <w:i/>
        </w:rPr>
      </w:pPr>
      <w:r>
        <w:rPr/>
        <w:t xml:space="preserve">Расширять представление о составляющих (важных компонентах) здорового образа жизни (правильное питание, движение, сон и солнце), воздух и вода – наши лучшие друзья) и факторах, разрушающих здоровье. </w:t>
      </w:r>
      <w:r>
        <w:rPr>
          <w:i/>
        </w:rPr>
        <w:t xml:space="preserve"> </w:t>
      </w:r>
    </w:p>
    <w:p>
      <w:pPr>
        <w:pStyle w:val="Normal"/>
        <w:ind w:left="238" w:hanging="0"/>
        <w:rPr>
          <w:u w:val="single"/>
        </w:rPr>
      </w:pPr>
      <w:r>
        <w:rPr>
          <w:u w:val="single"/>
        </w:rPr>
        <w:t>Образовательная область «Физическая культура».</w:t>
      </w:r>
    </w:p>
    <w:p>
      <w:pPr>
        <w:pStyle w:val="Normal"/>
        <w:ind w:left="238" w:hanging="0"/>
        <w:rPr/>
      </w:pPr>
      <w:r>
        <w:rPr/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6"/>
        </w:numPr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ind w:left="295" w:hanging="0"/>
        <w:rPr>
          <w:u w:val="single"/>
        </w:rPr>
      </w:pPr>
      <w:r>
        <w:rPr>
          <w:u w:val="single"/>
        </w:rPr>
        <w:t>Развитие физических качеств, накопление и обогащение двигательного опыта.</w:t>
      </w:r>
    </w:p>
    <w:p>
      <w:pPr>
        <w:pStyle w:val="Normal"/>
        <w:ind w:left="295" w:hanging="0"/>
        <w:rPr/>
      </w:pPr>
      <w:r>
        <w:rPr/>
        <w:t xml:space="preserve">   </w:t>
      </w:r>
      <w:r>
        <w:rPr/>
        <w:t>Совершенствовать физические качества в разнообразных формах двигательной деятельности.</w:t>
      </w:r>
    </w:p>
    <w:p>
      <w:pPr>
        <w:pStyle w:val="Normal"/>
        <w:ind w:left="295" w:hanging="0"/>
        <w:rPr/>
      </w:pPr>
      <w:r>
        <w:rPr/>
        <w:t xml:space="preserve">   </w:t>
      </w:r>
      <w:r>
        <w:rPr/>
        <w:t>Развивать быстроту, силу, выносливость, гибкость, ловкость.</w:t>
      </w:r>
    </w:p>
    <w:p>
      <w:pPr>
        <w:pStyle w:val="Normal"/>
        <w:ind w:left="295" w:hanging="0"/>
        <w:rPr/>
      </w:pPr>
      <w:r>
        <w:rPr/>
        <w:t xml:space="preserve">   </w:t>
      </w:r>
      <w:r>
        <w:rPr/>
        <w:t>Закреплять умение легко ходить и бегать, энергично отталкиваясь от опоры; бегать наперегонки, с преодолением препятствий.</w:t>
      </w:r>
    </w:p>
    <w:p>
      <w:pPr>
        <w:pStyle w:val="Normal"/>
        <w:ind w:left="295" w:hanging="0"/>
        <w:rPr/>
      </w:pPr>
      <w:r>
        <w:rPr/>
        <w:t xml:space="preserve">   </w:t>
      </w:r>
      <w:r>
        <w:rPr/>
        <w:t>Закреплять умение лазать по гимнастической стенке, меняя темп.</w:t>
      </w:r>
    </w:p>
    <w:p>
      <w:pPr>
        <w:pStyle w:val="Normal"/>
        <w:ind w:left="295" w:hanging="0"/>
        <w:rPr/>
      </w:pPr>
      <w:r>
        <w:rPr/>
        <w:t xml:space="preserve">   </w:t>
      </w:r>
      <w:r>
        <w:rPr/>
        <w:t>Закреплять умение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ind w:left="295" w:hanging="0"/>
        <w:rPr/>
      </w:pPr>
      <w:r>
        <w:rPr/>
        <w:t xml:space="preserve">   </w:t>
      </w:r>
      <w:r>
        <w:rPr/>
        <w:t>Знакомить со спортивными играми и упражнениями, с играми с элементами соревнования, играми-эстафетами.</w:t>
      </w:r>
    </w:p>
    <w:p>
      <w:pPr>
        <w:pStyle w:val="Normal"/>
        <w:ind w:left="295" w:hanging="0"/>
        <w:rPr>
          <w:u w:val="single"/>
        </w:rPr>
      </w:pPr>
      <w:r>
        <w:rPr>
          <w:u w:val="single"/>
        </w:rPr>
        <w:t>Формирование потребности в двигательной активности и физическом совершенствовании.</w:t>
      </w:r>
    </w:p>
    <w:p>
      <w:pPr>
        <w:pStyle w:val="Normal"/>
        <w:ind w:left="295" w:hanging="0"/>
        <w:rPr/>
      </w:pPr>
      <w:r>
        <w:rPr/>
        <w:t xml:space="preserve">   </w:t>
      </w:r>
      <w:r>
        <w:rPr/>
        <w:t>Развивать самостоятельность, творчество; формировать выразительность и грациозность движений.</w:t>
      </w:r>
    </w:p>
    <w:p>
      <w:pPr>
        <w:pStyle w:val="Normal"/>
        <w:ind w:left="295" w:hanging="0"/>
        <w:rPr/>
      </w:pPr>
      <w:r>
        <w:rPr/>
        <w:t xml:space="preserve">   </w:t>
      </w:r>
      <w:r>
        <w:rPr/>
        <w:t>Продолжать  формировать умение самостоятельно организовывать знакомые подвижные игры, проявляя инициативу и творчество.</w:t>
      </w:r>
    </w:p>
    <w:p>
      <w:pPr>
        <w:pStyle w:val="Normal"/>
        <w:ind w:left="295" w:hanging="0"/>
        <w:rPr/>
      </w:pPr>
      <w:r>
        <w:rPr/>
        <w:t xml:space="preserve">   </w:t>
      </w:r>
      <w:r>
        <w:rPr/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Normal"/>
        <w:ind w:left="295" w:hanging="0"/>
        <w:rPr/>
      </w:pPr>
      <w:r>
        <w:rPr/>
        <w:t xml:space="preserve">   </w:t>
      </w:r>
      <w:r>
        <w:rPr/>
        <w:t>Поддерживать интерес детей к различным видам спорта, сообщать наиболее важные сведения о событиях спортивной жизни страны.</w:t>
      </w:r>
    </w:p>
    <w:p>
      <w:pPr>
        <w:pStyle w:val="Normal"/>
        <w:ind w:left="295" w:hanging="0"/>
        <w:rPr/>
      </w:pPr>
      <w:r>
        <w:rPr/>
        <w:t xml:space="preserve">   </w:t>
      </w:r>
      <w:r>
        <w:rPr/>
        <w:t>Во время физкультурных досугов и праздников привлекать дошкольников к активному участию в коллективных играх, развлечениях, соревнованиях.</w:t>
      </w:r>
    </w:p>
    <w:p>
      <w:pPr>
        <w:pStyle w:val="Normal"/>
        <w:ind w:left="295" w:hanging="0"/>
        <w:rPr/>
      </w:pPr>
      <w:r>
        <w:rPr/>
      </w:r>
    </w:p>
    <w:p>
      <w:pPr>
        <w:pStyle w:val="Normal"/>
        <w:ind w:left="295" w:hanging="0"/>
        <w:rPr/>
      </w:pPr>
      <w:r>
        <w:rPr/>
      </w:r>
    </w:p>
    <w:p>
      <w:pPr>
        <w:pStyle w:val="Normal"/>
        <w:ind w:left="295" w:hanging="0"/>
        <w:rPr/>
      </w:pPr>
      <w:r>
        <w:rPr/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Образовательная область «Здоровье» (содержание работы с детьми 6-го года жизни)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78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е праздники и дос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с утренней гимнастики входят 6-8 общеразвивающих упражнений, которые выполняются из разных исходных положений и повторяются 5-8 раз в зависимости от степени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нятиях с большой умственной нагрузкой, требующих статического положения тела, проводятся физкультминутки (длительность 2-3 минуты) из 3-4 общеразвивающи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обходимо побуждать детей в самостоятельной деятельности использовать физкультурный инвентарь и другое оборудование, организовывать подвижные игры с элементами соревнования, спортивные игры и спортивн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раз в месяц организуется физкультурный досуг продолжительностью 30-40 минут. В его содержание входят: освоенные на физкультурных занятиях упражнения, которые проводятся в форме соревнований. В программу досуга включаются также подвижные игры, аттракционы, эстафеты. Его структура аналогична физкультурному занятию: физическая нагрузка увеличивается постепенно.</w:t>
            </w:r>
          </w:p>
          <w:p>
            <w:pPr>
              <w:pStyle w:val="Normal"/>
              <w:rPr/>
            </w:pPr>
            <w:r>
              <w:rPr/>
              <w:t>2 раза в год, проводятся физкультурные праздники продолжительностью до 1 часа. В него включены: строевые, общеразвивающие упражнения, основные движения, подвижные и спортивные игры, игры-эстаф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спитывать привычку следить за чистотой тела, опрятностью одежды, прически; следить за чистотой ногтей; при кашле и чихании закрывать рот и нос платком, отворачиваться в сторону. </w:t>
            </w:r>
          </w:p>
          <w:p>
            <w:pPr>
              <w:pStyle w:val="Normal"/>
              <w:rPr/>
            </w:pPr>
            <w:r>
              <w:rPr/>
              <w:t>Продолжать совершенствовать навыки еды: правильно пользоваться столовыми приборами (вилкой, ножом); есть аккуратно, бесшумно, сохраняя правильную осанку за сто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 Образовательная область «Физическая культура» ( содержание работы с детьми 6-го г</w:t>
      </w:r>
      <w:r>
        <w:rPr/>
        <w:t>ода жизни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160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60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1.Основные дви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в равнове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занье, лазан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сание, ловля, мет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евые упраж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еская гимна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 Общеразвивающие  упраж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для кистей рук, развития и укрепления мышц плечевого поя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для развития и укрепления мышц спины и гибкости позвоночни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для развития и укрепления мышц брюшного пресса и н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. Спортивные упраж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ние на санк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на лыж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ние на велосипе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.Подвижные иг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портивные иг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баскетбо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дминт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футбо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хокк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носках (руки за голову), перекатом с пятки на носок. Ходьба в колонне по трое, вдоль стен зала с повор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узкой рейке гимнастической скамейки. Ходьба по наклонной доске прямо и боком, на носках. Ходьба по гимнастической скамейке, с перешагиванием через набивные мячи, с приседанием на середине, раскладыванием и собиранием предметов, прокатыванием перед собой мяча двумя руками, боком (приставным шаг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г с препятствиями. Непрерывный бег в течение 1,5-2 минут в медленном темпе, бег в среднем темпе на 80-120 м (2-3 раза) в чередовании с ходьбой; челночный бег 3 раза по 10 м. Бег на скорость: 20 м примерно за 5,5-5 секунд (к концу года 30м за 8,5-7,5 секунды). Бег по наклонной доске вверх и вниз на носках, боком, приставным ша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лзание через препятствия; ползанье на четвереньках (расстояние 3-4м), толкая головой мяч; ползание по гимнастической скамейке, опираясь на предплечья и колени. Лазанье по гимнастической стенке (высота 2,5м) с изменением темпа, пролезание между рей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двух ногах на месте (30-40 прыжков 2-3 раза), разными способами (ноги скрестно, ноги врозь, одна нога вперед, другая назад), продвигаясь вперед ( на расстояние 3-4 м). Прыжки на одной ноге (правой и левой) на месте и продвигаясь вперед, в высоту с места прямо и боком через 5-6 предметов – поочередно через каждый (высота 15-20 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 Метание предметов на дальность (не менее 5-9 м), в горизонтальную и вертикальную цель (центр мишени на высоте 1м) с расстояния 3-4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(самостоятельно) в колонну по одному, в круг, в шеренгу. Расчет на первый-второй и перестроение из одной шеренги в д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ивое, грациозное выполнение знакомых физических упражнений под музыку. Согласование ритма движений с музыкальным произвед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ть руки вверх и разводить в стороны ладонями вверх из положения руки за голову. Поднимать руки со сцепленными в замок пальцами (кисти повернуты тыльной стороной внутрь) вперед- вверх; поднимать руки вверх -назад попеременно, одновременно. Поднимать и опускать кисти; сжимать и разжимать пальцы.</w:t>
            </w:r>
          </w:p>
          <w:p>
            <w:pPr>
              <w:pStyle w:val="Normal"/>
              <w:rPr/>
            </w:pPr>
            <w:r>
              <w:rPr/>
              <w:t xml:space="preserve">Поднимать руки вверх и опускать вниз, стоя у стены, касаясь ее затылком, плечами, спиной, ягодицами и пят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чередно поднимать согнутые прямые ноги, прижавшись к гимнастической стенке и взяв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ной сцепленные руки. Поворачиваться, разводя руки в стороны, из положения руки перед грудью, руки а голову. Поочередно отводить ноги в стороны из упора присев; двигать ногами, скрещивая их из исходного положения лежа на сп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упать на месте, не отрывая носков ног от пола. Приседать (с каждым разом все ниже), поднимая руки вперед, вверх, за спину. Поднимать прямые ноги вперед (махом); выполнять выпад вперед, в сторону (держа руки на поясе, совершая руками движения вперед, в стороны, ввер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ть друг друга, кататься с горки по двое. Выполнять повороты при спу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зить по ледяным дорожкам с разбега, приседая и вставая во время сколь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ь на лыжах скользящим шагом. Выполнять повороты на месте и в движении. Подниматься на горку лесенкой, спускаться с нее в низкой сто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кататься на двух колесном велосипеде по прямой, выполнять повороты налево и напра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детей самостоятельно организовывать знакомые подвижные игры, доводить их до конца, проявляя инициативу и творчество.</w:t>
            </w:r>
          </w:p>
          <w:p>
            <w:pPr>
              <w:pStyle w:val="Normal"/>
              <w:rPr/>
            </w:pPr>
            <w:r>
              <w:rPr/>
              <w:t>Бросать биты сбоку, занимая правильное исходное положение. Знать 3-4 фигуры. Выбивать городки с полукона (2-3 м) и кона (5-6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расывать мяч друг другу двумя руками от груди, вести мяч правой, левой рукой. Бросать мяч в корзину двумя руками от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ивать волан ракеткой, направляя его в определенную сторо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атывать мяч правой и левой ногой в заданном направлении. Обводить мяч вокруг предметов. Закатывать мяч в лунки, в вор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атывать шайбу клюшкой в заданном направлении, закатывать ее в вор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образовательного проце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95" w:hanging="0"/>
        <w:rPr/>
      </w:pPr>
      <w:r>
        <w:rPr/>
      </w:r>
    </w:p>
    <w:p>
      <w:pPr>
        <w:pStyle w:val="Normal"/>
        <w:ind w:left="295" w:hanging="0"/>
        <w:rPr/>
      </w:pPr>
      <w:r>
        <w:rPr/>
      </w:r>
    </w:p>
    <w:tbl>
      <w:tblPr>
        <w:tblW w:w="1592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6"/>
        <w:gridCol w:w="5973"/>
        <w:gridCol w:w="3077"/>
        <w:gridCol w:w="2534"/>
        <w:gridCol w:w="2353"/>
      </w:tblGrid>
      <w:tr>
        <w:trPr>
          <w:trHeight w:val="2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5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ая образовательная деятель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rPr/>
            </w:pPr>
            <w:r>
              <w:rPr/>
              <w:t>Занят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rPr/>
            </w:pPr>
            <w:r>
              <w:rPr/>
              <w:t>Занятие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>Занятие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rPr/>
            </w:pPr>
            <w:r>
              <w:rPr/>
              <w:t>Занятие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Занятие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6 неделя</w:t>
            </w:r>
          </w:p>
          <w:p>
            <w:pPr>
              <w:pStyle w:val="Normal"/>
              <w:rPr/>
            </w:pPr>
            <w:r>
              <w:rPr/>
              <w:t>Занятие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7неделя</w:t>
            </w:r>
          </w:p>
          <w:p>
            <w:pPr>
              <w:pStyle w:val="Normal"/>
              <w:rPr/>
            </w:pPr>
            <w:r>
              <w:rPr/>
              <w:t>Занятие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8неделя</w:t>
            </w:r>
          </w:p>
          <w:p>
            <w:pPr>
              <w:pStyle w:val="Normal"/>
              <w:rPr/>
            </w:pPr>
            <w:r>
              <w:rPr/>
              <w:t>Занятие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9 неделя</w:t>
            </w:r>
          </w:p>
          <w:p>
            <w:pPr>
              <w:pStyle w:val="Normal"/>
              <w:rPr/>
            </w:pPr>
            <w:r>
              <w:rPr/>
              <w:t>Занятие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0 неделя</w:t>
            </w:r>
          </w:p>
          <w:p>
            <w:pPr>
              <w:pStyle w:val="Normal"/>
              <w:rPr/>
            </w:pPr>
            <w:r>
              <w:rPr/>
              <w:t>Занятие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1 неделя</w:t>
            </w:r>
          </w:p>
          <w:p>
            <w:pPr>
              <w:pStyle w:val="Normal"/>
              <w:rPr/>
            </w:pPr>
            <w:r>
              <w:rPr/>
              <w:t>Занятие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2 неделя</w:t>
            </w:r>
          </w:p>
          <w:p>
            <w:pPr>
              <w:pStyle w:val="Normal"/>
              <w:rPr/>
            </w:pPr>
            <w:r>
              <w:rPr/>
              <w:t>Занятие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  <w:t>Занятие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4 неделя</w:t>
            </w:r>
          </w:p>
          <w:p>
            <w:pPr>
              <w:pStyle w:val="Normal"/>
              <w:rPr/>
            </w:pPr>
            <w:r>
              <w:rPr/>
              <w:t>Занятие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5 неделя</w:t>
            </w:r>
          </w:p>
          <w:p>
            <w:pPr>
              <w:pStyle w:val="Normal"/>
              <w:rPr/>
            </w:pPr>
            <w:r>
              <w:rPr/>
              <w:t>Занятие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6 неделя</w:t>
            </w:r>
          </w:p>
          <w:p>
            <w:pPr>
              <w:pStyle w:val="Normal"/>
              <w:rPr/>
            </w:pPr>
            <w:r>
              <w:rPr/>
              <w:t>Занятие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неделя</w:t>
            </w:r>
          </w:p>
          <w:p>
            <w:pPr>
              <w:pStyle w:val="Normal"/>
              <w:rPr/>
            </w:pPr>
            <w:r>
              <w:rPr/>
              <w:t>Занятие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8 неделя</w:t>
            </w:r>
          </w:p>
          <w:p>
            <w:pPr>
              <w:pStyle w:val="Normal"/>
              <w:rPr/>
            </w:pPr>
            <w:r>
              <w:rPr/>
              <w:t>Занятие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9 неделя</w:t>
            </w:r>
          </w:p>
          <w:p>
            <w:pPr>
              <w:pStyle w:val="Normal"/>
              <w:rPr/>
            </w:pPr>
            <w:r>
              <w:rPr/>
              <w:t>Занятие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0  неделя</w:t>
            </w:r>
          </w:p>
          <w:p>
            <w:pPr>
              <w:pStyle w:val="Normal"/>
              <w:rPr/>
            </w:pPr>
            <w:r>
              <w:rPr/>
              <w:t>Занятие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неделя</w:t>
            </w:r>
          </w:p>
          <w:p>
            <w:pPr>
              <w:pStyle w:val="Normal"/>
              <w:rPr/>
            </w:pPr>
            <w:r>
              <w:rPr/>
              <w:t>Занятие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2 неделя</w:t>
            </w:r>
          </w:p>
          <w:p>
            <w:pPr>
              <w:pStyle w:val="Normal"/>
              <w:rPr/>
            </w:pPr>
            <w:r>
              <w:rPr/>
              <w:t>Занятие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3 неделя</w:t>
            </w:r>
          </w:p>
          <w:p>
            <w:pPr>
              <w:pStyle w:val="Normal"/>
              <w:rPr/>
            </w:pPr>
            <w:r>
              <w:rPr/>
              <w:t>Занятие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4 неделя</w:t>
            </w:r>
          </w:p>
          <w:p>
            <w:pPr>
              <w:pStyle w:val="Normal"/>
              <w:rPr/>
            </w:pPr>
            <w:r>
              <w:rPr/>
              <w:t>Занятие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5 неделя</w:t>
            </w:r>
          </w:p>
          <w:p>
            <w:pPr>
              <w:pStyle w:val="Normal"/>
              <w:rPr/>
            </w:pPr>
            <w:r>
              <w:rPr/>
              <w:t>Занятие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6 неделя</w:t>
            </w:r>
          </w:p>
          <w:p>
            <w:pPr>
              <w:pStyle w:val="Normal"/>
              <w:rPr/>
            </w:pPr>
            <w:r>
              <w:rPr/>
              <w:t>Занятие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7неделя</w:t>
            </w:r>
          </w:p>
          <w:p>
            <w:pPr>
              <w:pStyle w:val="Normal"/>
              <w:rPr/>
            </w:pPr>
            <w:r>
              <w:rPr/>
              <w:t>Занятие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8 неделя</w:t>
            </w:r>
          </w:p>
          <w:p>
            <w:pPr>
              <w:pStyle w:val="Normal"/>
              <w:rPr/>
            </w:pPr>
            <w:r>
              <w:rPr/>
              <w:t>Занятие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9  неделя</w:t>
            </w:r>
          </w:p>
          <w:p>
            <w:pPr>
              <w:pStyle w:val="Normal"/>
              <w:rPr/>
            </w:pPr>
            <w:r>
              <w:rPr/>
              <w:t>Занятие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0  неделя</w:t>
            </w:r>
          </w:p>
          <w:p>
            <w:pPr>
              <w:pStyle w:val="Normal"/>
              <w:rPr/>
            </w:pPr>
            <w:r>
              <w:rPr/>
              <w:t>Занятие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1 неделя</w:t>
            </w:r>
          </w:p>
          <w:p>
            <w:pPr>
              <w:pStyle w:val="Normal"/>
              <w:rPr/>
            </w:pPr>
            <w:r>
              <w:rPr/>
              <w:t>Занятие 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2 неделя</w:t>
            </w:r>
          </w:p>
          <w:p>
            <w:pPr>
              <w:pStyle w:val="Normal"/>
              <w:rPr/>
            </w:pPr>
            <w:r>
              <w:rPr/>
              <w:t>Занятие 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9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3 неделя </w:t>
            </w:r>
            <w:r>
              <w:rPr/>
              <w:t>Занятие 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4 неделя</w:t>
            </w:r>
          </w:p>
          <w:p>
            <w:pPr>
              <w:pStyle w:val="Normal"/>
              <w:rPr/>
            </w:pPr>
            <w:r>
              <w:rPr/>
              <w:t>Занятие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5  неделя</w:t>
            </w:r>
          </w:p>
          <w:p>
            <w:pPr>
              <w:pStyle w:val="Normal"/>
              <w:rPr/>
            </w:pPr>
            <w:r>
              <w:rPr/>
              <w:t>Занятие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6 неделя</w:t>
            </w:r>
          </w:p>
          <w:p>
            <w:pPr>
              <w:pStyle w:val="Normal"/>
              <w:rPr/>
            </w:pPr>
            <w:r>
              <w:rPr/>
              <w:t>Занятие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колонной по одному, в беге врассыпную; в сохранении устойчивого равновесия – ходьба по гимнастической скамейке, перешагивая через кубики; в прыжках с продвижением вперед и перебрасывании мяча. Разучить п/и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колонной по одному, в беге врассыпную; в сохранении устойчивого равновесия – ходьба по гимнастической скамейке, перешагивая через набивные мячи; в прыжках на двух ногах, продвигаясь вперед между предметами; в бросках мяча о пол между шеренгами одной рукой и ловля его двумя после отскока о пол. Повторить п/и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построении в колонны; повторить упражнения в равновесии и пры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между предметами; упражнять в ходьбе на носках; развивать координацию движений в прыжках в высоту (достань до предмета) и ловкость в бросках мяча вверх. Разучить п/и «Фигу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между предметами; упражнять в ходьбе на носках; Развивать координацию движений в прыжках в высоту с места, ловкость в бросках мяча вверх и ловля его двумя руками, с хлопком в ладоши; упражнять в ползании на четвереньках между предметами. Повторить п/и «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между предметами, врассыпную, с остановкой по сигналу, упражнения в прыжках. Развивать ловкость в беге; разучить игровые упражнения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с высоким подниманием колен, в непрерывном беге продолжительностью до 1 минуты; в ползании по гимнастической скамейке с опорой на колени и ладони; в подбрасывании мяча вверх. Развивать ловкость и устойчивое равновесие при ходьбе по уменьшенной площади опоры. Разучить п/и «Уд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с высоким подниманием колен, в непрерывном беге продолжительностью до 1 минуты; в ползании по гимнастической скамейке с опорой на предплечья и колени; в перебрасывании мячей друг другу в шеренгах на расстоянии 2,5 м одна от другой (способ выполнения – стойка ноги на ширине плеч, двумя руками из-за головы). Развивать ловкость и устойчивое равновесие при ходьбе по уменьшенной площади опоры – ходьба по канату боком приставным шагом с мешочком на го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бег, продолжительностью до 1 минуты, упражнение в прыжках. Развивать ловкость и глазомер, координацию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учить ходьбу и бег с изменением темпа движения по сигналу; разучить пролезание в обруч боком, не задевая за его край; повторить упражнения в равновесии и прыжк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с изменением темпа движения по сигналу; повторить пролезание в обруч боком в группировке; повторить упражнения в равновесии- ходьба, перешагивая через бруски, с мешочком на голове; повторить прыжки на двух ногах, продвигаяс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беге на длинную дистанцию, в прыжках повторить задания с мячом, развивая ловкость и глаз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беге продолжительностью до 1 минуты; в ходьбе приставным шагом по гимнастической скамейке; в прыжках на двух ногах через короткие шнуры и перебрасывании мяча двумя руками, стоя в шеренгах на расстоянии 2,5 м друг от друга (способ от груди). Разучить п/и «Перелет пт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беге продолжительностью до 1 минуты; в ходьбе приставным шагом боком перешагивая через набивные мячи; в прыжках на двух ногах через шнуры справа и слева, продвигаясь вперед; и передачи мяча двумя руками от груди. Повторить п/и «Перелет пт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с высоким подниманием колен; знакомить с ведением мяча правой и левой рукой (элементы баскетбола), упражнять в пры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поворот по сигналу во время ходьбы в колонне по одному; повторить бег с преодолением препятствий; упражнять в прыжках с высоты; развивать координацию движений при перебрасывании мяча. Разучить п/и «Не оставайся на п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повороте по сигналу во время ходьбы в колонне по одному; повторить бег с преодолением препятствий; упражнять в прыжках со скамейки на полусогнутые ноги; развивать координацию движений при перебрасывании мячей друг другу, двумя руками от груди; упражнять в ползании на четвереньках с переползанием через препятствие. Повторить п/и «Не оставайся на п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и беге; разучить игровые упражнения с мячом; повторить игровые упражнения с бегом и пры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с изменением темпа движения; развивать координацию движений и глазомер при метании в цель; упражнять в равновесии  - ходьба с перешагиванием через набивные мячи; упражнять в лазанье – подлезание под дугу прямо и боком в группировке, не касаясь руками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с изменением темпа движения; развивать координацию движений и глазомер при метании в горизонтальную цель; упражнять в равновесии – ходьба по гимнастической скамейке боком приставным шагом; упражнять в ползании на четвереньках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и беге с перешагиванием через препятствия, непрерывном беге продолжительностью до 1 минуты; познакомить с игрой в бадминтон; повторить игровое упражнение с пры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парами; повторить лазанье в обруч; упражнять в равновесии и прыжках. Разучить п/и «Гуси-лебе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парами; повторить ползание на четвереньках с преодолением препятствий; упражнять в равновесии и прыжках. Повторить п/и «Гуси-лебе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ыносливость в беге продолжительностью до 1,5 минуты; разучить игру «Посадка картофеля»; упражнять в прыжках, развивать внимание в игре «Затей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с высоким подниманием колен; упражнять в равновесии – ходьба по гимнастической скамейке, на каждый шаг вперед передавая малый мяч перед собой и за спиной, развивая координацию движений; перебрасывание мячей в шеренгах двумя руками снизу; упражнять в прыжках на правой и левой ноге, продвигаясь вперед. Разучить п/и «Пожарные на уче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с высоким подниманием колен; упражнять в равновесии, развивая координацию движений; перебрасывание мячей в шеренгах двумя руками из-за головы; упражнять в прыжках на правой и левой ноге, продвигаясь вперед. Повторить п/и «Пожарные на уче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бег; игровые упражнения с мячом, в равновесии и пры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 в ходьбе с изменением направления движения, беге между предметами; повторить прыжки попеременно на правой и левой ноге с продвижением вперед; упражнять в ползании по гимнастической скамейке и ведении мяча между предме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с изменением направления движения, беге между предметами; повторить прыжки попеременно на правой и левой ноге; упражнять в ползании на четвереньках, подталкивая мяч головой; упражнять в ведении мяча в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бег с перешагиванием через предметы, развивая координацию движений; развивать ловкость в игровом задании с мячом, упражнять в бе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с изменением темпа движения, в беге между предметами, в равновесии – ходьба по гимнастической скамейке боком приставным шагом; упражнять в пролезании в обруч прямо и боком в группировке, не касаясь верхнего обода; повторить упражнения с мячом – ведение мяча одной рукой, продвигаясь вперед шагом (расстояние 6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с изменением темпа движения, в беге между предметами, в равновесии – ходьба на носках, руки за головой, между набивными мячами; упражнять в ползании по гимнастической скамейке на четвереньках, с опорой на предплечья и колени; упражнять в ведении мяча в ходьбе (баскетбольный вариант) на расстояние 6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беге, развивая выносливость; в перебрасывании мяча в шеренгах. Повторить игровые упражнения с прыжками и б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с выполнением действий по сигналу; упражнять в равновесии – ходьба по гимнастической скамейке с мешочком на голове; в прыжках на правой и левой ноге до предмета; упражнять в лазанье – подлезание под шнур (высота 40 см) боком, не касаясь руками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с выполнением действий по сигналу; упражнять в равновесии – ходьба между предметами на носках; в прыжках попеременно на правой и левой ноге; упражнять в подлезании под шнур прямо и б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бег с преодолением препятствий; повторить игровые упражнения с прыжками, бегом и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умении сохранить в беге правильную дистанцию друг от друга; разучить ходьбу по наклонной доске с сохранением устойчивого равновесия; повторить перебрасывание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умении сохранить в беге правильную дистанцию друг от друга; повторить ходьбу по наклонной доске с сохранением устойчивого равновесия с переходом на гимнастическую скамейку, ходьба по скамейке с перешагиванием через набивные мячи; повторить перебрасывание мяча и прыжки на двух ногах, между набивными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игровые упражнения с бегом и прыжками, упражнять в метании снежков на да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 беге по кругу, взявшись за руки, с поворотом в другую сторону; повторить прыжки попеременно на правой и левой ноге, продвигаясь вперед; упражнять в ползании и переброске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и беге по кругу, взявшись за руки, с поворотом в другую сторону; повторить прыжки попеременно на правой и левой ноге, продвигаясь вперед; упражнять в ползании по прямой, подталкивая мяч головой; в прокатывании набивного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между снежными постройками; упражнять в прыжках на двух ногах до снеговика; в бросании снежков в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и беге врассыпную; закреплять умение ловить мяч, развивая ловкость и глазомер; повторить ползание по гимнастической скамейке; упражнять в сохранении устойчивого равнове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и беге врассыпную; закреплять умение ловить мяч после хлопка, развивая ловкость и глазомер; повторить ползание по гимнастической скамейке на четвереньках с мешочком на сп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ритмичность ходьбы на лыжах; упражнять в прыжках на двух ногах; повторить игровые упражнения с бегом и бросанием снежков в горизонтальную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по кругу, взявшись за руки, в беге врассыпную; в лазанье на гимнастическую стенку; в равновесии и пры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по кругу, взявшись за руки, в беге врассыпную; в лазанье на гимнастическую стенку разноименным способом; в равновесии – ходьба по гимнастической скамейке боком приставным шагом с мешочком на голове; в прыжках на двух ногах между кеглями с мешочком, зажатым между ко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ередвижение на лыжах скользящим шагом; разучить игровые упражнения с клюшкой и шайбой; развивать координацию движений и устойчивое равновесие при скольжении по ледяной дор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между предметами, не задевая их; продолжать формировать устойчивое равновесие при ходьбе и беге по наклонной доске; упражнять в прыжках с ноги на ногу. В забрасывании мяча в коль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между предметами, не задевая их; продолжать формировать устойчивое равновесие при ходьбе по наклонной доске; упражнять в прыжках на двух ногах между набивными мячами и перебрасывании мячей друг другу в шерен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детей передвигаться по учебной лыжне; повторить игро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по кругу; разучить прыжок в длину с места; упражнять в ползании на четвереньках и прокатывании мяча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по кругу; повторить прыжки в длину с места; упражнять в переползании через предметы и подлезание под дугу в группировке; упражнять в перебрасывании мячей друг другу, двумя руками сни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навык скользящего шага в ходьбе на лыжах; повторить игровые упражнения с бегом и мет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между предметами; упражнять в перебрасывании мяча друг другу; повторить задание в равнове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между предметами; упражнять в перебрасывании мячей друг другу и ловля их после отскока; повторить ходьбу с перешагиванием через набивные мячи с мешочком на голове; упражнять в пролезании в обруч правым и левым боком, не касаясь руками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навык скользящего шага в ходьбе на лыжах; повторить игровые упражнения с бегом, прыжками и метанием снежков на да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по кругу; упражнения в равновесии и прыжках; упражнять в лазанье на гимнастическую стенку, не пропуская ре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по кругу; упражнения в равновесии – ходьба по гимнастической скамейке; упражнения в прыжках через шнуры на двух ногах; упражнять в лазанье на гимнастическую стенку и ходьба по четвертой рейки ст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повороты на лыжах; повторить игровые упражнения с бегом и пры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врассыпную; в беге продолжительностью до 1 минуты; в сохранении устойчивого равновесия при ходьбе на повышенной опоре; повторить упражнения в прыжках через бруски (6-8 штук, высота бруска 10 см) и забрасывании мяча в корзину с расстояния 2м двумя руками из-за гол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врассыпную; в беге  продолжительностью до 1 минуты; в сохранении устойчивого равновесия при беге по гимнастической скамейке; повторить упражнения в прыжках через бруски правым и левым боком и забрасывании мяча в корзину двумя руками от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по лыжне скользящим шагом, повторить повороты на лыжах, игровые упражнения с шайбой, скольжение по ледяной дор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по кругу, взявшись за руки; ходьба и бег врассыпную; закреплять навык энергичного отталкивания и приземления на полусогнутые ноги в прыжках; упражнять в лазанье под дугу и отбивании мяча о п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по кругу, взявшись за руки; ходьба и бег врассыпную; упражнять в прыжках в длину с места; упражнять в ползании на четвереньках между набивными мячами и перебрасывании малого мяча одной рукой и ловля его после отскока о пол двумя руками в шеренгах на дистанции 2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на лыжах, метании снежков на дальность; повторить игровые упражнения с бегом и пры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между предметами; разучить метание в вертикальную цель; упражнять в лазанье под палку и перешагивании через 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между предметами; повторить метание в вертикальную цель правой и левой рукой с расстояния 3м; упражнять в ползании по гимнастической скамейке на четвереньках с мешочком на спине; упражнять в ходьбе на носках между кеглями и в прыжках на двух ногах через шн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гровые упражнения с бегом и прыжками, метание снежков в цель и на да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непрерывном беге; в лазанье на гимнастическую стенку, не пропуская реек; упражнять в сохранении равновесия при ходьбе на повышенной опоре; повторить задания в прыжках и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перестроение в колонну по одному. Ходьба с выполнением заданий. Упражнять в лазанье на гимнастическую стенку одноименным способом; в ходьбе по гимнастической скамейке, в прыжках с ноги на ногу между предметами и в бросании мяча вверх и ловля его одн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гровые упражнения на санках; упражнять в беге и пры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колонной по одному, с поворотом в другую сторону по сигналу; разучить ходьбу по канату (шнуру) с мешочком на голове; упражнять в прыжках и перебрасывании мяча, развивая ловкость и глаз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колонной по одному с поворотом в другую сторону по сигналу; повторить ходьбу по канату боком приставным шагом с мешочком на голове; упражнять в прыжках на двух ногах через набивные мячи; упражнять в переброске мяча друг другу и ловля его с хлопком в ладоши после отскока о п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гровые упражнения с бегом; упражнять в перебрасывании шайбы друг другу, развивая ловкость и глаз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по кругу с изменением направления движения и врассыпную; разучить прыжок в высоту с разбега; упражнять в метании мешочков в цель, в ползании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по кругу с изменением направления движения и врассыпную; повторить прыжок в высоту с разбега; упражнять в метании мешочков в вертикальную цель, в ползании на четвереньках по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бег в чередовании с ходьбой, игровые упражнения с мячом и пры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со сменой темпа движения; упражнять в ползании по гимнастической скамейке, в равновесии и пры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со сменой темпа движения; упражнять в ползании по гимнастической скамейке на четвереньках; в равновесии – ходьба по гимнастической скамейке, на середине медленно повернуться кругом и пройти дальше; в прыжках из обруча в обруч на двух ногах, на правой и левой н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беге и ходьбе в чередовании; повторить игровые упражнения в равновесии, прыжках и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с перестроением в колонну по два (парами) в движении; в метании в горизонтальную цель; в лазанье и равнове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с перестоением в колонну по два (парами) в движении; в метании мешочков в горизонтальную цель с расстояния 3м, способом от плеча; в ползании на четвереньках с опорой на ладони и колени между предметами; в равновесии – ходьба с перешагиванием через набивные мячи попеременно правой и лев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беге на скорость; разучить упражнение с прокатыванием мяча; повторить игровые задания с пры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по кругу; упражнять в сохранении равновесия при ходьбе по повышенной опоре; упражнять в прыжках и ме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по кругу; упражнять в сохранении равновесия при ходьбе по гимнастической скамейке с передачей мяча на каждый шаг перед собой и за спиной; упражнять в прыжках на двух ногах с перепрыгиванием через предмет; упражнять в бросках малого мяча вверх одной рукой и ловля его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чередовании ходьбы и бега; повторить игру с бегом «Ловишки-перебежки», эстафету с большим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между предметами; разучить прыжки с короткой скакалкой; упражнять в прокатывании обру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и бег между предметами; повторить прыжки через короткую скакалку, продвигаясь вперед; упражнять в прокатывании обручей и пролезании в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длительном беге, развивая выносливость; в прокатывании обруча; повторить игровые упражнения с прыжками,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и беге колонной по одному с остановкой по команде; повторить метание в вертикальную цель, развивая ловкость и глазомер; упражнять в ползании и сохранении устойчивого равнове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и беге колонной по одному с остановкой по команде; повторить метание мешочков в вертикальную цель; упражнять в ходьбе по гимнастической скамейке, приставляя пятку одной ноги к носку другой; упражнять в ползании по гимнастической скамейке на ладонях и ступнях («по-медвежьи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бег на скорость; игровые упражнения с мячом, прыжками и б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и беге между предметами; закреплять навыки лазанья на гимнастическую стенку; упражнять в сохранении равновесия и пры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и беге между предметами; закреплять навыки лазанья на гимнастическую стенку произвольным способом, ходьба по гимнастической рейке приставным шагом; упражнять в прыжках – перепрыгивание через шнур вправо и влево, продвигаясь вперед; упражнять в равновесии – ходьба на носках между набивными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беге на скорость; повторить игровые упражнения с мячом, в прыжках и равнове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с поворотом в другую сторону по команде; в сохранении равновесия на повышенной опоре; повторить упражнения в прыжках и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с поворотом в другую сторону по команде; в сохранении равновесия – ходьба по гимнастической скамейке боком приставным шагом, на середине присесть, встать и пройти дальше; повторить упражнения в прыжках попеременно на правой и левой ноге, продвигаяс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беге с высоким подниманием бедра; развивать ловкость и глазомер в упражнениях с мячом и воланом (бадминто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в колонне по одному с перешагиванием через предметы; разучить прыжок в длину с разбега; упражнять в перебрасывани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в колонне по одному с перешагиванием через предметы; повторить прыжки в длину с разбега; упражнять в забрасывании мяча в корзину (кольцо) с расстояния 1 м; упражнять в лазанье под д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ыносливость в непрерывном беге; упражнять в прокатывании обручей, развивая ловкость и глазомер; повторить игровые упражнения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между предметами колонной по одному и врассыпную; развивая ловкость и глазомер в упражнениях с мячом; повторить упражнения в равновесии и с обруч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между предметами колонной по одному и врассыпную; развивая ловкость и глазомер в бросках мяча о пол и ловля его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бег на скорость; игровые упражнения с мячом и в пры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с изменением темпа движения; развивать навык ползания по гимнастической скамейке на животе; повторить прыжки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ходьбу с изменением темпа движения; упражнять в ползании по гимнастической скамейке на животе, подтягиваясь двумя руками; повторить прыжки на правой и левой ноге попеременно; упражнять в ходьбе с перешагиванием через бруски (высота бруска 10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и беге с изменением темпа движения; игровых упражнениях с мячо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ывание обручей друг другу.</w:t>
            </w:r>
          </w:p>
          <w:p>
            <w:pPr>
              <w:pStyle w:val="Normal"/>
              <w:rPr/>
            </w:pPr>
            <w:r>
              <w:rPr/>
              <w:t>П/и «Автомоби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 – ходьба, высоко поднимая колени, перешагивая через 6-8 набивных мячей, поставленных на расстоянии 50 см друг от друга.</w:t>
            </w:r>
          </w:p>
          <w:p>
            <w:pPr>
              <w:pStyle w:val="Normal"/>
              <w:rPr/>
            </w:pPr>
            <w:r>
              <w:rPr/>
              <w:t>П/и «Лошад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 – ходьба по бревну боком приставным шагом.</w:t>
            </w:r>
          </w:p>
          <w:p>
            <w:pPr>
              <w:pStyle w:val="Normal"/>
              <w:rPr/>
            </w:pPr>
            <w:r>
              <w:rPr/>
              <w:t>П/и «Сов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Птички и ко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Самол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Школа мя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Пробеги тих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Котята и щеня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 – «Проползи и не задень», п/и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Найди свой цв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. «Чей мяч дальше?» (бросание мяча вдаль), «Перебрось через шнур» (двумя руками из-за голов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лезь в обруч» (поочередно и в па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весие – «Пройди по мостику» (ходьба между линиями, по доске, по гимнастической скамейке). П/и «Пробеги тих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Чей мяч дальш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Найди себе па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расывание мяча друг другу через веревку, сетку; прыжки с мячом в руках. П/и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Мы веселые ребя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подлезание под шнур, дугу, не касаясь руками пола, - «Не задень».</w:t>
            </w:r>
          </w:p>
          <w:p>
            <w:pPr>
              <w:pStyle w:val="Normal"/>
              <w:rPr/>
            </w:pPr>
            <w:r>
              <w:rPr/>
              <w:t>П/и «Чей мяч дальш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Уд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Кошка и мы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«Пройди – не упади» (ходьба по скамейке боком и прямо, перешагивая через предметы). П/и «Мы веселые ребя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 – «Брось и поймай» (бросание мяча о землю и ловля его двумя руками). П/и «Гуси-лебеди», п/и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из обруча в обруч (3-4 обруча) без пауз. П/и «Уд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– «Высоко и далеко»: прыжки на двух ногах, продвигаясь вперед, перепрыгивая через шнур справа и слева. П/и «Не оставайся на п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Кто скорее до флаж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Удочка»,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перебрасывание мяча через сетку; броски мяча в кольцо; броски мяча вдаль. П/и «Не оставайся на полу», «Мяч о сте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Медведи и пче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, перешагивая через набивные мячи. П/и «Найди свою па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между шнурами; по гимнастической скамейке на носках. С различным положением рук.П/и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ля мяча двумя руками. П/и «Найди свой па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Мышеловка», «Эстафеты с мячом» (передача в колоннах, шеренгах через голову, сбоку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перепрыгивание через шнуры (бруски); прыжки на правой и левой ноге. П/и «Медведи и пчелы», «Пятна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прокатывание мяча друг другу (различные исходные положения); броски мяча о пол, продвигаясь вперед шагом.</w:t>
            </w:r>
          </w:p>
          <w:p>
            <w:pPr>
              <w:pStyle w:val="Normal"/>
              <w:rPr/>
            </w:pPr>
            <w:r>
              <w:rPr/>
              <w:t>П/и «Хитрая лиса», «Гуси-лебе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: «Сделай фигуру», «Ловишки», п/и «Мороз Красный н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ползание по гимнастической скамейке на ладонях и ступнях, на четвереньках, подталкивая мяч впереди себя. П/и «Мы веселые ребята»,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Карусель», «Пятна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прыгни – не задень» (прыжки через снежки, снежные кирпичики), «Метко в цель» (метание снежков), «Кто быстрее до снеговика» (быстрая ходьба или бег с предметом). Катание друг друга на санках. Эстафета с сан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 боком приставным шагом, с поворотом на середине; с мешочком на голове. С мячом: броски мяча о землю и ловля его двумя руками. П/и «Кто скорее до флажка», «Сделай фигу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лазанье по гимнастической стенке. П/и «Карусель», «Не оставайся на п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на участке: «Охотники и зайцы», «Пас друг другу» (игры с шайбой и клюшкой в парах). Ловко проведи (пройти с клюшкой и шайбой между кубиками и кеглями), «Бег парами» (бег с одной стороны площадки на другую); прыжки вокруг елки (снежной бабы) в чередовании с ходь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на гимнастическую стенку, лесенку. П/и «Охотники и зайцы», «Перебеж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 на носках, перешагивая через предметы; с мешочком на голове. П/и «Удочка», «Хитрая ли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на участке: «Метко в цель», «Смелые воробушки», «Пробеги – не задень». Игры с клюшкой и шайбой. П/и «Мороз Красный н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и бег по наклонной доске.</w:t>
            </w:r>
          </w:p>
          <w:p>
            <w:pPr>
              <w:pStyle w:val="Normal"/>
              <w:rPr/>
            </w:pPr>
            <w:r>
              <w:rPr/>
              <w:t>П/и «Карус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гимнастической скамейке с выполнением заданий. С мячом: бросание мяча вверх, перебрасывание мячей друг другу; отбивание мяча о пол, продвигаясь вперед шагом. П/и «Не оставайся на полу», «Сделай фигу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на участке: «Кто дальше бросит» (метание снежков на дальность). Игры с клюшкой и шайбой. П/и «Хитрая ли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в длину с места. Ползание: по гимнастической скамейке на четвереньках; на животе, подтягиваясь двумя руками; лазанье на наклонную лесенку.</w:t>
            </w:r>
          </w:p>
          <w:p>
            <w:pPr>
              <w:pStyle w:val="Normal"/>
              <w:rPr/>
            </w:pPr>
            <w:r>
              <w:rPr/>
              <w:t>П/и «Мышел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из обруча в обруч. С мячом: броски мяча о стену и ловля его после отскока от пола. П/и «Мы веселые ребя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на участке. «По местам» (эстафета на санках), «Найди свой цвет» (построение в круг, в центре цветной кубик, играют 3-4 команды), «пас друг другу». П/и «Ловишки-перебеж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перебрасывание мячей друг другу. П/и «Успей выбежа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ание мяча о пол и ловля его двумя руками. Равновесие: ходьба по гимнастической скамейке на носках, боком приставным шагом, перешагивая через предметы. П/и «Удочка», «Не оставайся на п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на участке: «Кто дальше бросит», «По местам», «Кто быстрее до флажка». П/и «Карусель»,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на гимнастическую стенку. П/и «Ловишки-перебеж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, перешагивая через предметы, с мешочком на голове. П/и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на участке: «Точный пас» (игры с клюшкой  шайбой). П/и «Карусель», «Бег пар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 с мешочком на голове; с передачей мяча из одной руки в другую впереди и за спиной.  П/и «Гуси-лебеди», «Уд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бросание мяча о стену и ловля его после отскока от пола. П/и «Хитрая лиса»,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ые упражнения на участке: «Перепрыгни – не задень» (прыжки через снежные кирпичики (высота 10 см) или снежки); «Пройди – не упади» (ходьба по снежному валу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через канат; в длину с места; с высоты. П/и «Не оставайся на полу», «Пятна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олзание: «Проползи- не задень» (под шнур, палку); ползание в прямом направлении. П/и «Сделай фигуру», «Перебеж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на участке: «По дорожке» (скольжение по ледяной дорожке), «Кто дальше» (бросание снежков на дальность). П/и «Мы веселые ребята»,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бросание мяча в горизонтальную цель; отбивание мяча о пол, продвигаясь вперед; перебрасывание мячей друг другу в ходьбе. П/и «С кочки на коч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на гимнастическую стенку, ползание на четвереньках. Равновесие: ходьба по гимнастической скамейке с выполнением заданий для рук. П/и «Сделай фигуру», «Охотники и 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на участке. Бег вокруг снежной бабы, между постройками: «Сбей кеглю» (метание снежков в цель). П/и «С кочки на кочку», «Сделай фигуру», «Охотники и 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на гимнастическую стенку, ползание по скамейке на животе. П/и «Гуси – лебе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 с мешочком на голове; на носках; перешагивая через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на участке: «Точно в цель». Катание на санках, эстафеты на санках; игры с клюшкой и шайбой, катание с гор на са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Не оставайся на п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 с выполнением заданий. П/и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; прыжки через бруски. С мячом: броски мяча вдаль; перебрасывание мячей друг другу. П/и «Сделай фигу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Караси и щу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Пастух и стад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с высоты, в высоту с разбега. С мячом: забрасывание мяча в баскетбольной кольцо. П/и «Школа мя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: метание в горизонтальную цель. П/и «Медведи и пче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расывание мяча друг другу с дополнительными заданиями (присесть, хлопнуть в ладоши и т.д.). П/и «Кто быстрее до флаж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, перешагивая через предметы, с мешочком на голове. П/и «Уд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ползание по гимнастической скамейке на четвереньках. П/и «Карус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скамейке боком приставным шагом, руки на пояс. П/и «Горел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Пожарные на уче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Сов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 с поворотом на середине. П/и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шнуры (канат) прямо и сбоку. П/и «Уд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 прямо и боком приставным шагом.  П/и «Удочка», «Не оставайся на п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. П/и «Хитрая ли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перебрасывание мячей друг другу. П/и «Мы веселые ребя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, с разбега. П/и «Караси и щу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яча в ходьбе, перебрасывание мяча через сетку. П/и «Пятна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на гимнастическую стенку; под шнур, дугу. П/и «Кошка и мы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и «Хитрая ли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гимнастической скамейке с мешочком на голове; с передачей мяча перед собой и за спиной. П/и «Уд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ползание по наклонной доске на четвереньках. П/и «Сов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 места; в длину с разбега. П/и «Уд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скамейке с мешочком на голове, руки на пояс. П/и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влезание на гимнастическую стенку. П/и «Пожарные на уче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Карус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подлезание под шнур, палку прямо и боком. П/и «Караси и щу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, разбега. П/и «Сделай фигу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шнуру; ходьба с перешагиванием через набивные мячиП/и «Пятна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зание по гимнастической скамейке на животе, подтягиваясь двумя руками; переползание по скамейке на четвереньках. П/и «Пожарные на уче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 боком приставным шагом. П/и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 с мешочком на голове; на носках; с передачей мяча из одной руки в другую. П/и «Мыш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. П/и «Не оставайся на п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яча на дальность. П/и «Хитрая ли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через канат справа и слева, продвигаяс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двух ногах через шн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атывание обручей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. Равновесие: ходьба и бег – «Кто скорее по дорожке» (бег между кубиками, расстояние между ними 15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«змейкой» между кеглями – «Пробеги и не зад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прыгни через «канавку» (шнур, косич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. Прыжки – «Достань до предмета» (подпрыгивание – прыжки на месте до колокольчика, ленточки, шарика, мяч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двух ногах до предмета (до кегли, до куб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с мячом «Сбей кеглю», «Подбрось и поймай» (бросание мяча вверх), «Перебрось через сет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. С мячом – «Подбрось и поймай» (бросание мяча ввер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лезание и проползание  - «Проползи по-медвежьи» (по полу, по гимнастической скамейке на ладонях и ступня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 – «Пройди по дорожке» (ширина дорожки 5 см), «Канатоходец» (с мешочком на голове, приставным шагом, прямо и боком с различным положением рук.</w:t>
            </w:r>
          </w:p>
          <w:p>
            <w:pPr>
              <w:pStyle w:val="Normal"/>
              <w:rPr/>
            </w:pPr>
            <w:r>
              <w:rPr/>
              <w:t>Игровые упражнения. Лазанье – «Пролезь в обру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ползи и не задень» (ползание между кеглями, набивными мячами на четверень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– «На одной ножке по дорожке» (прыжки на правой и левой ноге между шнур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. Равновесие: ходьба по гимнастической скамейке прямо и боком – «Не упади в руч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перепрыгивание через бруски – «Подпрыгни не зад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 – «Прокати и догони мя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. С мячом: перебрасывание мячей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 мяча о стенку и ловля его после отскока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с перешагиванием через шнуры, кубики, бруски, набивные мячи (с различным положением ру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. Лазанье: по скамейке на четверень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лезание в обруч прямо и боком – «Ловкие ребя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– «Перепрыгни – не задень», прыжки на двух ногах через шнуры, кубики, набивные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. Равновесие: ходьба по гимнастической скамейке на нос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чная ходьба по скамейке с поворотом кругом на середине, на каждый шаг перекладывать мяч из одной руки в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очно в руки» (бросание мяча друг другу и ловля его двумя руками, бросание мяча и ловля его после отскока от пола партнер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. Прыжки: на двух ногах, огибая различные предметы (кегли, кубики, мячи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правой и левой ноге, продвигаясь вперед до флажка (расстояние 3-4 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зании: по скамейке на четвереньках; подлезание под шн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. С мячом: бросание мяча вверх, после отскока от земли ловля его одной рукой и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ание мяча о пол (в движении) и ловля его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скамейке, перешагивая через кубики, с поворотом на сере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. Лазанье: по гимнастической скамейке на четверень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продвигаясь вперед, перепрыгивая через шнур справа налево и слева на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отбивание мяча о пол в ходьбе, продвигаясь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по гимнастической скамейке с различными положениям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и бег по наклонной доске со свободным балансирование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и бег между ледяными постройками; катание друг друга на са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на двух ногах, продвигаясь вперед, с огибанием предметов, между предметами, прыжки с выс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перебрасывание мячей друг другу; броски мячей вд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задень» (ходьба и бег между кеглями, снежками, куби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 мяча о стенку и ловля его после отскока о п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зание по скамейке на животе, на четверень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зание по гимнастической скамейке на жив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на правой и левой ноге с огибанием предметов, из обруча в обруч на двух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друг друга на са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через шнуры, бру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двух ногах, на правой и левой н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друг друга на са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рыгивание через шн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атывание мяча вокруг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бей в лунку» (игры с шайбой в пар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ание мячей на да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по скамейке на четвереньках; ползание под д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друг друга на санках; ходьба на лыж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лезание в обруч прямо и б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через бруски в длину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дальше бросит» (метание снежков до обозначенных ориентир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через шнуры; на правой и левой ноге, огибая различн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расывание мячей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санках. Игры с клюшкой и шай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прокатывание мячей между предметами; перебрасывание через шн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зание между предметами на четверень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быстрее» (бег до куб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атывание мячей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и бег по дорожке (ширина 15 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снежному валу; прыжки через снежные кирпи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на двух ногах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жение по ледяной дор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шнуру, приставляя пятку одной ноги к носку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двух ногах из обруча в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атывание мяча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броски мяча о стену, перебрасывание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зание по гимнастической скамейке на жив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ание мяча о стену и ловля его после отскока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: «Проползи – не задень»; подлезание под шнур, пролезание в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 мяча вверх и ловля его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зание под дугу, п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продвигаясь вперед на правой и левой н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ивание мяча о пол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из обруча в обруч, продвигаяс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носках, ходьба с перешагиванием через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броски мяча вдаль; броски мяча о землю на месте и продвигаясь вперед шагом и ловля его одной и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и бег. Перешагивая и перепрыгивая через шнуры. Бру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из обруча в обруч на двух ногах, на правой и л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ание мяча вверх и ловля его двумя руками и с хлоп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рыгивание через шн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расывание мяча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зание по гимнастической скамейке на животе, подтягиваясь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: на двух ногах, продвигаяс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из обруча в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расывание мячей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 под шнур, д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весие: ходьба и бег по дорожке (ширина 20 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шнуры, бру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правой и левой ноге попере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переброска мячей друг другу с дополнительными движениями (с хлопком в ладоши, приседанием, поворотом кругом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 мяча на месте и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ячом: метание мяча вд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роска мяча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лезание в обруч прямо и б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правой и левой ноге, продвигаяс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двух ногах, огибая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ание мяча о стенку; перебрасывание мячей друг друг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ь родителей с упражнениями пальчиковой гимнастики. Организовать передвижную пап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ь к соревнованию по метанию. Уточнить способы выполнения брос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консультации по обеспечению температурного комфорта: рассмотреть связь слойности и видов одежды с температурой окружающей среды. Подготовить к соревнов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о влиянии выполнения основных движений (ходьба, бег, прыжки)  на состояние здоровья детей. Ознакомить с подвижными играми и упражнениями, которые можно использовать в домашних условиях. Пригласить родителей на физкультурный дос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ь с родителями уровень физического развития ребенка, его подвижность. Ознакомить с подвижной игрой «Волшебные елочки». Обратить внимание на положение различных частей тела при правильной осанки. Объяснить значимость позы для формирования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обратить внимание на позу ребенка в положении стоя, сидя и при ходьбе, особо отметить привычное положение головы. Провести анкетирование по определению привычной позы у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расспросить детей о правильной позе при сидении за столом, привлечь детей к оценке своей позы во время рисования, рассматривания картинок. Подобрать картины, рисунки с изображением позы в положении стоя, сидя и при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родителей на способы передвижения детей по наклонной поверхности при подъемах и спусках: положение туловища и головы (особенно при спусках). Предложить побеседовать с детьми о том, как нужно передвигаться, чтобы спуститься с горки, не разгоняя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родителей с оценкой развития мелкой моторики руки у детей. Провести консультацию о значимости уровня развития мелкой моторики руки для овладения письмом. Оценивать развитие координации и быстроты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составить типологическую характеристику своего ребенка по предложенным вопросам. Провести консультацию по организации игр детей с желудями и шишками для развития мелкой мускулатуры, беседу «Типовые характеристики человека и повед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о значимости пропорционального  развития различных групп мышц для формирования правильной осанки. Ознакомить родителей с тестами по определению уровня развития различных мышеч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о предупреждении у детей плоскостопия. Ознакомить родителей с тестами по определению плоскосто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«Влияние правильного выполнения бега и прыжков на сохранение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нсультацию для родителей по использованию точечного массажа в домашни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кать родителей для сооружения снежных построек на спортивной площадке и участках детского сада. Отметить варианты использования таких построек для физического развит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массовое катание на санках и ледянках родителей с детьми: «Кто быстрее доберется до флажка?», скатывание с горки, «Кто больше соберет предметов при скатывании с горки?», скольжение по ледяным дорожкам, «Веселый хокк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просить родителей понаблюдать, как бегает и прыгает ребенок, сколько времени он тратит на бег и прыжки. Отметить, любит ли ребенок интенсивные движения. Провести анке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нсультацию «Двигательный режим для дошкольника и его значение в укреплении здоровья». Взять интервью у родителей «Определение способов организации двигательного режима в домашних условия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нсультацию по теме: «Значимость игр с мячами в подготовке детей к школе» (регуляция силы броска в зависимости от расстояния и величины (массы) предмета, изменение напряжения и положение пальцев). Способствовать использованию детьми мелких предметов (желудей, шишек) для развития большого, среднего, указательного пальцев, участвующих в процессе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к физкультурному досугу «Папа, мама, я – спортивна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для родителей показательное физкультурное занятие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внимание родителей к разучиванию приемов падения (группировка) для предупреждения детского травма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конкурс выполнения пальчиковой гимнастики родителями и деть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родителей с упражнениями для развития силы рук у детей. Оформить альбом «Наши руки сильные, ловкие, умел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с родителями о соблюдении теплового режима (одежда детей в теплое время г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оревнования с детьми и родителями по дартсу (метание в вертикальную це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сить родителей на физкультурный досуг. Обратить внимание на поведение детей в экстремаль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овать родителей и детей для подготовки спортивной площадки к летнему оздоровительному се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к физкультурному досугу с использованием игр-атракци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о развитии у детей таких физических качеств, как быстрота и 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о развитии у детей таких физических качеств, как выносливость и 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о развитии у детей таких физических качеств, как гибкость и равновес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о развитии у детей координации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нсультацию «Использование солнечных и воздушных ванн для укрепления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нсультацию «Босиком за здоровьем» о пользе воздействия на стопу различных грунтов, температуры и шероховатостей, а также родительское собрание по итогам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95" w:hanging="0"/>
        <w:rPr/>
      </w:pPr>
      <w:r>
        <w:rPr/>
      </w:r>
    </w:p>
    <w:p>
      <w:pPr>
        <w:pStyle w:val="Normal"/>
        <w:ind w:left="295" w:hanging="0"/>
        <w:rPr/>
      </w:pPr>
      <w:r>
        <w:rPr/>
      </w:r>
    </w:p>
    <w:p>
      <w:pPr>
        <w:pStyle w:val="Normal"/>
        <w:ind w:left="295" w:hanging="0"/>
        <w:rPr/>
      </w:pPr>
      <w:r>
        <w:rPr/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</w:rPr>
      </w:pPr>
      <w:r>
        <w:rPr>
          <w:b/>
        </w:rPr>
        <w:t>4. Планируемые результаты освоения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Ходить и бегать легко, ритмично, сохраняя правильную осанку, направление и темп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азать по гимнастической стенке (высота 2,5 м) с изменением темпа. </w:t>
      </w:r>
    </w:p>
    <w:p>
      <w:pPr>
        <w:pStyle w:val="Normal"/>
        <w:numPr>
          <w:ilvl w:val="0"/>
          <w:numId w:val="10"/>
        </w:numPr>
        <w:rPr/>
      </w:pPr>
      <w:r>
        <w:rPr/>
        <w:t>Прыгать на мягкое покрытие (высота 20 см), прыгать в обозначено место с высоты 30 см, прыгать в длину с места (не менее 80см), с разбега (не менее 100см); в высоту с разбега (не менее 40 см); прыгать через короткую и длинную скакалку.</w:t>
      </w:r>
    </w:p>
    <w:p>
      <w:pPr>
        <w:pStyle w:val="Normal"/>
        <w:numPr>
          <w:ilvl w:val="0"/>
          <w:numId w:val="10"/>
        </w:numPr>
        <w:rPr/>
      </w:pPr>
      <w:r>
        <w:rPr/>
        <w:t>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м), владеть школой мяча.</w:t>
      </w:r>
    </w:p>
    <w:p>
      <w:pPr>
        <w:pStyle w:val="Normal"/>
        <w:numPr>
          <w:ilvl w:val="0"/>
          <w:numId w:val="10"/>
        </w:numPr>
        <w:rPr/>
      </w:pPr>
      <w:r>
        <w:rPr/>
        <w:t>Выполнять упражнение на статическое и динамическое равновесие.</w:t>
      </w:r>
    </w:p>
    <w:p>
      <w:pPr>
        <w:pStyle w:val="Normal"/>
        <w:numPr>
          <w:ilvl w:val="0"/>
          <w:numId w:val="10"/>
        </w:numPr>
        <w:rPr/>
      </w:pPr>
      <w:r>
        <w:rPr/>
        <w:t>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Normal"/>
        <w:numPr>
          <w:ilvl w:val="0"/>
          <w:numId w:val="10"/>
        </w:numPr>
        <w:rPr/>
      </w:pPr>
      <w:r>
        <w:rPr/>
        <w:t>Знать исходные положения, последовательность выполнения общеразвивающих упражнений, понимать их оздоровительное значение.</w:t>
      </w:r>
    </w:p>
    <w:p>
      <w:pPr>
        <w:pStyle w:val="Normal"/>
        <w:numPr>
          <w:ilvl w:val="0"/>
          <w:numId w:val="10"/>
        </w:numPr>
        <w:rPr/>
      </w:pPr>
      <w:r>
        <w:rPr/>
        <w:t>Скользить по ледяным дорожкам, выполняя задание</w:t>
      </w:r>
    </w:p>
    <w:p>
      <w:pPr>
        <w:pStyle w:val="Normal"/>
        <w:numPr>
          <w:ilvl w:val="0"/>
          <w:numId w:val="10"/>
        </w:numPr>
        <w:rPr/>
      </w:pPr>
      <w:r>
        <w:rPr/>
        <w:t>Ходить на лыжах скользящим шагом на расстояние 2 км; ухаживать за лыжами.</w:t>
      </w:r>
    </w:p>
    <w:p>
      <w:pPr>
        <w:pStyle w:val="Normal"/>
        <w:numPr>
          <w:ilvl w:val="0"/>
          <w:numId w:val="10"/>
        </w:numPr>
        <w:rPr/>
      </w:pPr>
      <w:r>
        <w:rPr/>
        <w:t>Кататься на самокате.</w:t>
      </w:r>
    </w:p>
    <w:p>
      <w:pPr>
        <w:pStyle w:val="Normal"/>
        <w:numPr>
          <w:ilvl w:val="0"/>
          <w:numId w:val="10"/>
        </w:numPr>
        <w:rPr/>
      </w:pPr>
      <w:r>
        <w:rPr/>
        <w:t>Участвовать в упражнениях с элементами спортивных игр: городки, бадминтон, футбол, хоккей.</w:t>
      </w:r>
    </w:p>
    <w:p>
      <w:pPr>
        <w:pStyle w:val="Normal"/>
        <w:numPr>
          <w:ilvl w:val="0"/>
          <w:numId w:val="10"/>
        </w:numPr>
        <w:rPr/>
      </w:pPr>
      <w:r>
        <w:rPr/>
        <w:t>Продолжать развивать творчество в двигательной активности, формировать умение варьировать упражнения и игры, придумывать и выполнять имитационные и неимитационные упражнения, демонстрируя осознанность, красоту, грациозность, выразительность, пластичность дви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Система мониторинга достижения детьми планируемых результатов освоения программы.</w:t>
      </w:r>
    </w:p>
    <w:p>
      <w:pPr>
        <w:pStyle w:val="Normal"/>
        <w:tabs>
          <w:tab w:val="clear" w:pos="708"/>
          <w:tab w:val="left" w:pos="48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87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дагогическая диагностика.</w:t>
      </w:r>
    </w:p>
    <w:p>
      <w:pPr>
        <w:pStyle w:val="Normal"/>
        <w:tabs>
          <w:tab w:val="clear" w:pos="708"/>
          <w:tab w:val="left" w:pos="4887" w:leader="none"/>
        </w:tabs>
        <w:rPr/>
      </w:pPr>
      <w:r>
        <w:rPr>
          <w:i/>
        </w:rPr>
        <w:t xml:space="preserve">  </w:t>
      </w:r>
      <w:r>
        <w:rPr/>
        <w:t>Уровень физической подготовленности дошкольников определяется методикой Г. Лескова, Н. Ноткина.</w:t>
      </w:r>
    </w:p>
    <w:p>
      <w:pPr>
        <w:pStyle w:val="Normal"/>
        <w:tabs>
          <w:tab w:val="clear" w:pos="708"/>
          <w:tab w:val="left" w:pos="4887" w:leader="none"/>
        </w:tabs>
        <w:rPr/>
      </w:pPr>
      <w:r>
        <w:rPr>
          <w:u w:val="single"/>
        </w:rPr>
        <w:t xml:space="preserve">3 балла – </w:t>
      </w:r>
      <w:r>
        <w:rPr/>
        <w:t>высокий уровень навыка. Правильно выполняются все основные элементы движения;</w:t>
      </w:r>
    </w:p>
    <w:p>
      <w:pPr>
        <w:pStyle w:val="Normal"/>
        <w:tabs>
          <w:tab w:val="clear" w:pos="708"/>
          <w:tab w:val="left" w:pos="4887" w:leader="none"/>
        </w:tabs>
        <w:rPr/>
      </w:pPr>
      <w:r>
        <w:rPr>
          <w:u w:val="single"/>
        </w:rPr>
        <w:t xml:space="preserve">2 балла – </w:t>
      </w:r>
      <w:r>
        <w:rPr/>
        <w:t>средний уровень, справляются с большинством элементов техники, допуская незначительные ошибки;</w:t>
      </w:r>
    </w:p>
    <w:p>
      <w:pPr>
        <w:pStyle w:val="Normal"/>
        <w:tabs>
          <w:tab w:val="clear" w:pos="708"/>
          <w:tab w:val="left" w:pos="4887" w:leader="none"/>
        </w:tabs>
        <w:rPr/>
      </w:pPr>
      <w:r>
        <w:rPr>
          <w:u w:val="single"/>
        </w:rPr>
        <w:t xml:space="preserve">1 балл- </w:t>
      </w:r>
      <w:r>
        <w:rPr/>
        <w:t>низкий уровень, при выполнении упражнения допускаются значительные ошибки.</w:t>
      </w:r>
    </w:p>
    <w:p>
      <w:pPr>
        <w:pStyle w:val="Normal"/>
        <w:tabs>
          <w:tab w:val="clear" w:pos="708"/>
          <w:tab w:val="left" w:pos="4887" w:leader="none"/>
        </w:tabs>
        <w:jc w:val="center"/>
        <w:rPr>
          <w:u w:val="single"/>
        </w:rPr>
      </w:pPr>
      <w:r>
        <w:rPr>
          <w:u w:val="single"/>
        </w:rPr>
        <w:t>Показатели бега на скорость (10м., 30м.)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i/>
          <w:i/>
        </w:rPr>
      </w:pPr>
      <w:r>
        <w:rPr>
          <w:i/>
        </w:rPr>
        <w:t>Старший возрас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87" w:leader="none"/>
        </w:tabs>
        <w:rPr/>
      </w:pPr>
      <w:r>
        <w:rPr/>
        <w:t>Небольшой наклон туловища, голова прямо. 2. Руки полусогнуты, энергично отводятся назад, слегка опускаясь, затем вперед - внутрь. 3. Быстрый вынос бедра маховой ноги. 4. Опускание толчковой ноги с носка с выраженным распрямлением в суставах. 5. Прямолинейность, ритмичность бега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 xml:space="preserve">   </w:t>
      </w:r>
      <w:r>
        <w:rPr>
          <w:i/>
        </w:rPr>
        <w:t>Предварительная работа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>
          <w:u w:val="single"/>
        </w:rPr>
        <w:t xml:space="preserve"> </w:t>
      </w:r>
      <w:r>
        <w:rPr/>
        <w:t>Инструктор знакомит детей с командами («На старт», «Внимание», «Марш»), правилами выполнения задания: начинать бег строго по сигналу, возвращаются к линии старта только по краю беговой дорожки. Даются две попытки с интервалом отдыха 2-3 мин. Фиксируется лучший результат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Челночный бег (3Х10м)сек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>
          <w:i/>
        </w:rPr>
        <w:t>Методика обследования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i/>
          <w:i/>
        </w:rPr>
      </w:pPr>
      <w:r>
        <w:rPr>
          <w:i/>
        </w:rPr>
        <w:t>Старший возраст: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Широкий стремительный шаг чередуется с резким торможением в конце при движении по прямой и частыми шагами на поворотах. Перед сменой направления шаги становятся более частыми и короткими, колени согнуты, чтобы сохранить равновесие. Движений рук естественные, помогающие движению по прямой и на повороте. Даются 2 попытки с интервалом отдыха 2-3 мин. Фиксируется лучший результат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Показатели прыжков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>
          <w:i/>
        </w:rPr>
        <w:t>Прыжки в длину с места</w:t>
      </w:r>
      <w:r>
        <w:rPr/>
        <w:t>.</w:t>
      </w:r>
    </w:p>
    <w:p>
      <w:pPr>
        <w:pStyle w:val="Normal"/>
        <w:tabs>
          <w:tab w:val="clear" w:pos="708"/>
          <w:tab w:val="left" w:pos="4887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етодика обследования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>
          <w:i/>
        </w:rPr>
        <w:t>Старший возраст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87" w:leader="none"/>
        </w:tabs>
        <w:rPr/>
      </w:pPr>
      <w:r>
        <w:rPr/>
        <w:t xml:space="preserve">И.п.: ноги стоят параллельно на ширине ступни, туловище наклонено вперед; руки свободно отодвинуты назад.2. </w:t>
      </w:r>
      <w:r>
        <w:rPr>
          <w:i/>
        </w:rPr>
        <w:t xml:space="preserve">Толчок: </w:t>
      </w:r>
      <w:r>
        <w:rPr/>
        <w:t xml:space="preserve">двумя ногами одновременно (вперед-вверх); выпрямление ног; резкий мах руками вперед -вверх. 3. </w:t>
      </w:r>
      <w:r>
        <w:rPr>
          <w:i/>
        </w:rPr>
        <w:t xml:space="preserve">Полет: </w:t>
      </w:r>
      <w:r>
        <w:rPr/>
        <w:t>туловище согнуто, голова веред; вынос полусогнутых ног вперед; движение рук вперед-вверх. 4. 4.</w:t>
      </w:r>
      <w:r>
        <w:rPr>
          <w:i/>
        </w:rPr>
        <w:t xml:space="preserve">Приземление: </w:t>
      </w:r>
      <w:r>
        <w:rPr/>
        <w:t>одновременно на обе ноги, вынесенные вперед, с переходом пятки на всю ступню; колени полусогнуты, туловище слегка наклонено, руки движутся свободно вперед- в стороны; сохранение равновесия при приземлении.</w:t>
      </w:r>
    </w:p>
    <w:p>
      <w:pPr>
        <w:pStyle w:val="Normal"/>
        <w:tabs>
          <w:tab w:val="clear" w:pos="708"/>
          <w:tab w:val="left" w:pos="4887" w:leader="none"/>
        </w:tabs>
        <w:jc w:val="center"/>
        <w:rPr>
          <w:u w:val="single"/>
        </w:rPr>
      </w:pPr>
      <w:r>
        <w:rPr>
          <w:u w:val="single"/>
        </w:rPr>
        <w:t>Показатели метания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i/>
          <w:i/>
        </w:rPr>
      </w:pPr>
      <w:r>
        <w:rPr>
          <w:i/>
        </w:rPr>
        <w:t>Метание мешочка в даль (150-200г) правой и левой рукой (см)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i/>
          <w:i/>
        </w:rPr>
      </w:pPr>
      <w:r>
        <w:rPr>
          <w:i/>
        </w:rPr>
        <w:t>Методика обследования: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i/>
          <w:i/>
        </w:rPr>
      </w:pPr>
      <w:r>
        <w:rPr>
          <w:i/>
        </w:rPr>
        <w:t>Старший возрас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87" w:leader="none"/>
        </w:tabs>
        <w:rPr/>
      </w:pPr>
      <w:r>
        <w:rPr/>
        <w:t xml:space="preserve">Исходное положение: стоя лицом к направлению броска, ноги на ширине плеч, левая впереди, правая на носок; правая рука с предметом на уровне груди, локоть вниз. 2. Замах: поворот  вправо, сгибая правую ногу и перенося на нее вес тела, левую на носок; одновременно разгибая правую руку, размашисто отвести ее вниз –назад –в сторону, перенос веса на левую ногу, поворот груди в направлении броска, правый локоть вверх, спина прогнута. 3. </w:t>
      </w:r>
      <w:r>
        <w:rPr>
          <w:i/>
        </w:rPr>
        <w:t xml:space="preserve">Бросок: </w:t>
      </w:r>
      <w:r>
        <w:rPr/>
        <w:t>продолжая переносить вес тела на левую ногу, правую руку с предметом резко выпрямить; хлещущим движением кисти бросить предмет вдаль – вверх; сохранять заданное направление предмета 4.  Заключительная часть: шаг вперед, сохранения равновесия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i/>
          <w:i/>
        </w:rPr>
      </w:pPr>
      <w:r>
        <w:rPr>
          <w:i/>
        </w:rPr>
        <w:t>Бросок набивного мяча  (1 кг) из-за головы, стоя (см)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i/>
          <w:i/>
        </w:rPr>
      </w:pPr>
      <w:r>
        <w:rPr>
          <w:i/>
        </w:rPr>
        <w:t>Методика обследования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>1. И.п.: ноги на ширине плеч, руки подняты вверх и согнуты так, чтобы предмет находился за головой; 2. податься всем туловищем вперед; 3. туловище и руки отклоняются назад, ноги сгибаются в коленях; 4. туловище и ноги выпрямляются, подняться на носки, руки выпрямить вперед – вверх и сделать бросок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>
          <w:u w:val="single"/>
        </w:rPr>
        <w:t xml:space="preserve"> </w:t>
      </w:r>
      <w:r>
        <w:rPr/>
        <w:t xml:space="preserve">                                             </w:t>
      </w:r>
      <w:r>
        <w:rPr>
          <w:u w:val="single"/>
        </w:rPr>
        <w:t>Гибкость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i/>
          <w:i/>
        </w:rPr>
      </w:pPr>
      <w:r>
        <w:rPr>
          <w:i/>
        </w:rPr>
        <w:t>Методика обслед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87" w:leader="none"/>
        </w:tabs>
        <w:rPr/>
      </w:pPr>
      <w:r>
        <w:rPr/>
        <w:t>И.п.: стоя на гимнастической скамейке, ноги, на ширине ступни, руки опущены вни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87" w:leader="none"/>
        </w:tabs>
        <w:rPr/>
      </w:pPr>
      <w:r>
        <w:rPr/>
        <w:t>Наклон вперед -вниз, опустить руки ниже уровня скамейки, ноги не сгибать, зафиксировать результат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i/>
          <w:i/>
        </w:rPr>
      </w:pPr>
      <w:r>
        <w:rPr>
          <w:i/>
        </w:rPr>
        <w:t>Старший возрас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87" w:leader="none"/>
        </w:tabs>
        <w:rPr/>
      </w:pPr>
      <w:r>
        <w:rPr/>
        <w:t>Хорошая осанка. 2. Свободное движение рук от плеча со сгибанием в локтях. 3. Шаг энергичный, ритмичный, стабильный. 4. Выраженный перекат с пятки на носок, небольшой разворот стоп. 5. Активное сгибание и разгибание ног в коленных суставах (амплитуда небольшая). 6. Умение соблюдать различные направления, менять их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/>
      </w:pPr>
      <w:r>
        <w:rPr/>
        <w:t xml:space="preserve">                                        </w:t>
      </w:r>
      <w:r>
        <w:rPr>
          <w:u w:val="single"/>
        </w:rPr>
        <w:t>Показатели лазанья по гимнастической стенке.</w:t>
      </w:r>
    </w:p>
    <w:p>
      <w:pPr>
        <w:pStyle w:val="Normal"/>
        <w:tabs>
          <w:tab w:val="clear" w:pos="708"/>
          <w:tab w:val="left" w:pos="4887" w:leader="none"/>
        </w:tabs>
        <w:rPr/>
      </w:pPr>
      <w:r>
        <w:rPr/>
        <w:t xml:space="preserve">                                                                        </w:t>
      </w:r>
      <w:r>
        <w:rPr/>
        <w:t>(высота – 3 метра)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i/>
          <w:i/>
        </w:rPr>
      </w:pPr>
      <w:r>
        <w:rPr>
          <w:i/>
        </w:rPr>
        <w:t>Методика обследования.</w:t>
      </w:r>
    </w:p>
    <w:p>
      <w:pPr>
        <w:pStyle w:val="Normal"/>
        <w:tabs>
          <w:tab w:val="clear" w:pos="708"/>
          <w:tab w:val="left" w:pos="4887" w:leader="none"/>
        </w:tabs>
        <w:ind w:left="360" w:hanging="0"/>
        <w:rPr>
          <w:i/>
          <w:i/>
        </w:rPr>
      </w:pPr>
      <w:r>
        <w:rPr>
          <w:i/>
        </w:rPr>
        <w:t>Старший возрас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87" w:leader="none"/>
        </w:tabs>
        <w:rPr/>
      </w:pPr>
      <w:r>
        <w:rPr/>
        <w:t>Знает одноименный и разноименный способ. 2. Координация движений соответствует выбранному способу. 3. Одновременность постановки руки и ноги на рейку. 4. Ритмичность движений. 5. Умеет перелезать с одного пролета на другой по диагонали. 6. Уверенно поднимается до самого верха. 7. Не пропускает реек, отсутствует страх высоты.</w:t>
      </w:r>
    </w:p>
    <w:p>
      <w:pPr>
        <w:pStyle w:val="Normal"/>
        <w:tabs>
          <w:tab w:val="clear" w:pos="708"/>
          <w:tab w:val="left" w:pos="4887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Список литературы:.</w:t>
      </w:r>
    </w:p>
    <w:p>
      <w:pPr>
        <w:pStyle w:val="Normal"/>
        <w:numPr>
          <w:ilvl w:val="0"/>
          <w:numId w:val="24"/>
        </w:numPr>
        <w:rPr/>
      </w:pPr>
      <w:r>
        <w:rPr/>
        <w:t>Степаненкова Э. Я. Методика физического воспитания. – М.: Издательский дом «Воспитание дошкольника», М.,2005</w:t>
      </w:r>
    </w:p>
    <w:p>
      <w:pPr>
        <w:pStyle w:val="Normal"/>
        <w:numPr>
          <w:ilvl w:val="0"/>
          <w:numId w:val="13"/>
        </w:numPr>
        <w:rPr/>
      </w:pPr>
      <w:r>
        <w:rPr/>
        <w:t>Степаненкова Э. Я. Физическое воспитание в детском саду М: Мозаика-Синтез, 2005</w:t>
      </w:r>
    </w:p>
    <w:p>
      <w:pPr>
        <w:pStyle w:val="Normal"/>
        <w:numPr>
          <w:ilvl w:val="0"/>
          <w:numId w:val="13"/>
        </w:numPr>
        <w:rPr/>
      </w:pPr>
      <w:r>
        <w:rPr/>
        <w:t>Глазырина Л.Д. Физическая культура – дошкольникам. М.: Владос, 2002</w:t>
      </w:r>
    </w:p>
    <w:p>
      <w:pPr>
        <w:pStyle w:val="Normal"/>
        <w:numPr>
          <w:ilvl w:val="0"/>
          <w:numId w:val="13"/>
        </w:numPr>
        <w:rPr/>
      </w:pPr>
      <w:r>
        <w:rPr/>
        <w:t>Козырева О.В. Оздоровительно-развивающие игры для дошкольников. М.: Просвещение, 2007</w:t>
      </w:r>
    </w:p>
    <w:p>
      <w:pPr>
        <w:pStyle w:val="Normal"/>
        <w:numPr>
          <w:ilvl w:val="0"/>
          <w:numId w:val="13"/>
        </w:numPr>
        <w:rPr/>
      </w:pPr>
      <w:r>
        <w:rPr/>
        <w:t>Тимофеева Е.А. Подвижная игра с детьми младшего дошкольного возраста. – М., 1979</w:t>
      </w:r>
    </w:p>
    <w:p>
      <w:pPr>
        <w:pStyle w:val="Normal"/>
        <w:numPr>
          <w:ilvl w:val="0"/>
          <w:numId w:val="13"/>
        </w:numPr>
        <w:rPr/>
      </w:pPr>
      <w:r>
        <w:rPr/>
        <w:t>Вавилова Е.А. Учите детей прыгать, бегать, лазать. – М., 1983</w:t>
      </w:r>
    </w:p>
    <w:p>
      <w:pPr>
        <w:pStyle w:val="Normal"/>
        <w:numPr>
          <w:ilvl w:val="0"/>
          <w:numId w:val="13"/>
        </w:numPr>
        <w:rPr/>
      </w:pPr>
      <w:r>
        <w:rPr/>
        <w:t>Вавилова Е.А. Развивайте у дошкольников силу, ловкость, выносливость. – М., 1981</w:t>
      </w:r>
    </w:p>
    <w:p>
      <w:pPr>
        <w:pStyle w:val="Normal"/>
        <w:numPr>
          <w:ilvl w:val="0"/>
          <w:numId w:val="13"/>
        </w:numPr>
        <w:rPr/>
      </w:pPr>
      <w:r>
        <w:rPr/>
        <w:t>Голощекина Н.П. Лыжи в детском саду. – М., 1977</w:t>
      </w:r>
    </w:p>
    <w:p>
      <w:pPr>
        <w:pStyle w:val="Normal"/>
        <w:numPr>
          <w:ilvl w:val="0"/>
          <w:numId w:val="13"/>
        </w:numPr>
        <w:rPr/>
      </w:pPr>
      <w:r>
        <w:rPr/>
        <w:t>Лескова Т.П. Бусинская П.П. Общеразвивающие упражнения в детском саду. – М., 1981</w:t>
      </w:r>
    </w:p>
    <w:p>
      <w:pPr>
        <w:pStyle w:val="Normal"/>
        <w:numPr>
          <w:ilvl w:val="0"/>
          <w:numId w:val="13"/>
        </w:numPr>
        <w:rPr/>
      </w:pPr>
      <w:r>
        <w:rPr/>
        <w:t>Рунова М.А. Двигательная активность в детском саду. – М., 2000</w:t>
      </w:r>
    </w:p>
    <w:p>
      <w:pPr>
        <w:pStyle w:val="Normal"/>
        <w:numPr>
          <w:ilvl w:val="0"/>
          <w:numId w:val="13"/>
        </w:numPr>
        <w:rPr/>
      </w:pPr>
      <w:r>
        <w:rPr/>
        <w:t>Васильева М.А., Гербова В.В., Комарова Т.С. Физкультурно-оздоровительная работа. – Волгоград, 2010</w:t>
      </w:r>
    </w:p>
    <w:p>
      <w:pPr>
        <w:pStyle w:val="Normal"/>
        <w:tabs>
          <w:tab w:val="clear" w:pos="708"/>
          <w:tab w:val="left" w:pos="488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1"/>
        </w:tabs>
        <w:ind w:left="60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10"/>
        </w:tabs>
        <w:ind w:left="1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0"/>
        </w:tabs>
        <w:ind w:left="2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5"/>
        </w:tabs>
        <w:ind w:left="2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05"/>
        </w:tabs>
        <w:ind w:left="3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60"/>
        </w:tabs>
        <w:ind w:left="4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5"/>
        </w:tabs>
        <w:ind w:left="295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8"/>
        </w:tabs>
        <w:ind w:left="238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6:00Z</dcterms:created>
  <dc:creator>олег</dc:creator>
  <dc:description/>
  <cp:keywords/>
  <dc:language>en-US</dc:language>
  <cp:lastModifiedBy>техно</cp:lastModifiedBy>
  <dcterms:modified xsi:type="dcterms:W3CDTF">2012-05-29T08:45:00Z</dcterms:modified>
  <cp:revision>13</cp:revision>
  <dc:subject/>
  <dc:title>Учебная рабочая программа</dc:title>
</cp:coreProperties>
</file>