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«Веселые пирамидки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Великая ценность каждого человека – здоровье. Вырастить ребенка сильным, крепким, здоровым – это желание родителей и одна из ведущих задач, стоящих перед дошкольным учреждением. </w:t>
      </w:r>
    </w:p>
    <w:p>
      <w:pPr>
        <w:pStyle w:val="Normal"/>
        <w:ind w:firstLine="540"/>
        <w:jc w:val="both"/>
        <w:rPr/>
      </w:pPr>
      <w:r>
        <w:rPr/>
        <w:t xml:space="preserve">МДОУ «Ромодановский детский сад комбинированного вида» стал участником республиканского конкурса «Веселые пирамидки». Цель данного конкурса  - увеличение двигательной активности детей, повышение интереса к физическим упражнениям. </w:t>
      </w:r>
    </w:p>
    <w:p>
      <w:pPr>
        <w:pStyle w:val="Normal"/>
        <w:ind w:firstLine="540"/>
        <w:jc w:val="both"/>
        <w:rPr/>
      </w:pPr>
      <w:r>
        <w:rPr/>
        <w:t xml:space="preserve">Для 20 детей и 3 взрослых была предоставлена яркая спортивная форма с эмблемой «Веселые пирамидки». В конкурсе участвовали дети и взрослые из двух групп: группа «Колобок» - воспитатель Сюбаева А.Д. и  группа «Солнышко» - воспитатель Томилина Л.С. </w:t>
      </w:r>
    </w:p>
    <w:p>
      <w:pPr>
        <w:pStyle w:val="Normal"/>
        <w:ind w:firstLine="540"/>
        <w:jc w:val="both"/>
        <w:rPr/>
      </w:pPr>
      <w:r>
        <w:rPr/>
        <w:t xml:space="preserve">Было решено провести мероприятие на противопожарную тему. В детском саду на занятиях в самой доступной форме даются первоначальные знания по пожарной безопасности. Дети выступают не пассивными слушателями, а активными участниками учебного процесса. Занятия только тогда дадут положительные результаты и оставят след в сознании ребенка, когда они будут интересными, творческими и эмоциональными, когда полученные знания закрепляются на практике, в игре. Вот и наши дети учились вызывать пожарных по телефону «01», надевать  маски и быстро покидать «задымленное помещение», принимать активное участие в «локализации пожара». Командам нужно было выполнить все четко, быстро и правильно. </w:t>
      </w:r>
    </w:p>
    <w:p>
      <w:pPr>
        <w:pStyle w:val="Normal"/>
        <w:ind w:firstLine="540"/>
        <w:jc w:val="both"/>
        <w:rPr/>
      </w:pPr>
      <w:r>
        <w:rPr/>
        <w:t xml:space="preserve">Обстановка в зале накалялась с каждой минутой, то одна команда выходила вперед, то другая. Но в итоге – обе команды справились с непростым заданием,  «пожар» потушен, победила «Дружба»! Все участники и болельщики были награждены сюрпризами и сладостями «Веселые пирамидки»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</w:t>
      </w:r>
      <w:r>
        <w:rPr>
          <w:b/>
        </w:rPr>
        <w:t>Савинова Е.Б.,</w:t>
      </w:r>
      <w:r>
        <w:rPr/>
        <w:t xml:space="preserve"> инструктор по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</w:t>
      </w:r>
      <w:r>
        <w:rPr/>
        <w:t>физической культуре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</w:t>
      </w:r>
      <w:r>
        <w:rPr/>
        <w:t>МДОУ «Ромодановский детский сад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</w:t>
      </w:r>
      <w:r>
        <w:rPr/>
        <w:t>комбинированного вид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116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52:00Z</dcterms:created>
  <dc:creator>Customer</dc:creator>
  <dc:description/>
  <cp:keywords/>
  <dc:language>en-US</dc:language>
  <cp:lastModifiedBy>Евгений</cp:lastModifiedBy>
  <dcterms:modified xsi:type="dcterms:W3CDTF">2012-01-29T07:50:00Z</dcterms:modified>
  <cp:revision>5</cp:revision>
  <dc:subject/>
  <dc:title>«Веселые пирамидки»</dc:title>
</cp:coreProperties>
</file>