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i/>
        </w:rPr>
        <w:t xml:space="preserve">                    </w:t>
      </w:r>
      <w:r>
        <w:rPr>
          <w:b/>
          <w:i/>
          <w:sz w:val="32"/>
          <w:szCs w:val="32"/>
        </w:rPr>
        <w:t>Танцевальная  композиция на воде «Дети  солнца»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на музыку песни И.М. Белоусов «Дети  солнца»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оят в колонне, держат обручи в вытянутых руках, на поверхности воды. 1-й, 3-й, 5-й ребенок поднимают левую ногу в сторону, поворот головы влево. 2-й, 4-й, 6-й ребенок поднимают правую ногу, поворот головы вправо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чередно поднимают обручи ввер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ороты туловища влево, вправо, держа обруч над головой с неглубоким приседанием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ы вправо-влево, держа обруч над голово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роение в круг, обручи положить друг на друга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Упражнение « Здравствуйте» - влево, вправо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Упражнение «Звезда» , «Ласточка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й, 3-й, 5-й, ребенок  поднимают руки вверх; 2-й, 4-й, 6-й ребенок вплывают в обручи снизу; дети в кругу поднимают руки вверх; дети находящиеся за кругом  выполняют упражнение «Звезда» на груд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берут  обручи  делают  три шага назад и выполняют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 вперед руки на середине обруч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нять обруч перед собой ; присесть – вправо – прямо-,  влево – прямо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й, 3-й, 5-й ребенок поворачиваются и входят в круг спиной друг к другу (образуя, внутренний круг);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стоящие во внутреннем круге, кладут обручи на вод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ети стоящие во внешнем круге, кладут обручи сверху и выполняют упражнение «подныривание в обруч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ныривая, поднимают руки ввер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дленно опуская руки, погружаются в воду и выныривают справа от обруч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водят руки в стороны, берутся за обручи, выполняют упражнение Звезда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внутреннего круга поднимают обручи вверх, а дети внешнего круга поднимают вверх рук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пражнение « Ласточка» 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ки вверх, наклон назад прогнувшись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Танцевальная  композиция на воде «Цветочная фантазия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 музыку П.И.Чайковского «Вальс цветов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т друг за другом, по одном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Наклон вперед, руки назад, ввер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поднимание рук ввер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1-й, 3-й ребенок выполняют поворот (перестроение в пары), соединяют ладони со стоящим напротив, наклон головы влево, вправ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 в паре на 90</w:t>
      </w:r>
      <w:r>
        <w:rPr>
          <w:sz w:val="28"/>
          <w:szCs w:val="28"/>
          <w:vertAlign w:val="superscript"/>
        </w:rPr>
        <w:t xml:space="preserve"> 0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«Звездочка» на спине,  «Мостик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круг. «Стрела», «Звезда», «Поплавок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в кругу, трое за кругом. Ребенок выполняет кувырок вперёд из положения «Звезда». Дети выполняют упражнение «Крабик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ебенок в центре  выполняет  упражнение «Свеча» , дети «Ласточку»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оит в центре, дети, держась за руки, выполняют прогиб наза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«Фонтанчик» , перестраиваются в пар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тоят напротив друг друга, выполняют  в паре упражнение «Свеча»,  встают, взявшись под водой за ру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орот на 9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клон головы влево, вправ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ворот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1-ый и 3-ый ребенок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уки вверх, в сторону, вращение в левую сторону (руки лежат на воде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в сторону, вращение в правую сторону (руки лежат на воде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наклон впере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асточ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цевальная  композиция на воде «Пробуждение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нструментальная музыка  Вивальди «Весн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поднятие рук над голов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клон влево, опустить руки на воду, вращение влево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стороны с поднятием и разведением рук: 1-й, 3-й, 5-й, ребенок вправо, 2-й, 4-й, 6-й - вле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Звезда» со скольжением к бортику с разворот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«Стрела» с поворотом 2 раз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Шаг вперед, упражнение «Ласточка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кручивание в воду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2-й, 4-й, 6-й ребенок- шаг вле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вездочка» в пар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1-й, 3-й, 5-й ребенок разворот спиной ко 2-у, 4-у, 6-у ребенку, поочередное поднятие ног с поддержк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2-ой,  4-й, 6-й ребёнок – шаг назад; 1-й, 3-й, 5-й ребёнок кувырок вперё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 в двойной круг. Внешний круг – дети берутся за руки, внутренний круг – прогиб назад, подняться руки вверх. Внешний круг – упражнение «Звезд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руг, выполняя наклон выходит спиной между рук внешнего круга (меняются местам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круг держится за руки. Внутренний круг выполняет наклон с прогибом  наза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 круг поднимает руки вверх. Внешний круг выполняет упражнение «Звезд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 в один кру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ыход  из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32"/>
          <w:szCs w:val="32"/>
        </w:rPr>
        <w:t xml:space="preserve">Танцевальная  композиция на воде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Зимняя  фантазия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узыка Г. Свиридова  «Вальс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я в шеренге по одному, дети держат обруч перед собо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чередно поднимают обруч ввер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ачиваются  друг за друг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кру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кают обручи один на другой в центр 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нимают правую руку вверх, левой, держатся за обручи, выполняют упражнение « Пружин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ют  левую руку, правая на обруче, выполняют упражнение «Пружин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ладут обе руки на обруч, поворот с погружением 3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1-й, 3-й, 5-й ребенок поднимают правую руку вверх, левая на обруче, движение вперед 2-й, 4-й, 6-й ребенок, движение назад выполняют упражнение «Цапля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 кладут руки на обру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 № 9. Дети меняются мес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нут обручи на себ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ют обручи над головой, выполняют кружение а) вправо, б) вле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вают обручи на себя, руки кладут на свой обруч и сосед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ют передний край обруча вверх, прогибаются наз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давливают на передний край обруча, ложатся в положение «Звезда» на гру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имают обруч над головой, поворачиваются друг за друг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пары. Встают напротив друг д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яют обручи перед собой на вытянутые р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скают обручи в воду, один ребенок встает за другим, стоящий в паре первым, перешагивает через обручи одной ногой, упражнение «Бабочки полетели»-бег по кругу друг за друг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ились, покл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анцевальная  композиция на воде </w:t>
      </w:r>
      <w:r>
        <w:rPr>
          <w:b/>
          <w:i/>
        </w:rPr>
        <w:t>«</w:t>
      </w:r>
      <w:r>
        <w:rPr>
          <w:b/>
          <w:i/>
          <w:sz w:val="32"/>
          <w:szCs w:val="32"/>
        </w:rPr>
        <w:t>Восточный  танец».</w:t>
      </w:r>
    </w:p>
    <w:p>
      <w:pPr>
        <w:pStyle w:val="Normal"/>
        <w:spacing w:lineRule="auto" w:line="360"/>
        <w:ind w:left="1680" w:hanging="0"/>
        <w:jc w:val="center"/>
        <w:rPr>
          <w:b/>
          <w:b/>
          <w:i/>
          <w:i/>
        </w:rPr>
      </w:pPr>
      <w:r>
        <w:rPr>
          <w:b/>
          <w:i/>
        </w:rPr>
        <w:t>На музыку П. Чайковский  «Китайский  чай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ти стоят в 4 ряд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ряд- 1 ребенок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ряд- 2 ребён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й ряд -2 ребен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-ый ряд- 1 ребенок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нимают руки вверх, разводят слегка в стороны (Чаш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стив руки справа от себя, слегка наклониться вправо, выполнять вращательные круговые движения, поворачиваясь на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то же в другую сторон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я на левой ноге, сделать наклон вперед, руки развести в стороны, поднять согнутую в колене правую ногу над водой, выпрямить ногу. То же упражнение повторить стоя на правой ноге, поднимая леву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 «Пружинка», с поворотом вправо и вле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орот в круг-«Стрела», «Звезда», «Поплавок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Один ребенок в кругу, остальные за круг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выполняет кувырок вперёд. Дети за кругом выполняют поочередное движение руками вверх вни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бенок в кругу выполняет  упражнение «Цапля», одна нога прямая, другая согнута в колене. Дети выполняют «Ласточк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ти выполняют упражнение «Крабики», берутся под водой за руки, встают, прогибаются наз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руге ребенок поднимает руки вверх. Дети, держась за руки, выполняют упражнение «Ляг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Танцевальная  композиция на воде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Волшебное  настроение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Музыка Григ «Утреннее настроение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учеек»- дети проплывают в парах по дну бассейна под руками «воротами» впереди стоящей пары, выныривают и встают у противоположных бортиков напротив друг друга, разводят руки в сторон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от противоположных бортиков выполняют кувырок навстречу друг другу. 1-й, 3-й, 5-й ребенок (мальчики) кувырок вперед с прямыми ногами; 2-й 4-й, 6-й ребенок (девочки) кувырок вперед «Крабики»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кручивание в воду, стоя в парах напротив друг друг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и поворачиваются к мальчикам спиной и выполняют элемент «Стрелочка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круг. Наклон назад с прогибом- девочки стоят во внутреннем круге, мальчики во внешнем, держа друг друга за талию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поднимают руки вверх, мальчики выполняют упражнение «звезда», взявшись за руки. Девочки опускают руки, мальчики встают, поднимают руки вверх, девочки проныривают назад, вставая во внешний кру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элементов 5 и 6, только девочки во внешнем круге, а мальчики во внутренн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в один круг лицом друг к другу- «Карусель» со сменой рук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 спиной друг к другу кувырок вперед с прямыми ногами, под водой разворот, взяться за руки , подняться с поднятыми вверх руками, опустить ру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плавок 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 по кругу, перестраиваются в две шеренги  выполняют  «Пружинку»  с поклоно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Танцевальная  композиция на воде «Пчёлки»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Музыка Римский- Корсаков  «Полёт шмел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 по трое, по обе стороны бассейна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кок в во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ела», «Звезда», «Поплав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тоя, в шеренге по одному, друг за друг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поднятие рук ввер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кая руки на воду, справа , выполнить наклон и вращение впра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же в левую сторон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 в парах:                  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с поддержкой на плечах- стоя в паре, лицом друг к другу, один ребенок ложится на спину, кладет ноги на плечи ребенку, стоящему напротив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чёлка» на спине- стоя, касаясь левым плечом друг друга, лечь на спину в противоположные стороны. Левой рукой держаться за левую голень партнера, правую ногу согнуть в колене, правую руку вытянуть в сторону. Встать, повернувшись друг за друг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 в шеренге по одному, поочередно поднимать руки ввер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я махи руками, вверх вниз, дети перестраиваются в круг, один ребенок вбегает в центр круг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- поднимает руки ввер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-«Ласточка»-наклон вперед , лицо в воду, руки над водой назад ввер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-кувырок вперёд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вшись за  руки, поднимают их вверх и покло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нцевальная композиция : танец  с круг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узыка  П.И.Чайковского «Танец пастушк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Круг на вод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поднять круг вперё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ввер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вперё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вниз на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На 1-4 поворот вправо, круг на в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5-8 и.п. Тоже вл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На 1-8-  винт в воде (вкручивание в в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Движение по кругу. круги впереди на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Одеть круги , взяться за руки. Упражнение «звёзд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звёздочка» на груди, «звёздочка» на спи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Встать во весь рост .Взявшись за руки, прогнуться назад, и плав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жить руки на воду (повт. 2 раз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 Снять круги выполнить упражнение «медузка», «стрела» в 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трела» из круга, «поплав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Движения по кругу, круги впереди себя на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 Повторить 1,2,3 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0 Поклон, круги вверху ,голова наклонена вн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Вы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анцевальная композиция с ленточ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: П.И. Чайковского «Валь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1.И.п.  ноги врозь, руки в стороны, в руках ленточки .1.Правая рука - вперёд,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левая назад .  2-и.п.  3. левая рука вперёд, правая назад.  4 и.п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  <w:szCs w:val="28"/>
        </w:rPr>
        <w:t>2.И.п.-то же.1.-наклон вправо ,левая рука вверх-вперёд;2-и.п.;3-наклон влево,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я рука вверх- вперёд ; 4-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.п. ноги врозь, руки согнуты в локтях, предплечья вверх. Повороты вокруг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и. п.-о.с. 1.-руки вперёд перед собой, полуприсед , таз из стороны в сторо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щать кисти рук; 2-и.п.;3-прыжок , ноги врозь, прямые руки вверх;4-и.п. руки в стороны;5-прыжок, ноги врозь, прямые руки вверх;6-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.п.-о.с., руки в стороны.1-поднять левую согнутую ногу в колене ,руки вн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лено;2- и.п.;3-поднять правую согнутую ногу в колене, руки вниз под колено;4-и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и.п.-о.с.руки опущены вниз.1-шаг правой ногой вправо, наклон вперёд , руки вперёд; 2-приставить левую ногу, выпрямиться, руки к поясу; 3-шаг правой ногой вправо, наклон вперёд, руки вперёд. 4-и.п.5-присесть, руки к плечам; 6- встать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7-12 то же в левую стор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Упражнение «поплавок» до 5 секунд в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пражнение «винт» -5-6 переворотов в в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Упражнение «Фонтан» прямыми ногами ударять о воду, поднимая брыз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ерестроение в круг.1-«волна» приседание по очереди ;2-«звезда», лёжа на воде, лицом вниз, держаться на пла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Выход из воды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6:00Z</dcterms:created>
  <dc:creator>MDOU13</dc:creator>
  <dc:description/>
  <dc:language>en-US</dc:language>
  <cp:lastModifiedBy>User</cp:lastModifiedBy>
  <cp:lastPrinted>2011-10-15T21:06:00Z</cp:lastPrinted>
  <dcterms:modified xsi:type="dcterms:W3CDTF">2011-11-02T04:59:00Z</dcterms:modified>
  <cp:revision>12</cp:revision>
  <dc:subject/>
  <dc:title/>
</cp:coreProperties>
</file>