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ЦВЕТНЫЕ РЕЗИНОЧКИ»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ет мелкую моторику пальцев рук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ыстроту реакц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имательность;</w:t>
      </w:r>
    </w:p>
    <w:p>
      <w:pPr>
        <w:pStyle w:val="Normal"/>
        <w:rPr/>
      </w:pPr>
      <w:r>
        <w:rPr>
          <w:sz w:val="28"/>
          <w:szCs w:val="28"/>
        </w:rPr>
        <w:t>-зрительное восприятие;</w:t>
      </w:r>
    </w:p>
    <w:p>
      <w:pPr>
        <w:pStyle w:val="Normal"/>
        <w:rPr/>
      </w:pPr>
      <w:r>
        <w:rPr>
          <w:sz w:val="28"/>
          <w:szCs w:val="28"/>
        </w:rPr>
        <w:t>-для самых маленьких цвет и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готовление:</w:t>
      </w:r>
      <w:r>
        <w:rPr>
          <w:sz w:val="28"/>
          <w:szCs w:val="28"/>
        </w:rPr>
        <w:t xml:space="preserve"> резинки для волос разного цвета; картонные листы, на которых обведены ладошки и на каждом пальчике нарисованы цветные колечки; колокольчик или погремушка дл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использования с деть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игровое упражнение (кто правильнее наденет резинки на пальцы);</w:t>
      </w:r>
    </w:p>
    <w:p>
      <w:pPr>
        <w:pStyle w:val="Normal"/>
        <w:rPr/>
      </w:pPr>
      <w:r>
        <w:rPr>
          <w:sz w:val="28"/>
          <w:szCs w:val="28"/>
        </w:rPr>
        <w:t>-в виде игры «Цветные резиночки», (кто быстрее всех оденет резиночки, звенит погремушкой);</w:t>
      </w:r>
    </w:p>
    <w:p>
      <w:pPr>
        <w:pStyle w:val="Normal"/>
        <w:rPr/>
      </w:pPr>
      <w:r>
        <w:rPr>
          <w:sz w:val="28"/>
          <w:szCs w:val="28"/>
        </w:rPr>
        <w:t>-как игра-эстафета в конкур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индивидуальной рабо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КА «ЗИГЗА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ссаж ступ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зрительного вос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илактика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зготовление: </w:t>
      </w:r>
      <w:r>
        <w:rPr>
          <w:sz w:val="28"/>
          <w:szCs w:val="28"/>
        </w:rPr>
        <w:t>фанерная дощечка обтянута чехлом из плотного однотонного материала, на который нашита зигзагообразная дорожка из бельевой верё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использования с деть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«массажный ковр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непосредственно-образовательной деятельности по «Физической культур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реодоление препятствие: (перейти, перепрыгнуть, пройти на носоч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Е ПАЛО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мелкой моторики пальцев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психофизических качеств: силы, быстроты, вынослив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ет мышцы рук, н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илактика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зготовление: </w:t>
      </w:r>
      <w:r>
        <w:rPr>
          <w:sz w:val="28"/>
          <w:szCs w:val="28"/>
        </w:rPr>
        <w:t>подготовить круглые палочки разной длины, ширины. Обмотать их самоклеющей бумагой разного цвета. С двух сторон проделать отверстие в контейнерах от «киндер-сюрпризов», равное диаметру палочки. Надеть на концы палочек половинки от «киндер-сюрпризов», закрыть второй половин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использования с детьми: </w:t>
      </w:r>
    </w:p>
    <w:p>
      <w:pPr>
        <w:pStyle w:val="Normal"/>
        <w:rPr/>
      </w:pPr>
      <w:r>
        <w:rPr>
          <w:sz w:val="28"/>
          <w:szCs w:val="28"/>
        </w:rPr>
        <w:t>-массаж пальчиков рук, ладош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ссаж ступней н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проведения общеразвивающи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игр, игр-эстаф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игров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НОЦВЕТНЫЕ КРЫШЕ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-развитие быстроты, ловкости,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глазомера, ориентировки на плос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мелкой моторики пальцев рук;</w:t>
      </w:r>
    </w:p>
    <w:p>
      <w:pPr>
        <w:pStyle w:val="Normal"/>
        <w:rPr/>
      </w:pPr>
      <w:r>
        <w:rPr>
          <w:sz w:val="28"/>
          <w:szCs w:val="28"/>
        </w:rPr>
        <w:t>-развитие умения регулировать и координировать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навыков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зготовление: </w:t>
      </w:r>
      <w:r>
        <w:rPr>
          <w:sz w:val="28"/>
          <w:szCs w:val="28"/>
        </w:rPr>
        <w:t xml:space="preserve">пластмассовые бутылки 1,5 литровые, обрезаны вверху на 5-7см. Бутылки обклеены фигурами из самоклеющей бумаги, под цвета крышек. Пластмассовые крышки от бутылок собраны в короб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использования с детьми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виде игры «Кто быстрее соберёт крышки своего цвета в бутылку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игровое упражнение «Кто больше забросит цветных крышек в свою бутылку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кладывание узоров из  цветных крыш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виде зрительных ориентиров для по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реодоление препятствие: (перейти, перепрыг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ОЧКИ  НА ПАЛОЧ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мелкой моторики пальцев рук;</w:t>
      </w:r>
    </w:p>
    <w:p>
      <w:pPr>
        <w:pStyle w:val="Normal"/>
        <w:rPr/>
      </w:pPr>
      <w:r>
        <w:rPr>
          <w:sz w:val="28"/>
          <w:szCs w:val="28"/>
        </w:rPr>
        <w:t>-развитие глазом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быстроты, ловкости,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зготовление: </w:t>
      </w:r>
      <w:r>
        <w:rPr>
          <w:sz w:val="28"/>
          <w:szCs w:val="28"/>
        </w:rPr>
        <w:t>деревянные палочки обмотаны цветными ленточками. Цветы сделаны из упаковочной бумаги, вверху закреплены в прорезное отвер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использования с деть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выполнения общеразвивающи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игр, игр-эстаф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игровы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виде зрительных ориентиров для по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портивных танц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00:00Z</dcterms:created>
  <dc:creator>Вита</dc:creator>
  <dc:description/>
  <cp:keywords/>
  <dc:language>en-US</dc:language>
  <cp:lastModifiedBy>Вита</cp:lastModifiedBy>
  <cp:lastPrinted>2014-02-06T21:15:00Z</cp:lastPrinted>
  <dcterms:modified xsi:type="dcterms:W3CDTF">2014-04-14T18:28:00Z</dcterms:modified>
  <cp:revision>14</cp:revision>
  <dc:subject/>
  <dc:title>«ЦВЕТНЫЕ РИЗИНОЧКИ»</dc:title>
</cp:coreProperties>
</file>