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сад № 25 общеразвивающего вида с приоритетным осуществлением деятельности по познавательно-речевому развитию детей Красногвардей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спортивного дос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Школа дорожных нау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 – ориентированного взаимодействия педагога с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Ж.Е. Фирилёвой «СА-фи-дансе» -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Танцевально-ритмическая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</w:t>
      </w:r>
      <w:r>
        <w:rPr>
          <w:rFonts w:cs="Times New Roman" w:ascii="Times New Roman" w:hAnsi="Times New Roman"/>
          <w:sz w:val="28"/>
          <w:szCs w:val="28"/>
        </w:rPr>
        <w:t xml:space="preserve"> Андреева Т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ение знаний детей по правилам дорожного движения.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гровой форме закреплять знания о правилах дорожного движения, дорожных знаках, о назначении светоф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ять детей в выполнении основных движений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илу, ловкость, скорость движения, вним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дисциплинированность, чувство коллективиз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зданию положительного эмоционального настроения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 и оборудован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мблемы команд ;  круги из цветного картона; дорожные знаки, разрезанные на 3-4 части; три флажка – красный, желтый и зеленый; два самоката, две гимнастические скамейки; две дуги для подлезания, две пешеходные дорожки; 8 кеглей; 10 конусов; два обруч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ующие лиц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– Светоф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в роли Незнай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жюри – инспектор ГИБДД (воспитатель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соревнований, дети подготовительной групп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рассказов Н.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иключения Незнайки», «Незнайка на луне»: разучивание девизов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играми «Дорожные знаки», «Пешеход», «Правила дорожные детям знать положено» и др., беседа о правилах поведения на дороге, в транспорте, просмотр иллюстраций по правилам дорожного движения закреплены знания о сигналах светофора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п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 xml:space="preserve">здоровье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од досуга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музыка композитора А.П. Петрова из к\ф «Берегись автомобиля» (Трек 1). Дети входят в зал с эмблемами своей команды, их встречает светофо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Признаться вам спешу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у очень раз!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сь я всюду «Светофор»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чший друг реб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 Здравствуйте дорогие гости! Мы сегодня собрались, чтобы весело провести время, поиграть и посоревно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участникам наших соревнований представить свои команд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ветствия команд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питаны представляют свои команд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анда  « Знайки 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оманда – « Знайки ».</w:t>
        <w:br/>
        <w:t>Мы на встречу к вам пришли.</w:t>
        <w:br/>
        <w:t>И смекалку и умение</w:t>
        <w:br/>
        <w:t>Мы с собою принесл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а «Умники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Мы умники, мы лучшие, </w:t>
        <w:br/>
        <w:t>Нам проиграть нельзя.</w:t>
        <w:br/>
        <w:t xml:space="preserve">С вами мы сразимся, </w:t>
        <w:br/>
        <w:t>Так просто не сдадимс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бята, посмотрите вокруг и скажите, как вы думаете, куда мы с вами попали сегодня?...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 xml:space="preserve">В школу дорожных наук. И сегодня я хоч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еть, </w:t>
      </w:r>
      <w:r>
        <w:rPr>
          <w:rFonts w:cs="Times New Roman" w:ascii="Times New Roman" w:hAnsi="Times New Roman"/>
          <w:sz w:val="24"/>
          <w:szCs w:val="24"/>
        </w:rPr>
        <w:t>как вы соблюдаете правила дорожного движения и насколько вы ловкие, сильные и умелые. Оценивать наши соревнования будет инспектор ГИБДД. Я предоставляю слово инспектору ГИБДД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ово инспектору ГИБДД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те ребята, я рад приветствовать вас в школе дорожных наук, и судить я сегодня буду строго, но справедливо!!!</w:t>
      </w:r>
      <w:r>
        <w:rPr>
          <w:rFonts w:cs="Times New Roman" w:ascii="Times New Roman" w:hAnsi="Times New Roman"/>
          <w:sz w:val="24"/>
          <w:szCs w:val="24"/>
        </w:rPr>
        <w:t xml:space="preserve"> За каждую победу в наших соревнованиях, инспектор будет вам давать карточку знатока ПД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вляю ниши соревнования открытыми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тофор: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а с чего обычно начинаются любые соревнования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мы с вами начнём с разминки. (разминка под музыку группы А – Студио «Гимнастика») – (Трек 2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тофор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ребята предлагаю поиграть и на мои вопросы отвеча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: «Передай жезл» </w:t>
      </w:r>
      <w:r>
        <w:rPr>
          <w:rFonts w:cs="Times New Roman" w:ascii="Times New Roman" w:hAnsi="Times New Roman"/>
          <w:sz w:val="24"/>
          <w:szCs w:val="24"/>
        </w:rPr>
        <w:t>(Трек 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жез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дети стоят в кругу. Под музыку передают по кругу жезл. Ребенок, на котором остановилась музыка, отвечает на вопрос светоф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Что такое тротуар?</w:t>
      </w:r>
      <w:r>
        <w:rPr>
          <w:rFonts w:cs="Times New Roman" w:ascii="Times New Roman" w:hAnsi="Times New Roman"/>
          <w:sz w:val="24"/>
          <w:szCs w:val="24"/>
        </w:rPr>
        <w:t xml:space="preserve"> (Тротуар – часть дороги, предназначенная для движения пешехода, примыкающая к проезжей части, отделенная от неё газонам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Что такое проезжая часть?</w:t>
      </w:r>
      <w:r>
        <w:rPr>
          <w:rFonts w:cs="Times New Roman" w:ascii="Times New Roman" w:hAnsi="Times New Roman"/>
          <w:sz w:val="24"/>
          <w:szCs w:val="24"/>
        </w:rPr>
        <w:t xml:space="preserve"> (Проезжая часть – часть дороги, предназначенная для движения транспорта. Она бывает с односторонним и двусторонним движение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Что такое перекресток?</w:t>
      </w:r>
      <w:r>
        <w:rPr>
          <w:rFonts w:cs="Times New Roman" w:ascii="Times New Roman" w:hAnsi="Times New Roman"/>
          <w:sz w:val="24"/>
          <w:szCs w:val="24"/>
        </w:rPr>
        <w:t xml:space="preserve"> (Перекресток – место пересечения двух дорог, регулируемое светофоро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Какие бывают пешеходные переходы?</w:t>
      </w:r>
      <w:r>
        <w:rPr>
          <w:rFonts w:cs="Times New Roman" w:ascii="Times New Roman" w:hAnsi="Times New Roman"/>
          <w:sz w:val="24"/>
          <w:szCs w:val="24"/>
        </w:rPr>
        <w:t xml:space="preserve"> (Пешеходные переходы предназначены для движения пешеходов через улицу и бывают трёх видов: наземные (зебра), подземные и надземны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олжен ли ребенок быть внимательным, когда играет во дворе?</w:t>
      </w:r>
      <w:r>
        <w:rPr>
          <w:rFonts w:cs="Times New Roman" w:ascii="Times New Roman" w:hAnsi="Times New Roman"/>
          <w:sz w:val="24"/>
          <w:szCs w:val="24"/>
        </w:rPr>
        <w:t xml:space="preserve"> (Нужно быть очень внимательным, потому, что во двор часто заезжают машины. Они могут ехать на большой скорости, а это опасно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Как пассажир должен вести себя в транспорте?</w:t>
      </w:r>
      <w:r>
        <w:rPr>
          <w:rFonts w:cs="Times New Roman" w:ascii="Times New Roman" w:hAnsi="Times New Roman"/>
          <w:sz w:val="24"/>
          <w:szCs w:val="24"/>
        </w:rPr>
        <w:t xml:space="preserve"> (Пассажир в транспорте должен вести себя спокойно: не толкаться, уступать места пожилым людям и пассажирам с детьми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ребята молодцы, на все вопросы ответили. А теперь посмотрим, как капитаны ваших команд справятся со следующ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бята занимайте свои места в нашей школе дорожных наук, а ваши капитаны останутся со м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лучше все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конечно, ждёт успе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й знак из частей соберит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кажите и назов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капитанов: </w:t>
      </w:r>
      <w:r>
        <w:rPr>
          <w:rFonts w:cs="Times New Roman" w:ascii="Times New Roman" w:hAnsi="Times New Roman"/>
          <w:sz w:val="24"/>
          <w:szCs w:val="24"/>
        </w:rPr>
        <w:t>(Трек 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даются по четыре дорожных знака, разрезанные на 3-4 ча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собрать быстрее сопер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знаки будут собраны, команды должны будут назвать знаки и объяснить их значение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м\ф Приключения Незнайки «Гимн Незнайки» (Трек 5). В зал вбегает Незнайка. Звучит звук тормозов (Трек 6), Незнайка пада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знайк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й, ой, чуть не задавили! До сих пор страш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ва от смерти спасся! Фу, отдышаться не могу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ав в большой и шумный город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растерялся, я пропал..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ть под автобус не попал!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офор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, а ты разве не знаешь, что на дороге надо соблюдать правила дорожного движения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знайк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пости как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ленькие дети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а свет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 сме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вовс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осторожны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ахотите –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ам будет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ет флажки из карман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 красный свет – иди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ый – стой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шь? Тебе не стыд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он не знает ви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десь узнать помог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ходить дорог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расскажите Незнайке на какой сигнал светофора надо переходить дорог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казывают Незнайке о значении сигналов светофора – читают стихи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 свет, красный свет –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начит, хода нет!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топ, остановись,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начит – берегис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т зеленый появился,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ок оживился,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свободным переход,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ло двигайся вперед!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знайка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и головы забиты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ерундой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про правила забудьте –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совет простой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851"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берет мяч)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бери – и на дорогу,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футбол давай играй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м машин бывает много,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машине пас подай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 горочки зимой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чешь покататься,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рогу выезжай –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шь, клёво, братцы!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ну это уже слишком!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слушать не желаем,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тебя прекрасно знаем…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Спрашивает детей)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прямо на дороге поиграть с мячом немного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 а с горки на дорогу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съехать?</w:t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знайка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ди бога!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ы детей)</w:t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сразу очутиться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учшем случае – в больнице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 послушай – ка Незнайка,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и – ка поскорей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путай всех детей!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знайка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, вы, что, вы, погодите…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правила учить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 ребятами дружить.</w:t>
      </w:r>
    </w:p>
    <w:p>
      <w:pPr>
        <w:pStyle w:val="Style15"/>
        <w:ind w:left="-143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ind w:left="-143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что. ребята, оставляем Незнайку в нашей школе? (ответы детей)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, ты должен принять участие в наших соревнованиях!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?</w:t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знайка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о !!!</w:t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ind w:left="-851" w:firstLine="851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нач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есть для перехода,</w:t>
        <w:br/>
        <w:t>Это знают пешеходы.</w:t>
        <w:br/>
        <w:t>Нам его разлиновали,</w:t>
        <w:br/>
        <w:t>Где ходить - всем указали.</w:t>
      </w:r>
    </w:p>
    <w:p>
      <w:pPr>
        <w:pStyle w:val="Style15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тям дают инструкцию с показом по прохождению эстафет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Эстафета: «Пройди по переходу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Трек 7)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манды строятся за линией старта в колонну по одному. Впереди, через 7 м линия ограничителя. В начале дистанции, вдоль по направлению движения, находятся зебра (пешеходный переход), гимнастическая скамейка (надземный переход), дуга для подлезания (подземный переход). Около которых расставлены дорожные знаки: «Пешеходный переход», «Надземный переход», «Подземный переход». По сигналу первые участники проходят дистанцию, обегают ограничитель, бегут к линии старта и передают эстафету касанием по плечу или ладони следующему игроку., который выполняет те же действия. Эстафета заканчивается, когда последний участник пересекает линию старт – финиш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 теперь слово об итогах этой эстафеты предоставляется инспектору ГИБД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спектор ГИБДД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ъявляет ,чья команда победила и этой команде дает карточку знатока ПДД.</w:t>
      </w:r>
    </w:p>
    <w:p>
      <w:pPr>
        <w:pStyle w:val="Style15"/>
        <w:ind w:left="-851" w:firstLine="851"/>
        <w:rPr>
          <w:rFonts w:ascii="Times New Roman" w:hAnsi="Times New Roman" w:cs="Times New Roman"/>
          <w:bCs/>
          <w:iCs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800080"/>
          <w:sz w:val="24"/>
          <w:szCs w:val="24"/>
          <w:lang w:eastAsia="ru-RU"/>
        </w:rPr>
      </w:r>
    </w:p>
    <w:p>
      <w:pPr>
        <w:pStyle w:val="Normal"/>
        <w:spacing w:before="75" w:after="75"/>
        <w:ind w:right="105"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, ребята, отгадайте загадк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ики красив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 там их дв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на нем подножка ес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это, детвора?!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ы дет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кат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тям дают инструкцию с показом по прохождению эстафеты.</w:t>
      </w:r>
    </w:p>
    <w:p>
      <w:pPr>
        <w:pStyle w:val="Normal"/>
        <w:spacing w:before="75" w:after="75"/>
        <w:ind w:right="105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а – эстафета «Извилистая дорог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рек 8)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оманды строятся за линией старта в колонну по одному. Впереди, через 7 м линия ограничителя. Впереди, примерно по середине дистанции, через каждый 1 м находятся 4 кегли и корзина с дорожными знаками. По сигналу первые участники на самокате « змейкой» объезжают кегли, берут заранее оговоренный знак дорожного дви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одной команды информационно – указательный, для другой – запрещающи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),  одевают знак на гимнастическую палку и по прямой финишируют и передают самокат следующему участнику, который выполняет те же действия. Эстафета заканчивается, когда последний участник пересекает линию старт – финиш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 теперь слово об итогах этой эстафеты предоставляется инспектору ГИБДД.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спектор ГИБДД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ъявляет ,чья команда победила и дает карточку знатока ПДД.</w:t>
      </w:r>
    </w:p>
    <w:p>
      <w:pPr>
        <w:pStyle w:val="Style15"/>
        <w:ind w:left="-851" w:firstLine="85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мы побегали, а теперь давайте отдохн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уду загадывать загадки командам по очереди, за каждый правильный ответ, Наш инспектор будет давать капитану жетон.</w:t>
      </w:r>
    </w:p>
    <w:p>
      <w:pPr>
        <w:pStyle w:val="Style15"/>
        <w:ind w:left="-851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рожном знаке том,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дет пешк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сатые дорож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лили нам под нож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ы мы забот не зна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перёд по ним шагал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шеходный переход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го суровый норов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ый, толстый, словно боров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залег у переход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щая пешеход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Лежачий полицейский)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ая указка,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алочка из сказки.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езл).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на улицу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заранее,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сдержанность,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главное… (внимание)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бе помочь дружок,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ройти опасный.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и ночь горят огни – </w:t>
      </w:r>
    </w:p>
    <w:p>
      <w:pPr>
        <w:pStyle w:val="Normal"/>
        <w:spacing w:before="75" w:after="75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еленый и  красный</w:t>
      </w:r>
      <w:r>
        <w:rPr>
          <w:rFonts w:cs="Times New Roman" w:ascii="Times New Roman" w:hAnsi="Times New Roman"/>
          <w:i/>
          <w:sz w:val="24"/>
          <w:szCs w:val="24"/>
        </w:rPr>
        <w:t>. (светофор)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вагон, по рельсам бежит,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, куда надо, он быстро домчит. </w:t>
      </w:r>
      <w:r>
        <w:rPr>
          <w:rFonts w:cs="Times New Roman" w:ascii="Times New Roman" w:hAnsi="Times New Roman"/>
          <w:i/>
          <w:sz w:val="24"/>
          <w:szCs w:val="24"/>
        </w:rPr>
        <w:t>(Трамвай)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что же, ребята, вы просто отлично справились с загадками. Можно и на машинах поката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етям дают инструкцию с показом по прохождению эстафеты.</w:t>
      </w:r>
    </w:p>
    <w:p>
      <w:pPr>
        <w:pStyle w:val="Style15"/>
        <w:ind w:left="-143"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ind w:left="-143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афета «Веселый таксист» </w:t>
      </w:r>
      <w:r>
        <w:rPr>
          <w:rFonts w:cs="Times New Roman" w:ascii="Times New Roman" w:hAnsi="Times New Roman"/>
          <w:sz w:val="24"/>
          <w:szCs w:val="24"/>
        </w:rPr>
        <w:t>(Трек 9)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манды строятся за линией старта в колонну по одному. У первого участника – капитана в руках обруч. Впереди, через 7 м линия ограничителя. По сигналу первые участники обегают ограничитель, возвращаются, сажают в обруч пассажира – следующего участника. Затем, они вместе бегут до линии ограничителя, капитан оставляет там пассажира и бежит за следующим. Эстафета заканчивается, когда таксист – капитан команды, перевезет пассажиров – остальных участников за линию ограничителя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 теперь слово об итогах этой эстафеты предоставляется инспектору ГИБДД.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спектор ГИБДД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ъявляет ,чья команда победила и дает карточку знатока ПДД.</w:t>
      </w:r>
    </w:p>
    <w:p>
      <w:pPr>
        <w:pStyle w:val="Style15"/>
        <w:ind w:left="-851" w:firstLine="85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тофор: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цы ребята, присаживайтесь на свои мест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солнца луч смешит и дразни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ынче весело с утр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дети дарят звонкий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лавный гость на нем – игр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Это я, это я, это все мои друзья"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вместе мы поиграем в игру «Это я! Это я! Это все мои друзья!». Я буду задавать вам вопросы, а вы, если согласны со мной, говорите: «Это я! Это я! Это все мои друзья!», а если не согласны, то просто молчите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 вагоне тесном</w:t>
        <w:br/>
        <w:t xml:space="preserve">Уступил старушке место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то я, это я, это все мои друзья!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из вас идет вперед</w:t>
        <w:br/>
        <w:t xml:space="preserve">только там, где переход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то я, это я, это все мои друзья!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дя домой,</w:t>
        <w:br/>
        <w:t xml:space="preserve">Держит путь по мостовой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олча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жит вперед так скоро,</w:t>
        <w:br/>
        <w:t xml:space="preserve">Что не видит светофора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чат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то, что красный свет –</w:t>
        <w:br/>
        <w:t xml:space="preserve">Это значит – хода нет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то я, это я, это все мои друзья!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</w:t>
      </w:r>
    </w:p>
    <w:p>
      <w:pPr>
        <w:pStyle w:val="Normal"/>
        <w:spacing w:before="75" w:after="75"/>
        <w:ind w:right="105" w:firstLine="70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найка: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бята, вы так ловко справились с этим заданием, я уверен, что в неприятные ситуации на дорогах  вы не попадете. </w:t>
      </w:r>
    </w:p>
    <w:p>
      <w:pPr>
        <w:pStyle w:val="Normal"/>
        <w:spacing w:before="75" w:after="75"/>
        <w:ind w:right="105"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ись наши веселые соревнования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знайка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так счастлив, я так рад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пал к вам в 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гли меня вы научи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 улицам ходить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фо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рогах трудностей так много, без сомн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их боятся, нет у нас причи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, что правила дви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для пешеходов и маши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чтоб у всех было хорошее настроени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йте правила дорожного движения!</w:t>
      </w:r>
    </w:p>
    <w:p>
      <w:pPr>
        <w:pStyle w:val="Normal"/>
        <w:spacing w:before="75" w:after="75"/>
        <w:ind w:right="105" w:firstLine="708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слово инспектору ГИБДД. </w:t>
      </w:r>
    </w:p>
    <w:p>
      <w:pPr>
        <w:pStyle w:val="Normal"/>
        <w:spacing w:before="75" w:after="75"/>
        <w:ind w:right="105"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ГИБДД: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показали хорошие знания по правилам дорожного движения. Давайте сейчас все вместе посчитаем, сколько карточек собрала каждая команда. </w:t>
      </w:r>
    </w:p>
    <w:p>
      <w:pPr>
        <w:pStyle w:val="Normal"/>
        <w:spacing w:before="75" w:after="75"/>
        <w:ind w:right="105" w:firstLine="708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хором считают жетону обеих команд.</w:t>
      </w:r>
    </w:p>
    <w:p>
      <w:pPr>
        <w:pStyle w:val="Normal"/>
        <w:spacing w:before="75" w:after="75"/>
        <w:ind w:right="105"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. Поздравляю вас с победой.</w:t>
      </w:r>
    </w:p>
    <w:p>
      <w:pPr>
        <w:pStyle w:val="Normal"/>
        <w:spacing w:before="75" w:after="75"/>
        <w:ind w:right="105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ие и угощение детей. </w:t>
      </w:r>
      <w:r>
        <w:rPr>
          <w:rFonts w:cs="Times New Roman" w:ascii="Times New Roman" w:hAnsi="Times New Roman"/>
          <w:sz w:val="24"/>
          <w:szCs w:val="24"/>
        </w:rPr>
        <w:t>(музыка из м\ф Приключения незнайки «Сюрприз») – (Трек 10)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с Незнайкой уходят из зала.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1:00Z</dcterms:created>
  <dc:creator>User</dc:creator>
  <dc:description/>
  <cp:keywords/>
  <dc:language>en-US</dc:language>
  <cp:lastModifiedBy>User</cp:lastModifiedBy>
  <dcterms:modified xsi:type="dcterms:W3CDTF">2014-04-15T15:23:00Z</dcterms:modified>
  <cp:revision>1</cp:revision>
  <dc:subject/>
  <dc:title>Государственное бюджетное дошкольное образовательное учреждение детский сад № 25 общеразвивающего вида с приоритетным осуществлением деятельности по познавательно-речевому развитию детей Красногвардейского района </dc:title>
</cp:coreProperties>
</file>