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1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й в старш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Красная Шапочка идет в гости к бабуш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Осипова В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11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детей создавать в аппликации образ сказки. Совершенствовать  технику вырезания из бумаги, передавать характерные детали, дополнять изображение, поддерживать стремление самостоятельно комбинировать знакомые техники аппликации (сочетать симметричную и накладную), находить место своему изображению в общей композиции. Развивать умение поддерживать игровую ситуацию развивать речь, эстетические чувства, воображение, рассказывать о своих работ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занятия с другими сторонами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, просмотр диафильма, рассматривание иллюстраций, заучивание пословиц, стихов о лесе, цветах, проведены занятия по аппликации: «Грибы», «Наш любимый мишка», «Птицы на ветках», «Красивые цветы», «Вырежи и наклей какую  хочешь картинку», «Елки – красавицы», «Весенний кове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инструменты, оборудование, цветная бумага, ножницы, простые карандаши, клей, клеевые кисточки, клеенки, салфетки бумажные, матерчатые фломастеры, большой лист ватмана для составления картины: «Письмо красной шапоч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Свободно ходят по групп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Сегодня мы с вами ребята совершим прогулку в сказочный мир. Ой,  посмотрите, что это впереди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Знаки какие-то.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Куда ведут эти знаки? Вы знаете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Нет не знаем.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Я тоже не знаю. Мне как и вам хочется узнать, куда они нас приведут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Дети и воспитатель идут по знакам, проходят к «лесной поляне»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Вы заметили, что пока мы шли, мы не встретили ни одного зверька, даже птицы не слышно, и деревья и цветы все куда-то пропало. Вам не кажется это странным. 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Тут что-то не так.  Что нам делать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 и дети осматриваются вокруг и видят лежит письмо на пеньке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 письмо: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те дорогие ребята!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С нашим лесом случилась беда!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Все вокруг исчезло куда-то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тицы и звери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Деревья трава…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Даже тропинка пропала,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Что к бабушке в домик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еня привела…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Где отыскать?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Я не знаю?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Ребята! может вы поможете мне?</w:t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  <w:t>Красная Шапочка!</w:t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Почему случилось беда в этом лесу? Как вы думаете?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Ответы детей:  </w:t>
      </w:r>
      <w:r>
        <w:rPr>
          <w:sz w:val="28"/>
          <w:szCs w:val="28"/>
        </w:rPr>
        <w:t>Не соблюдали три правила поведения в лесу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А какие это правила? Вы знаете?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Ответы детей:  </w:t>
      </w:r>
      <w:r>
        <w:rPr>
          <w:sz w:val="28"/>
          <w:szCs w:val="28"/>
        </w:rPr>
        <w:t>Правило первое не сори. Правило второе не шуми. Будеш шуметь – распугаешь птиц, птенцы останутся голодными, перестанут петь песни. Правило третье не губи. В лесу ничего нет лишнего. Не рви цветов, не ломай ветки, не бросай камни в лягушек, не дави муравьев, Все живое связано между собо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Что же нам делать? Как помочь Красной Шапочке?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sz w:val="28"/>
          <w:szCs w:val="28"/>
        </w:rPr>
        <w:t xml:space="preserve">Ответы детей:  </w:t>
      </w:r>
      <w:r>
        <w:rPr>
          <w:sz w:val="28"/>
          <w:szCs w:val="28"/>
        </w:rPr>
        <w:t>Надо «посадить деревья, цветы, грибы, вырезать зверей, тогда появится тропинка к домику бабушки Кранной Шапочки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Говорю детям, что они уже умеют пользоваться ножницами, вырезать разные предметы, и картинки, обращаю внимание на то, что бабочки получились разные, вспомнить какие детали необходимо, чтобы выразить птиц, животных, грибы, ц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одеяться за столы и выполняют свои работы. Мастерят деревья, елки, зверей, птиц, цветы, гри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изготовления поделок дети относят на стол, воспитатель вмести с детьми, оформляют «картину леса». Когда все готово воспитатель вмести с детьми рассматривает получившеюся карт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работ. Дети рассказывают о свое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грамзапись, шум леса, голоса п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спользуют стихи и пословицы о лесе, цвета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рошо, что есть ромаш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зы, астры, василь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уванчики и кам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забудки и жарк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тения – земли укр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ща до леса – всему краю кро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леса – не губи, мало леса береги, нет леса пос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и лес, люби природу, - будешь вечно мил нар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с – богатство и красота береги свои ле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вучит песенка Красной Шапочки, входит девочка, в руках корзинка с гостинц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вам ребята. Растите большими и добрыми, любите и берегите землю на которой живете. А вот от нас с бабушкой гости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Чтобы в мире не исчез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верь лесной и птица тоже,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цветай,  наш друг хороший,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удь здоров, зеленый лес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1:00Z</dcterms:created>
  <dc:creator>Краснов</dc:creator>
  <dc:description/>
  <cp:keywords/>
  <dc:language>en-US</dc:language>
  <cp:lastModifiedBy>Admin</cp:lastModifiedBy>
  <cp:lastPrinted>2011-08-19T14:12:00Z</cp:lastPrinted>
  <dcterms:modified xsi:type="dcterms:W3CDTF">2013-08-14T15:26:00Z</dcterms:modified>
  <cp:revision>9</cp:revision>
  <dc:subject/>
  <dc:title>Задачи: Учить детей создавать в аппликации образ сказки</dc:title>
</cp:coreProperties>
</file>