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</w:t>
      </w: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Конспект занятия.  Аппликация «Воробьи купаются в лужах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Воспитатель средней  группы  №5 «Колобок» Е. В. Алиева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2011-2012 учебный го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Цели:  1.Научить резать квадрат и прямоугольник по диагонали, «от угол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до уголка»,  для получения   двух   треугольников;  и  круги  попола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для получения двух полукругов; и использовать в аппликаци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Разнообразить и обогащать аппликативную технику, дополнять е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мелкими элементами для передачи мелких деталей и динамик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2. Активизировать  в речи им.сущ-ные: семена, корм, крупа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прилаг-ных: (антонимов) большие – маленькие; белые – черные;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крупные – мелкие; учить образовывать глаголы от звукоподражаний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учить отвечать на вопросы полными ответами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3. Развивать творческое воображение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Развиваем чувствительность пальцев рук–отличать качества предметов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на ощупь. Совершенствуем общую и мелкю моторику – выполнят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движения по команде, быстро преключаться с одного движения н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другое, повторять по подражанию движения в развивающих игра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Учимся работать в коллективе, объединять свои поделки в одну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общую, обогащать впечатления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4. Воспитывать интерес к познанию окружающего мир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 занятия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(Дети собираются в центре групповой комнаты)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Здороваемся с гостями. Предлагаем вместе вспомнить о весне, рассказать, что же все-таки бывает весной…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игровой момент «объясняем Мишутке, когда можно будить маму-Медведицу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«Веселый воробей»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Развивающая игра с речевым сопровождением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оробей с березы                   \прыгают на двух ногах, руки внизу\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дорогу прыг!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льше нет мороза –            \хлопают в ладоши\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ик – чирик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от журчит в канавке          \выполняют наклоны влево-вправо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Быстрый ручеек,                          руки на пояс\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 не зябнут лапки –              \прыгают на двух ногах, руки вниз\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к-скок-скок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ысохнут овражки –             \хлопают в ладоши\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ыг-прыг-прыг!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ылезут букашки –              \выполняют «пружинку», руки на пояс\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ик-чирик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поминаем времена год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ети называют признаки весны, напоминаю, что отвечать нужно полным ответом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какое сейчас время года?  (весн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 можно догадаться, что наступила весна? (дети называют признаки весны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слушайте загадку: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 серой шубке перьевой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 в морозы он герой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зови его скорей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то там скачет …(воробей)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ак вы догадались, что в загадке говориться о воробье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серая шубка), (шубка из перышек), (он не боится морозов), (зимующая птичка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едлагаю детям пройти, найти свои работы, занять места за столо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седа: Мы с вами говорили, наблюдали, лепили воробушков, читали книгу о маленьком воробьишке Пудике. А сейчас попробуем сделать аппликацию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чень хочется, чтобы скорее, все-таки, наступила весна, а весной воробьи начинают весной купаться в лужах. Помните стихотворение…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лагаю детям вспомнить стихотворение А.Л.Барто «Воробей»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оробей по лужице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ыгает и кружится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ерышки взъерошил он,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Хвостик распушил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года хорошая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ложите детали аппликации, которые мы с вами уже приготовили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лужицы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овал, из какой фигуры мы вырезали овал? </w:t>
      </w:r>
      <w:r>
        <w:rPr>
          <w:rFonts w:cs="Bookman Old Style" w:ascii="Bookman Old Style" w:hAnsi="Bookman Old Style"/>
          <w:i/>
        </w:rPr>
        <w:t>(прямоугольника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-какого он цвета? </w:t>
      </w:r>
      <w:r>
        <w:rPr>
          <w:rFonts w:cs="Bookman Old Style" w:ascii="Bookman Old Style" w:hAnsi="Bookman Old Style"/>
          <w:i/>
        </w:rPr>
        <w:t>(серог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</w:rPr>
        <w:t>почему?</w:t>
      </w:r>
      <w:r>
        <w:rPr>
          <w:rFonts w:cs="Bookman Old Style" w:ascii="Bookman Old Style" w:hAnsi="Bookman Old Style"/>
          <w:i/>
        </w:rPr>
        <w:t xml:space="preserve"> ( у воробья животик серого цвета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круг, из какой фигуры вырезали? </w:t>
      </w:r>
      <w:r>
        <w:rPr>
          <w:rFonts w:cs="Bookman Old Style" w:ascii="Bookman Old Style" w:hAnsi="Bookman Old Style"/>
          <w:i/>
        </w:rPr>
        <w:t>(квадрата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</w:rPr>
        <w:t xml:space="preserve">как мы вырезали? </w:t>
      </w:r>
      <w:r>
        <w:rPr>
          <w:rFonts w:cs="Bookman Old Style" w:ascii="Bookman Old Style" w:hAnsi="Bookman Old Style"/>
          <w:i/>
        </w:rPr>
        <w:t xml:space="preserve">(обрезали плавно уголки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его не хватает нашим воробьишкам? (хвостика, крылышек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да, правильно, воробьишек без крылышек не бывает, а без хвостиков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(дети могут вспомнить сказку М.Горького «Воробьишко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от  вам  детали  для  хвостиков,  какого  они цвета, головка,  хвостики,  крылыш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ая это фигура? (прямоугольник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от прямоугольник нужно разрезать пополам, с одного уголка на друг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показываю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дети разрезают) (напоминаю о безопасном вырезании ножницами, как только вырезали ножницы кладем на стол, так чтобы они не мешали,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подумайте, какие у ваших воробьев  будут крылышки, перед вами лежат квадраты, мы их тоже сейчас разрежем  по полам, с уголка на уголок – показываю как. (дети вырезают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а теперь попробуйте положить все детали. Каким будет ваш воробей, что он будет делать, куда будет смотреть? Где будут его крылья, как? Приложите хвостики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необходимости сделать  физкультминутку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 нам на тонкой длинной ножк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ачет дождик по дорожк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лужицы смотри, смотри он пускает пузыр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ли мокрыми кусты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ли мокрыми цветы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ерый мокрый воробей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шит перышки скоре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рашиваю у детей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что делает твой воробей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 приступайте к наклеиванию деталей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ерите по порядку по одной детали намазывайте клеем на салфетке приклеивайте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кому необходимо подсказываю правила аккуратного наклеивания деталей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ти, которые приклеили детали, справились с аппликацией, предлагаю из бумаги черного цвета вырезать мелкие детали - клюв, глаза, лапки. Предлагаю продумать, куда лучше  приклеить детали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стальные дети, которые  медленно справились с аппликацией, дорисовывают фломастером клюв, глаза, лап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итаем еще раз стихотворение А.Л.Барто «Воробей»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оробей по лужице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ыгает и кружится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ерышки взъерошил он,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Хвостик распушил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года хорошая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казываю детям плакат с солнышком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Вот здесь нарисовано солнышко, здесь погода хороша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лагаю приклеить своих воробьев  в лужах  к солнышку поближе, что бы им стало теплее и веселее всем вмест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итаю стихотворение: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качет, скачет воробей,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осит маленьких детей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«Дайте крошек воробью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Я вам песенку спою»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чем будем кормить воробьев: угадайте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лагаю мешочки с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емечками подсолнечника; (мелкие, уточняют цвет –  черные ,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емечками тыквы; (большие, уточняют цвет –  белые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Крупой пшена (круглые, мелкие, уточняют цвет – желтые;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рупой риса  (вытянутые, мелкие, уточняют цвет – белые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ти щупают мешочки и определяют в каком мешочки какие  зерна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лагаю детям взять семечки на прогулку и покормить птиц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казать гостям спасибо, попрощаться с гостями.</w:t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22:00Z</dcterms:created>
  <dc:creator>Bill Gates</dc:creator>
  <dc:description/>
  <cp:keywords/>
  <dc:language>en-US</dc:language>
  <cp:lastModifiedBy>Леночка</cp:lastModifiedBy>
  <cp:lastPrinted>2008-12-19T04:44:00Z</cp:lastPrinted>
  <dcterms:modified xsi:type="dcterms:W3CDTF">2013-06-26T19:05:00Z</dcterms:modified>
  <cp:revision>17</cp:revision>
  <dc:subject/>
  <dc:title/>
</cp:coreProperties>
</file>