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>Конспект непосредственно образовательной деятельно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разовательная область «Физическая культура»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Тема : «Использование нетрадиционного физкультурного оборудования для повышения двигательной активности»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особие «Колечки»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/>
      </w:pPr>
      <w:r>
        <w:rPr>
          <w:szCs w:val="28"/>
        </w:rPr>
        <w:t>Составила : Инструктор по физической культуре ГБДОУ д/с № 15 Красносельского района Санкт-петербурга  Коршакова Надежда Владимировна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1.Упражнять в различных видах ходьбы, в выполнении движений под музыку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Развивать координационные способности. Упражнять в прыжках на одной ноге, в равновесии, в подбрасывании и ловле через игровые задания с НО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Доставить детям радость, разнообразив двигательный опыт детей за счет использования 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Учить выполнять правила в играх и игровых заданиях.</w:t>
      </w:r>
    </w:p>
    <w:p>
      <w:pPr>
        <w:pStyle w:val="Normal"/>
        <w:rPr/>
      </w:pPr>
      <w:r>
        <w:rPr>
          <w:sz w:val="28"/>
          <w:szCs w:val="28"/>
        </w:rPr>
        <w:t>Атрибуты: НО «колечки» (из «киндеров»)по кол-ву детей, ориентиры- НО «Разноцветная дорож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 : Ребята, сегодня мы отправимся в интересное путешествие на полянку игр. А играть мы будем с колечками. Напр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одьба обычная ,колечко в правой руке</w:t>
      </w:r>
    </w:p>
    <w:p>
      <w:pPr>
        <w:pStyle w:val="Normal"/>
        <w:rPr/>
      </w:pPr>
      <w:r>
        <w:rPr>
          <w:sz w:val="28"/>
          <w:szCs w:val="28"/>
        </w:rPr>
        <w:t>-Ходьба обычная ,перекладывая колечко по сигналу, в левую руку.</w:t>
      </w:r>
    </w:p>
    <w:p>
      <w:pPr>
        <w:pStyle w:val="Normal"/>
        <w:rPr/>
      </w:pPr>
      <w:r>
        <w:rPr>
          <w:sz w:val="28"/>
          <w:szCs w:val="28"/>
        </w:rPr>
        <w:t>-Ходьба на носках, руки вверх, кольцо в двух руках.</w:t>
      </w:r>
    </w:p>
    <w:p>
      <w:pPr>
        <w:pStyle w:val="Normal"/>
        <w:rPr/>
      </w:pPr>
      <w:r>
        <w:rPr>
          <w:sz w:val="28"/>
          <w:szCs w:val="28"/>
        </w:rPr>
        <w:t>-Ходьба на пятках, кольцо в двух руках за спиной.</w:t>
      </w:r>
    </w:p>
    <w:p>
      <w:pPr>
        <w:pStyle w:val="Normal"/>
        <w:rPr/>
      </w:pPr>
      <w:r>
        <w:rPr>
          <w:sz w:val="28"/>
          <w:szCs w:val="28"/>
        </w:rPr>
        <w:t>-Ходьба с высоким подниманием колен, кольцо в двух руках на уровне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строение в 4 коло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зыкальная разминка «ОРУ с колечком под музы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Д:</w:t>
      </w:r>
    </w:p>
    <w:p>
      <w:pPr>
        <w:pStyle w:val="Normal"/>
        <w:rPr/>
      </w:pPr>
      <w:r>
        <w:rPr>
          <w:sz w:val="28"/>
          <w:szCs w:val="28"/>
        </w:rPr>
        <w:t>Ребята, давайте превратимся в маленьких волшеб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ем волшебную шляпу!(поставить колечко на гол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гровое задание «не урони волшебную шляпу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дьба врассыпную по залу, колечко на голове.</w:t>
      </w:r>
    </w:p>
    <w:p>
      <w:pPr>
        <w:pStyle w:val="Normal"/>
        <w:rPr/>
      </w:pPr>
      <w:r>
        <w:rPr>
          <w:sz w:val="28"/>
          <w:szCs w:val="28"/>
        </w:rPr>
        <w:t>А теперь шляпу превратим в волшебное кольцо, поиграем с ним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Игровое задание «Прокати- кто даль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тание колечка в прямом на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гровое  задание «Подбрось-поймай падать не дав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брасывание колечка и ловля двум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Игровое задание «Хватки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ьцо держать в  поднятых руках перед собой, отпу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овить кольцо двумя руками ,прис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Игровое задание «Весёлые пры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ыжки на одной ноге, толкая носком другой, кольцо, поставленное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вижная игра «Быстро возь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с коле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а малой подвижности «Кто быстрее построит башн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дети делятся на 4 команды по углам ков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цветам колече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Ходьба под музыку, по окончании надо собрать башню. Побеждает        команда, которая выполнила задание первой.</w:t>
      </w:r>
    </w:p>
    <w:p>
      <w:pPr>
        <w:pStyle w:val="Normal"/>
        <w:rPr/>
      </w:pPr>
      <w:r>
        <w:rPr>
          <w:sz w:val="28"/>
          <w:szCs w:val="28"/>
        </w:rPr>
        <w:t>Ребята, а теперь возьмите кольцо как руль, по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 музыку дети двигаются в колон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малой подвижности «Весёлое  кол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я:- кольцо на правую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на левую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кольцо на правое плеч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кольцо на левое плеч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кольцо на левое ко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кольцо на правое колено</w:t>
      </w:r>
    </w:p>
    <w:p>
      <w:pPr>
        <w:pStyle w:val="Normal"/>
        <w:rPr/>
      </w:pPr>
      <w:r>
        <w:rPr>
          <w:sz w:val="28"/>
          <w:szCs w:val="28"/>
        </w:rPr>
        <w:t>А теперь , волшебники, одевайте волшебные шляпы и принесите их мне, не уронив.</w:t>
      </w:r>
    </w:p>
    <w:p>
      <w:pPr>
        <w:pStyle w:val="Normal"/>
        <w:rPr/>
      </w:pPr>
      <w:r>
        <w:rPr>
          <w:sz w:val="28"/>
          <w:szCs w:val="28"/>
        </w:rPr>
        <w:t xml:space="preserve">Ребята ,наше путешествие окончено! Вы были молодцы! Какие игры с колечком вам больше понрав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6:25:00Z</dcterms:created>
  <dc:creator>S</dc:creator>
  <dc:description/>
  <cp:keywords/>
  <dc:language>en-US</dc:language>
  <cp:lastModifiedBy>WiZaRd</cp:lastModifiedBy>
  <cp:lastPrinted>2010-09-24T10:53:00Z</cp:lastPrinted>
  <dcterms:modified xsi:type="dcterms:W3CDTF">2012-01-26T09:45:00Z</dcterms:modified>
  <cp:revision>13</cp:revision>
  <dc:subject/>
  <dc:title/>
</cp:coreProperties>
</file>