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спортивного досуг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ённого дню космонав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инопланетян и приключения с Незнай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разных видах ходьбы и бег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 выносливость, быстроту реагирования на сигна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 детей самостоятельность в выполнении движений в заданном темп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нограммы для танцев, для выхода Незнайки, для эстафет, для игр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ы «Письмо от инопланетян», портрет Гагарина,  картинки на космическую тематику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усы, обручи, лунные камни (кубики и шарики обёрнутые фольгой), мячи 2 шт, дуги, куби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пломы участников школы космонавтов, эмблемы, атрибуты костюм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смотр презентации «12 апреля – день космонавтики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о космосе; первом космонавте; животных, побывавших в космосе; звездах и планетах, Вселенно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с детьми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тение рассказов и разучивание стихотворений по те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гадывание загадок  о космо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 дети!   12 апреля наша страна отмечает День космонавтики. В этот день в 1961 г. космонавт Юрий Гагарин первым в мире совершил полет вокруг Земли. И наш спортивный праздник посвящен этому дню. Я думаю, вы все хотите быть такими же сильными и смелыми, как наши космонав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  </w:t>
      </w:r>
    </w:p>
    <w:p>
      <w:pPr>
        <w:pStyle w:val="Style15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 xml:space="preserve">. : </w:t>
      </w:r>
      <w:r>
        <w:rPr>
          <w:i/>
          <w:sz w:val="28"/>
          <w:szCs w:val="28"/>
        </w:rPr>
        <w:t xml:space="preserve">Мы мечтаем о ракетах,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олетах, о Луне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для этого учиться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 надо на Земле. </w:t>
      </w:r>
    </w:p>
    <w:p>
      <w:pPr>
        <w:pStyle w:val="Style15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 xml:space="preserve">. : </w:t>
      </w:r>
      <w:r>
        <w:rPr>
          <w:i/>
          <w:sz w:val="28"/>
          <w:szCs w:val="28"/>
        </w:rPr>
        <w:t>Школу юных космонавтов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ираемся открыть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тим мы целой группо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у школу поступить. </w:t>
      </w:r>
    </w:p>
    <w:p>
      <w:pPr>
        <w:pStyle w:val="Style15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 xml:space="preserve">. : </w:t>
      </w:r>
      <w:r>
        <w:rPr>
          <w:i/>
          <w:sz w:val="28"/>
          <w:szCs w:val="28"/>
        </w:rPr>
        <w:t xml:space="preserve">Если зря не зазнаваться, </w:t>
      </w:r>
    </w:p>
    <w:p>
      <w:pPr>
        <w:pStyle w:val="Style15"/>
        <w:rPr/>
      </w:pPr>
      <w:hyperlink r:id="rId2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Каждый день</w:t>
        </w:r>
      </w:hyperlink>
      <w:r>
        <w:rPr>
          <w:i/>
          <w:sz w:val="28"/>
          <w:szCs w:val="28"/>
        </w:rPr>
        <w:t xml:space="preserve"> тренироваться… </w:t>
      </w:r>
    </w:p>
    <w:p>
      <w:pPr>
        <w:pStyle w:val="Style15"/>
        <w:rPr/>
      </w:pPr>
      <w:r>
        <w:rPr>
          <w:i/>
          <w:sz w:val="28"/>
          <w:szCs w:val="28"/>
        </w:rPr>
        <w:t>Бегать, прыгать, мяч катать –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монавтом можно стать. </w:t>
      </w:r>
    </w:p>
    <w:p>
      <w:pPr>
        <w:pStyle w:val="Style15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: А на празднике должны м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ю ловкость показать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здоровым, смелым, сильны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онечно не скучать! 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слышите звук, к нам в сад на электронную почту пришло письмо, давайте прочитаем. (На экране появляется слайд с письмом от инопланетян_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й текст письма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Дорогие ребят из детского сада № 6, мы жители планеты Шелезяка, инопланетяне. Наша планета находится очень далеко от вашей планеты  Земля. Лететь нужно на ракете и очень очень долго. Мы очень дружелюбные, миролюбивые создания, умеем танцевать и петь, питаемся космическими метеоритами. Очень хотим с вами подружиться. 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Мы узнали, что у вас в садике будет проходить праздник День космонавтики, и очень хотели бы побывать у вас на празднике,  нам очень интересно, как вы живёте, как играете, как общаетесь друг с другом. 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, ребята, пригласим инопланетян к себе в гости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ая композиция «Инопланетяне»  </w:t>
      </w:r>
    </w:p>
    <w:p>
      <w:pPr>
        <w:pStyle w:val="Style15"/>
        <w:rPr/>
      </w:pPr>
      <w:r>
        <w:rPr>
          <w:i/>
          <w:sz w:val="28"/>
          <w:szCs w:val="28"/>
        </w:rPr>
        <w:t>Краткое описание  композиции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вокруг по залу широким шагом, руки с растопыренным пальцами, согнуты в локтях – один круг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змейкой по залу семенящим шагом, руки прямые, махи вперёд назад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 через середину зала, затем дробление по одному направо налево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ходьба через середину зала парами и дробление парами,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конец, ходьба четвёркой вперёд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я – чёткие повороты головы 8 раз,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ы рук, согнутых в локтях и поднятых на уровне головы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ибание рук с растопыренными пальцами поочерёдно в локтях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крестно на груди, пальцы растопырены, ноги поочерёдно поднимаются на носки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на месте, руки опущены, ладони - параллельно полу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с хлопками, руки над голов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композиции, дети  читают стихи. </w:t>
      </w:r>
    </w:p>
    <w:tbl>
      <w:tblPr>
        <w:tblW w:w="108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6"/>
        <w:gridCol w:w="7714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1 реб. </w:t>
            </w:r>
            <w:r>
              <w:rPr>
                <w:i/>
                <w:sz w:val="28"/>
                <w:szCs w:val="28"/>
              </w:rPr>
              <w:t xml:space="preserve"> Я добрался до Земли</w:t>
              <w:br/>
              <w:t>Весь в космической пыли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Style15"/>
              <w:spacing w:before="280" w:after="0"/>
              <w:ind w:firstLine="3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нопланетяне как бы отряхивают с себя пыль, имитация движений)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е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пилота звездолета</w:t>
              <w:br/>
              <w:t>Очень важная работа –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Style15"/>
              <w:spacing w:before="280" w:after="0"/>
              <w:ind w:firstLine="3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опланетяне многозначительно поднимают вверх указательный палец.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е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дать всем вам привет</w:t>
              <w:br/>
              <w:t>От галактик и планет!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Style15"/>
              <w:spacing w:before="280" w:after="0"/>
              <w:ind w:firstLine="3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опланетяне поднимают руки вверх и машут руками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е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 иных миров селянин –</w:t>
              <w:br/>
              <w:t>Добрый инопланетянин.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Style15"/>
              <w:spacing w:before="0" w:after="280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согнуты в локтях на уровне головы, пальцы растопырен, поклонится и сказать: «ОПС» и поклониться</w:t>
            </w:r>
          </w:p>
          <w:p>
            <w:pPr>
              <w:pStyle w:val="Style15"/>
              <w:spacing w:before="280" w:after="0"/>
              <w:ind w:first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инопланетяне, проходите, располагайтесь, рады видеть ва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предлагаю отгадать загадку: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синяя  дорожка усыпана горошком  (звезды, млечный пу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, млечный путь. Дети группы «Сказка» исполнят танец «Млечный пу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кране слайд  - Млечный пу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ая композиция «Млечный путь» 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описание композиции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елены на две равные подгрупп, одна стоит в колонне справа, другая слева напроти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олонны бежит на носках, руки опущены, образует круг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по ругу, остановка, руки вверх, мелкие движения пальцами (звёзды мерцают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колонныбежит, образуя круг вокруг первого круга, обегает два круга, останавливается, мелкие движения пальцами (звёзды мерцают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бег по своим кругам в противоположных напрвлениях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ка. Внутренний  круг- воротики из рук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й круг под музыку проходит в воротики, туда, обратно. 2 раз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роение в колонны, сначала внешний круг, потом внутренний круг. Должно получиться 2 параллельные колонн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</w:t>
      </w:r>
    </w:p>
    <w:p>
      <w:pPr>
        <w:pStyle w:val="Style15"/>
        <w:rPr/>
      </w:pPr>
      <w:r>
        <w:rPr>
          <w:i/>
          <w:sz w:val="28"/>
          <w:szCs w:val="28"/>
        </w:rPr>
        <w:t>- Повороты голов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уги руками поочерёдн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уки у груди, локти в стороны, ладонями от себя, рывки вправо, влев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аг «Слайд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уки скрестно на груди, поочерёдно подниматься ноги на носк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роение из двух колонн в полукруг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на из рук (взяться за руки и по очереди поднимать плавно руки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руки вверху. Самый крайний ребёнок бежит змейкой в воротики из рук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следующий за ним бежит и так дале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 ребёнок заканчивает бег змейкой, начинает медленное кружение в середине полукруг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епенно все дети проходят змейку и медленно кружат по залу, постепенно садясь на пол на корточк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Незнайка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га! Без меня собрались, веселитесь ту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ты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у, вот тебе раз! Они даже не знают, кто я! Я – великий космонавт! Я – первым побывал в космосе! Я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неужели это пожаловал к нам сам Юрий Гагарин? Ну, здравствуйте, мы очень рады вас видеть, простите, что сразу не при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, я не Гагарин! Я даже и не знаю, кто это вообще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(обращается к детям): А вы, ребята, знаете, кто такой Юрий Гагарин?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ртрет Гагарина появляется на слайде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Юрий Гагарин был первым человеком, который полетел в космос и провел на орбите нашей планеты целых 108 минут! Он на космическом корабле «Восток» облетел вокруг земного ша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 апреля  каждый год мы отмечаем праздник  День космонавтики (появляются слайды про космос)</w:t>
      </w:r>
    </w:p>
    <w:p>
      <w:pPr>
        <w:pStyle w:val="Style15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дорово! А вы что, все мечтаете в космосе побывать? 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, все мечтают побывать в космосе хотя бы один раз. </w:t>
      </w:r>
    </w:p>
    <w:p>
      <w:pPr>
        <w:pStyle w:val="Style15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Чтобы в космос отправиться, нужно быть сильным, ловким и умелым. Вот мы сейчас проверим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что вы</w:t>
        </w:r>
      </w:hyperlink>
      <w:r>
        <w:rPr>
          <w:sz w:val="28"/>
          <w:szCs w:val="28"/>
        </w:rPr>
        <w:t xml:space="preserve"> умеете делать. Сначала я вам загадаю загад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знайка загадывает загадки: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Чтобы глаз вооружить и со звездами дружить,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ечный путь увидеть чтоб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жен мощный … (телескоп) </w:t>
      </w:r>
    </w:p>
    <w:p>
      <w:pPr>
        <w:pStyle w:val="Style15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У ракеты есть водитель – невесомости любитель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-английски – «астронавт», а по-русски … (космонавт)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Сверкая огромным хвостом в темно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ется среди ярких звезд в пуст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е звезда, не плане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 Вселенной  (комета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 xml:space="preserve"> Освещает ночью путь, звездам не дает усну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се спят, ей не до с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светит нам. (Луна)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 xml:space="preserve"> Большой подсолнух в небе, цветет он много л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ет зимой и л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мечек все нет. (Солнце.)</w:t>
      </w:r>
    </w:p>
    <w:p>
      <w:pPr>
        <w:pStyle w:val="Style15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Молодцы! Загадки отгадывать умеете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Я тоже</w:t>
        </w:r>
      </w:hyperlink>
      <w:r>
        <w:rPr>
          <w:sz w:val="28"/>
          <w:szCs w:val="28"/>
        </w:rPr>
        <w:t xml:space="preserve"> в космос полечу. Вот Знайка корабль свой </w:t>
      </w:r>
      <w:r>
        <w:rPr>
          <w:b/>
          <w:sz w:val="28"/>
          <w:szCs w:val="28"/>
        </w:rPr>
        <w:t>комический</w:t>
      </w:r>
      <w:r>
        <w:rPr>
          <w:sz w:val="28"/>
          <w:szCs w:val="28"/>
        </w:rPr>
        <w:t xml:space="preserve"> достроит, и я полечу на Луну. 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-первых, </w:t>
      </w:r>
      <w:r>
        <w:rPr>
          <w:b/>
          <w:sz w:val="28"/>
          <w:szCs w:val="28"/>
        </w:rPr>
        <w:t>не комический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космический,</w:t>
      </w:r>
      <w:r>
        <w:rPr>
          <w:sz w:val="28"/>
          <w:szCs w:val="28"/>
        </w:rPr>
        <w:t xml:space="preserve"> а во-вторых, чтобы в космос полететь, нужно очень долго готовиться. </w:t>
      </w:r>
    </w:p>
    <w:p>
      <w:pPr>
        <w:pStyle w:val="Style15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а ладно, я и так сильный, ловкий, смелый. А вы, ребята, ловкие, смелые? Давайте провер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роение команд. Приветств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анда «Спутник» - группа Сказка 8 человек,  команда «Ракета» - группа Весёлые ребята, заранее наклеены эмблемы и выбран капитан в каждой команде) </w:t>
      </w:r>
    </w:p>
    <w:p>
      <w:pPr>
        <w:pStyle w:val="Style15"/>
        <w:rPr/>
      </w:pPr>
      <w:r>
        <w:rPr>
          <w:b/>
          <w:sz w:val="28"/>
          <w:szCs w:val="28"/>
        </w:rPr>
        <w:t>Капитан команды Спутник:</w:t>
      </w:r>
      <w:r>
        <w:rPr>
          <w:sz w:val="28"/>
          <w:szCs w:val="28"/>
        </w:rPr>
        <w:t xml:space="preserve">  наша команд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утник.</w:t>
      </w:r>
    </w:p>
    <w:p>
      <w:pPr>
        <w:pStyle w:val="Style15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 наш девиз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бы в космос к звездам далеким летать,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готовы сейчас вам себя показать, </w:t>
      </w:r>
    </w:p>
    <w:p>
      <w:pPr>
        <w:pStyle w:val="Style15"/>
        <w:rPr/>
      </w:pPr>
      <w:r>
        <w:rPr>
          <w:i/>
          <w:sz w:val="28"/>
          <w:szCs w:val="28"/>
        </w:rPr>
        <w:t>И в стартах веселых лишь побеждать</w:t>
      </w:r>
      <w:r>
        <w:rPr>
          <w:sz w:val="28"/>
          <w:szCs w:val="28"/>
        </w:rPr>
        <w:t xml:space="preserve">! </w:t>
      </w:r>
    </w:p>
    <w:p>
      <w:pPr>
        <w:pStyle w:val="Style15"/>
        <w:rPr/>
      </w:pPr>
      <w:r>
        <w:rPr>
          <w:b/>
          <w:sz w:val="28"/>
          <w:szCs w:val="28"/>
        </w:rPr>
        <w:t>Капитан команды Ракета:</w:t>
      </w:r>
      <w:r>
        <w:rPr>
          <w:sz w:val="28"/>
          <w:szCs w:val="28"/>
        </w:rPr>
        <w:t xml:space="preserve"> наша команда 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кета</w:t>
      </w:r>
    </w:p>
    <w:p>
      <w:pPr>
        <w:pStyle w:val="Style15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Наш девиз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тать космонавтом – точно знаем –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 трудная для всех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ться начинае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вердо верим в наш успех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ы </w:t>
      </w:r>
      <w:r>
        <w:rPr>
          <w:sz w:val="28"/>
          <w:szCs w:val="28"/>
        </w:rPr>
        <w:t>(остальные дети болеют за участников с попонами в руках; можно провести замену участников, что бы поучаствовали все дети)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обери лунные камни» (кубики, обёрнутые фольгой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Бег до первого обруча, взять из него «лунный камень» и переложить в другой обруч, бег обратно. Передать эстафету следующему участнику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рисуй ракету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Бег до мольберта, взять маркер и соединить отрезком первые две точки, вернуться обратно, передать эстафету.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лоса препятствий (разные варианты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Земной шар. Передача большого мяча на головой друг другу, как только мяч оказывается у последнего участника, он перебегает с ним вперёд, и передача продолжается до тех пор, пока первый опять не станет первым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онкурс капитанов (остальные участники команды могут помогать) По очереди называть  слова на космическую тематик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очень хорошо соревновались, предлагаю пройти участникам на места. А жюри подведёт итог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Предлагаю поиграть. Если я буду называть летающие предметы, то вы машите руками, а если нелетающие – хлопайте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Летает – не летает»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 xml:space="preserve"> </w:t>
      </w:r>
      <w:r>
        <w:rPr>
          <w:iCs/>
          <w:sz w:val="28"/>
          <w:szCs w:val="28"/>
        </w:rPr>
        <w:t>(игра с болельщик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подходит к концу наш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заведующей. Вручение дипломов участникам (за оригинальное исполнение танцев, костюмов, за активное участие в соревнова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планетяне, понравилось вам у нас в гост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исполним пе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 свидания, до новых встре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inthebox.com/ru/every-day-is-happy-day-wall-sticker_p609163.html" TargetMode="External"/><Relationship Id="rId3" Type="http://schemas.openxmlformats.org/officeDocument/2006/relationships/hyperlink" Target="http://www.lightinthebox.com/ru/what-do-you-think-robert-fantasy-wall-stickers_p792314.html" TargetMode="External"/><Relationship Id="rId4" Type="http://schemas.openxmlformats.org/officeDocument/2006/relationships/hyperlink" Target="http://www.sotmarket.ru/product/joy-toy-ya-tozhe-rulyu-06814.html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58:00Z</dcterms:created>
  <dc:creator>Ольга</dc:creator>
  <dc:description/>
  <cp:keywords/>
  <dc:language>en-US</dc:language>
  <cp:lastModifiedBy>Повелитель</cp:lastModifiedBy>
  <dcterms:modified xsi:type="dcterms:W3CDTF">2014-04-10T16:12:00Z</dcterms:modified>
  <cp:revision>16</cp:revision>
  <dc:subject/>
  <dc:title>День космонавтики</dc:title>
</cp:coreProperties>
</file>