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/>
      </w:pPr>
      <w:r>
        <w:rPr/>
        <w:t>День здоров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старшая и подготовительная группы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sz w:val="28"/>
        </w:rPr>
        <w:t>«Зимняя Олимпиада 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Ведущая: </w:t>
      </w:r>
      <w:r>
        <w:rPr>
          <w:i/>
          <w:sz w:val="28"/>
        </w:rPr>
        <w:t>На спортивную площадку приглашаем, дети, вас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</w:t>
      </w:r>
      <w:r>
        <w:rPr>
          <w:i/>
          <w:sz w:val="28"/>
        </w:rPr>
        <w:t>Праздник спорта и здоровья  начинаем мы для вас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i/>
          <w:sz w:val="28"/>
        </w:rPr>
        <w:t>Дети:</w:t>
      </w:r>
      <w:r>
        <w:rPr>
          <w:i/>
          <w:sz w:val="28"/>
        </w:rPr>
        <w:t xml:space="preserve"> Полюбуйтесь, поглядите на веселых дошколят: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28"/>
        </w:rPr>
      </w:pPr>
      <w:r>
        <w:rPr>
          <w:i/>
          <w:sz w:val="28"/>
        </w:rPr>
        <w:t>Олимпийские надежды нынче ходят в детский сад.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Кто с мячом, кто со скакалкой, 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28"/>
        </w:rPr>
      </w:pPr>
      <w:r>
        <w:rPr>
          <w:i/>
          <w:sz w:val="28"/>
        </w:rPr>
        <w:t>За рекордом ждет рекорд.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Смотрят с завистью игрушки 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На ребят, что любят спорт. 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28"/>
        </w:rPr>
      </w:pPr>
      <w:r>
        <w:rPr>
          <w:i/>
          <w:sz w:val="28"/>
        </w:rPr>
        <w:t>Хоккеисты и гимнасты, Фигуристы и пловцы –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i/>
          <w:sz w:val="28"/>
        </w:rPr>
        <w:t>Все ребята молодцы!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Ведущая: </w:t>
      </w:r>
      <w:r>
        <w:rPr>
          <w:i/>
          <w:sz w:val="28"/>
        </w:rPr>
        <w:t xml:space="preserve">Ребята скоро в городе Сочи будут проходить Олимпийские игры по зимним видам спорта. Олимпиада- это соревнование между спортсменами всей нашей планеты. Чтобы победить  на Олимпийских играх, надо быть   сильным, ловким, быстрым, смелым и очень много тренироваться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Я приглашаю всех принять участие в увлекательном соревновании, которое мы назовем « Олимпиада 2014». Хотите? Тогда вас ждут соревнования по зимним видам спорта, а по каким, сейчас вы сами увидите. Нашим талисманом (помощником, который будет за  вас болеть ) станет леопард. Возможно именно он будет талисманом настоящей Олимпиады 2014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Ведущая: </w:t>
      </w:r>
      <w:r>
        <w:rPr>
          <w:i/>
          <w:sz w:val="28"/>
        </w:rPr>
        <w:t>Я вижу, что команды готовы. Начнем с разминки..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>Дети встают врассыпную и выполняют танцевально – ритмическую гимнастику «Модный танец » и «Зарядка для хвоста»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Ведущая: </w:t>
      </w:r>
      <w:r>
        <w:rPr>
          <w:i/>
          <w:sz w:val="28"/>
        </w:rPr>
        <w:t>А теперь послушайте загадку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Всё лето стоял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Зимы ожидали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ождались поры-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омчались с горы. (санки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Ведущая: </w:t>
      </w:r>
      <w:r>
        <w:rPr>
          <w:i/>
          <w:sz w:val="28"/>
        </w:rPr>
        <w:t>Правильно, это санки..  Мы открываем нашу Олимпиаду соревнованием по санному спорту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делятся на две команды и ведущий проводит эстафету «</w:t>
      </w:r>
      <w:r>
        <w:rPr>
          <w:b/>
          <w:sz w:val="28"/>
        </w:rPr>
        <w:t>Самые быстрые сани».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Ведущая: </w:t>
      </w:r>
      <w:r>
        <w:rPr>
          <w:i/>
          <w:sz w:val="28"/>
        </w:rPr>
        <w:t xml:space="preserve"> Отгадайте по какому виду спорта будет следующие соревнование: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  <w:t>На ледяной площадке крик,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  <w:t>К воротам рвется ученик..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  <w:t>Кричат все «Шайба, клюшка, бей»,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  <w:t>Веселая игра …(хоккей).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jc w:val="both"/>
        <w:rPr/>
      </w:pPr>
      <w:r>
        <w:rPr>
          <w:b/>
          <w:i/>
          <w:sz w:val="28"/>
        </w:rPr>
        <w:t xml:space="preserve">Ведущая: </w:t>
      </w:r>
      <w:r>
        <w:rPr>
          <w:i/>
          <w:sz w:val="28"/>
        </w:rPr>
        <w:t>В хоккей играют настоящие мужчины, поэтому я приглашаю на это состязание только мальчиков.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>Дети встают друг за другом в одну колонну и выполняют клюшкой удары по воротам. Выигрывает команда, набравшая большее число очков.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>
          <w:b/>
          <w:i/>
          <w:sz w:val="28"/>
        </w:rPr>
        <w:t>Ведущая:</w:t>
      </w:r>
      <w:r>
        <w:rPr>
          <w:i/>
          <w:sz w:val="28"/>
        </w:rPr>
        <w:t xml:space="preserve"> Отгадайте по какому виду спорта будет следующие соревнование: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  <w:t>Мчусь как пуля я вперед,</w:t>
      </w:r>
    </w:p>
    <w:p>
      <w:pPr>
        <w:pStyle w:val="2"/>
        <w:jc w:val="both"/>
        <w:rPr/>
      </w:pPr>
      <w:r>
        <w:rPr>
          <w:i/>
          <w:sz w:val="28"/>
        </w:rPr>
        <w:t xml:space="preserve">Лишь поскрипывает лёд, 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  <w:t xml:space="preserve">Да мелькают огоньки, 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  <w:t>Кто несет меня?...(коньки).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jc w:val="both"/>
        <w:rPr/>
      </w:pPr>
      <w:r>
        <w:rPr>
          <w:b/>
          <w:i/>
          <w:sz w:val="28"/>
        </w:rPr>
        <w:t xml:space="preserve">Ведущая: </w:t>
      </w:r>
      <w:r>
        <w:rPr>
          <w:i/>
          <w:sz w:val="28"/>
        </w:rPr>
        <w:t>Давайте посмотрим выступление девочек по фигурному катанию.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>Девочки выполняют «Танец Фигуристок».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>
          <w:b/>
          <w:i/>
          <w:sz w:val="28"/>
        </w:rPr>
        <w:t>Ведущая:</w:t>
      </w:r>
      <w:r>
        <w:rPr>
          <w:i/>
          <w:sz w:val="28"/>
        </w:rPr>
        <w:t xml:space="preserve"> Отгадайте по какому виду спорта будет следующие соревнование: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  <w:t>Два березовых коня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  <w:t>По снегам несут меня.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  <w:t xml:space="preserve">Кони эти рыжи, 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  <w:t>А зовут их… ( лыжи)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jc w:val="both"/>
        <w:rPr/>
      </w:pPr>
      <w:r>
        <w:rPr>
          <w:sz w:val="28"/>
        </w:rPr>
        <w:t>Дети делятся на две команды и проводится эстафета «</w:t>
      </w:r>
      <w:r>
        <w:rPr>
          <w:b/>
          <w:sz w:val="28"/>
        </w:rPr>
        <w:t>Лучший лыжник</w:t>
      </w:r>
      <w:r>
        <w:rPr>
          <w:sz w:val="28"/>
        </w:rPr>
        <w:t>».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>
          <w:b/>
          <w:i/>
          <w:sz w:val="28"/>
        </w:rPr>
        <w:t xml:space="preserve">Ведущая: </w:t>
      </w:r>
      <w:r>
        <w:rPr>
          <w:i/>
          <w:sz w:val="28"/>
        </w:rPr>
        <w:t>Ребята, в нашем зале сегодня присутствуют мамы и папы, давайте пригласим их поучаствовать в соревнованиях.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>Проводится эстафета «</w:t>
      </w:r>
      <w:r>
        <w:rPr>
          <w:b/>
          <w:sz w:val="28"/>
        </w:rPr>
        <w:t>Лучший лыжник</w:t>
      </w:r>
      <w:r>
        <w:rPr>
          <w:sz w:val="28"/>
        </w:rPr>
        <w:t>» со взрослыми.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Ведущая: </w:t>
      </w:r>
      <w:r>
        <w:rPr>
          <w:i/>
          <w:sz w:val="28"/>
        </w:rPr>
        <w:t>Ребята, к нам в гости пришел леопард. Я надеюсь, вы не забыли о нашем  талисмане .Леопард относится к семейству кошачьих, поэтому он потанцует и поиграет с нами как котёнок..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>Дети средней группы встают в круг и вместе с леопардом  танцуют танец « Кошка, которая гуляет сама по себе».</w:t>
      </w:r>
    </w:p>
    <w:p>
      <w:pPr>
        <w:pStyle w:val="2"/>
        <w:jc w:val="both"/>
        <w:rPr/>
      </w:pPr>
      <w:r>
        <w:rPr>
          <w:sz w:val="28"/>
        </w:rPr>
        <w:t xml:space="preserve">После танца, дети старшей и подготовительной групп тоже встают в круг. Леопард играет  с детьми в игру </w:t>
      </w:r>
      <w:r>
        <w:rPr>
          <w:b/>
          <w:sz w:val="28"/>
        </w:rPr>
        <w:t>«Успей убрать руку</w:t>
      </w:r>
      <w:r>
        <w:rPr>
          <w:sz w:val="28"/>
        </w:rPr>
        <w:t>».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jc w:val="both"/>
        <w:rPr/>
      </w:pPr>
      <w:r>
        <w:rPr>
          <w:b/>
          <w:i/>
          <w:sz w:val="28"/>
        </w:rPr>
        <w:t>Ведущая:</w:t>
      </w:r>
      <w:r>
        <w:rPr>
          <w:i/>
          <w:sz w:val="28"/>
        </w:rPr>
        <w:t xml:space="preserve"> Замер тихо стадион – кто же будет чемпион?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</w:t>
      </w:r>
      <w:r>
        <w:rPr>
          <w:i/>
          <w:sz w:val="28"/>
        </w:rPr>
        <w:t xml:space="preserve">Подводя итог игры, подсчитать очки должны. 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</w:t>
      </w:r>
      <w:r>
        <w:rPr>
          <w:i/>
          <w:sz w:val="28"/>
        </w:rPr>
        <w:t>Тому, кто больше всех набрал, олимпийский пьедестал!!!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  <w:t>Ребята, мне кажется вы все сегодня были смелые, ловкие, быстрые, как настоящие олимпийцы. Поэтому все из вас достойны наград, которые вам вручит наш олимпийский талисман – леопард.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jc w:val="both"/>
        <w:rPr/>
      </w:pPr>
      <w:r>
        <w:rPr/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52:00Z</dcterms:created>
  <dc:creator>M&amp;M</dc:creator>
  <dc:description/>
  <dc:language>en-US</dc:language>
  <cp:lastModifiedBy>User</cp:lastModifiedBy>
  <cp:lastPrinted>2001-03-05T15:03:00Z</cp:lastPrinted>
  <dcterms:modified xsi:type="dcterms:W3CDTF">2014-04-14T18:52:00Z</dcterms:modified>
  <cp:revision>2</cp:revision>
  <dc:subject/>
  <dc:title>Murka3</dc:title>
</cp:coreProperties>
</file>