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чебная физкультура при искривлении осан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ечебная физкультура (ЛФК) - наиболее распространенное классическое назначение в комплексном консервативном лечении сколиоза, в полезности назначения которого вряд ли сомневается хоть один ортопед. Даже при завершении роста ребенка, после 16-20 лет, когда назначение ЛФК преследует больше реабилитационные, чем лечебные цели (поддержание мышечного и жизненного тонуса, улучшение кровоснабжения мышц спины...), регулярное выполнение комплексов ЛФК необходимо.</w:t>
        <w:br/>
        <w:br/>
        <w:t>В детском же возрасте ЛФК является именно лечебным воздействием, основные цели которого: разгрузка позвоночника, устранение существующего мышечного дисбаланса, правильное развитие и укрепление всего связочно-мышечного аппарата туловища, формирование у ребенка правильных нервно-мышечных реакций (осанка).</w:t>
        <w:br/>
        <w:br/>
        <w:t>Однако очень часто эффективность ЛФК бывает невысокой. Среди основных фактов, способствующих этому, можно перечислить:</w:t>
        <w:br/>
        <w:t>- нерегулярное выполнений детьми комплексов ЛФК</w:t>
        <w:br/>
        <w:t xml:space="preserve">- сложность индивидуального подбора нагрузки при занятиях в группах </w:t>
        <w:br/>
        <w:t>- отсутствие у некоторых методистов педагогических навыков.</w:t>
        <w:br/>
        <w:br/>
        <w:t>Ввиду этого самостоятельные занятия дома проходят от случая к случаю и родителям не всегда бывает возможно отследить правильность и полноту их выполнения. Занятия же в группе обычно строятся в расчете на наименее подготовленных детей (чтобы могли выполнить все) и не всегда методисты ЛФК активно стимулируют детей для выполнения упражнений с нужной амплитудой, продолжительности задержек при статических упражнениях...</w:t>
        <w:br/>
        <w:br/>
        <w:t>Таким образом ребенку редко удается получить полноценную, терапевтическую нагрузку, в результате чего продолжается прогрессирование болезни.</w:t>
        <w:br/>
        <w:br/>
        <w:t>Что же надо делать в такой ситуации?..</w:t>
        <w:br/>
        <w:br/>
        <w:t>Во-первых, нужно провести беседу с ребенком, объяснить ему, насколько важно его ответственное отношение к выполнению упражнений лечебной физкультуры. Как это сделать - зависит от педагогического таланта родителей и знания психологии своего ребенка. Но он должен быть активным участником процесса лечения, в этом особенность сколиоза: здесь очень многое зависит от самого больного, уколами или массажем с ним не справиться.</w:t>
        <w:br/>
        <w:br/>
        <w:t>Поэтому ребенок должен "играть на стороне врача, а не болезни", без этого дальнейшие рекомендации можно не читать...</w:t>
        <w:br/>
        <w:br/>
        <w:t>Во-вторых, родителям нужно постараться найти хороший физкультурный диспансер с профессиональным, грамотным методистом ЛФК, умеющим убеждать и стимулировать детей к лучшим результатам.</w:t>
        <w:br/>
        <w:br/>
        <w:t>При первой встрече инструктор должен провести осмотр ребенка, ознакомиться с выпиской или рекомендациями врача-ортопеда, определить уровень физической подготовки ребенка, назначить корригирующее положение, в котором будут выполняться некоторые упражнения.</w:t>
        <w:br/>
        <w:br/>
        <w:t>Инструктор должен быть умным, тактичным, но достаточно жестким "тренером", чтобы не давать детям расслабиться во время занятий.</w:t>
        <w:br/>
        <w:br/>
        <w:t>Идеально, чтобы ребенок постоянно занимался в диспансере, но на практике, к сожалению, это не всегда возможно. Поэтому очень желательно, чтобы хотя бы несколько занятий ребенок провёл в группе, освоил упражнения и привык к нагрузкам.</w:t>
        <w:br/>
        <w:br/>
        <w:t xml:space="preserve">1. </w:t>
      </w:r>
      <w:r>
        <w:rPr>
          <w:b/>
          <w:bCs/>
          <w:sz w:val="28"/>
          <w:szCs w:val="28"/>
        </w:rPr>
        <w:t>Разгрузка позвоночника.</w:t>
      </w:r>
      <w:r>
        <w:rPr>
          <w:sz w:val="28"/>
          <w:szCs w:val="28"/>
        </w:rPr>
        <w:t xml:space="preserve"> Все упражнения ЛФК традиционно начинаются с упражнений по разгрузке позвоночника. Классическое упражнение - ходьба на четвереньках. Длительность выполнения 2-3 минуты.</w:t>
        <w:br/>
        <w:br/>
        <w:t>Ложимся на подстилку на спину. Упражнения на спине предназначены в основном для укрепления мыщц брюшного пресса.</w:t>
        <w:br/>
        <w:t xml:space="preserve">2. </w:t>
      </w:r>
      <w:r>
        <w:rPr>
          <w:b/>
          <w:bCs/>
          <w:sz w:val="28"/>
          <w:szCs w:val="28"/>
        </w:rPr>
        <w:t>"Вытяжение" позвоночника.</w:t>
      </w:r>
      <w:r>
        <w:rPr>
          <w:sz w:val="28"/>
          <w:szCs w:val="28"/>
        </w:rPr>
        <w:t xml:space="preserve"> Лёжа на спине, пятками тянемся "вниз", макушкой - "вверх". Выполняем 3-4 "вытяжения" по 10-15 секунд.</w:t>
        <w:br/>
        <w:br/>
        <w:t xml:space="preserve">3. </w:t>
      </w:r>
      <w:r>
        <w:rPr>
          <w:b/>
          <w:bCs/>
          <w:sz w:val="28"/>
          <w:szCs w:val="28"/>
        </w:rPr>
        <w:t>Велосипед.</w:t>
      </w:r>
      <w:r>
        <w:rPr>
          <w:sz w:val="28"/>
          <w:szCs w:val="28"/>
        </w:rPr>
        <w:t xml:space="preserve"> Лёжа на спине, руки за головой или вдоль туловища, ногами совершаем движения, имитирующие езду на велосипеде. Важно: большая часть амплитуды движений ног должна "ниже" тела, болтать ногами над животом не надо, нужно, чтобы выпрямляемая нога поочередно проходила близко к полу. Темп выполнения - средний.Выполняем 2-3 подхода 30-40 секунд.</w:t>
        <w:br/>
        <w:br/>
        <w:t xml:space="preserve">4. </w:t>
      </w:r>
      <w:r>
        <w:rPr>
          <w:b/>
          <w:bCs/>
          <w:sz w:val="28"/>
          <w:szCs w:val="28"/>
        </w:rPr>
        <w:t>Ножницы.</w:t>
      </w:r>
      <w:r>
        <w:rPr>
          <w:sz w:val="28"/>
          <w:szCs w:val="28"/>
        </w:rPr>
        <w:t xml:space="preserve"> Лёжа на спине, руки за головой или вдоль туловища, выполняем скрестные горизонтальные и вертикальные махи ногами. Важно: горинтольные махи желательно производить ближе к полу. Темп выполнения - средний.Выполняем 2-3 подхода 30-40 секунд.</w:t>
        <w:br/>
        <w:br/>
        <w:t xml:space="preserve">Теперь переворачиваемся на живот. Упражнения на животе предназначены в основном для укрепления различных мыщц спины. </w:t>
        <w:br/>
        <w:t xml:space="preserve">5. </w:t>
      </w:r>
      <w:r>
        <w:rPr>
          <w:b/>
          <w:bCs/>
          <w:sz w:val="28"/>
          <w:szCs w:val="28"/>
        </w:rPr>
        <w:t>"Вытяжение"</w:t>
      </w:r>
      <w:r>
        <w:rPr>
          <w:sz w:val="28"/>
          <w:szCs w:val="28"/>
        </w:rPr>
        <w:t xml:space="preserve"> Выполняется аналогично упражнению 2, только на животе.</w:t>
        <w:br/>
        <w:br/>
        <w:t xml:space="preserve">6. </w:t>
      </w:r>
      <w:r>
        <w:rPr>
          <w:b/>
          <w:bCs/>
          <w:sz w:val="28"/>
          <w:szCs w:val="28"/>
        </w:rPr>
        <w:t>Плавание</w:t>
      </w:r>
      <w:r>
        <w:rPr>
          <w:sz w:val="28"/>
          <w:szCs w:val="28"/>
        </w:rPr>
        <w:t xml:space="preserve"> Исходное положение лёжа на животе, ноги прямые,голова опирается на тыльную часть ладоней. Прогибаемся в пояснице (голова, верхняя часть туловища, руки и ноги подняты, точка опоры - живот). Удерживая такое положени, выполняем движения, имитирующие плавание брассом:</w:t>
        <w:br/>
        <w:t>- руки вперед, ноги развести в стороны</w:t>
        <w:br/>
        <w:t>- руки в стороны, ноги соединить</w:t>
        <w:br/>
        <w:t>- руки к плечам, ноги по-прежнему вместе</w:t>
        <w:br/>
        <w:t>и т.д.</w:t>
        <w:br/>
        <w:t>Выполняем 2-3 подхода по 10-15 повторений с кратковременным отдыхом между подходами (5-10 секунд)</w:t>
        <w:br/>
        <w:br/>
        <w:t xml:space="preserve">7. </w:t>
      </w:r>
      <w:r>
        <w:rPr>
          <w:b/>
          <w:bCs/>
          <w:sz w:val="28"/>
          <w:szCs w:val="28"/>
        </w:rPr>
        <w:t>Ножницы.</w:t>
      </w:r>
      <w:r>
        <w:rPr>
          <w:sz w:val="28"/>
          <w:szCs w:val="28"/>
        </w:rPr>
        <w:t xml:space="preserve"> Лёжа на животе, ноги прямые, голова опирается на тыльную часть ладоней. Поднимаем ноги и выполняем скрестные горизонтальные и вертикальные махи ногами. Важно: при выполнении этого упражнения бедра нужно отрывать от пола. Темп выполнения - средний. Выполняем 2-3 подхода по 30-40 секунд.</w:t>
        <w:br/>
        <w:br/>
        <w:t xml:space="preserve">8. </w:t>
      </w:r>
      <w:r>
        <w:rPr>
          <w:b/>
          <w:bCs/>
          <w:sz w:val="28"/>
          <w:szCs w:val="28"/>
        </w:rPr>
        <w:t>Удержание.</w:t>
      </w:r>
      <w:r>
        <w:rPr>
          <w:sz w:val="28"/>
          <w:szCs w:val="28"/>
        </w:rPr>
        <w:t xml:space="preserve"> Лёжа на животе, ноги прямые, голова опирается на тыльную часть ладоней. Поднимаем ноги и верхнюю часть туловища, прогибаясь в пояснице (голова, верхняя часть туловища, руки и ноги подняты, точка опоры - живот). Ноги вместе, руки в стороны, ладони вывернуты вверх. Статически замираем в этом положении на 10-15 секунд. Важно: желательно не задерживаьть дыхание, при выполнении этого упражнения бедра нужно отрывать от пола. Выполняем 3-4 повторения с кратковременным отдыхом между повторениями (5-10 секунд).</w:t>
        <w:br/>
        <w:br/>
        <w:t>Теперь встаём.</w:t>
        <w:br/>
        <w:t xml:space="preserve">9. </w:t>
      </w:r>
      <w:r>
        <w:rPr>
          <w:b/>
          <w:bCs/>
          <w:sz w:val="28"/>
          <w:szCs w:val="28"/>
        </w:rPr>
        <w:t>Вращение руками.</w:t>
      </w:r>
      <w:r>
        <w:rPr>
          <w:sz w:val="28"/>
          <w:szCs w:val="28"/>
        </w:rPr>
        <w:t xml:space="preserve"> Упражнение для фиксаторов лопатки. Стоя перед зеркалом (контролируя осанку), локти в сторону, пальцы рук к плечам. Выполняем вращение рук назад (по часовой стрелке). Важно: в этом упражнении не нужна большая амплитуда движения, наооборот, локти должны совершать при вращении небольшую окружность. Темп выполнения - медленный. Выполняем 2-3 подхода по 20-30 секунд с кратковременным отдыхом между подходами.</w:t>
        <w:br/>
        <w:br/>
        <w:t xml:space="preserve">10. </w:t>
      </w:r>
      <w:r>
        <w:rPr>
          <w:b/>
          <w:bCs/>
          <w:sz w:val="28"/>
          <w:szCs w:val="28"/>
        </w:rPr>
        <w:t>Приседания.</w:t>
      </w:r>
      <w:r>
        <w:rPr>
          <w:sz w:val="28"/>
          <w:szCs w:val="28"/>
        </w:rPr>
        <w:t xml:space="preserve"> Упражнение для осанки. Стоя перед зеркалом (контролируя осанку), руки в сторону, ладони вывернуты вверх. В таком положении, сохраняя красивую осанку, всаем на мыски, потом приседаем, снова на мыски и в исходное положение. Выполняем 5-10 таких приседаний с кратковременным отдыхом. Темп выполнения упражнения - медленный.</w:t>
        <w:br/>
        <w:br/>
        <w:t>Вот и всё. Лучше всего, если вам покажется этого мало - обращайтесь к специалистам лечебной физкультуры, поверьте - выполнение этих упражнений даст только десятую часть того, что могут дать регулярные занятия под руководством грамотного, профессионально занимающегося сколиозами, инструктора.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57:00Z</dcterms:created>
  <dc:creator>comp</dc:creator>
  <dc:description/>
  <cp:keywords/>
  <dc:language>en-US</dc:language>
  <cp:lastModifiedBy>Владелец</cp:lastModifiedBy>
  <dcterms:modified xsi:type="dcterms:W3CDTF">2014-04-15T02:52:00Z</dcterms:modified>
  <cp:revision>4</cp:revision>
  <dc:subject/>
  <dc:title/>
</cp:coreProperties>
</file>