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комплексного занятия по развитию речи и труду в первой младшей группе ,тема «Ягодки для пти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Цель :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их способ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Задачи : </w:t>
      </w:r>
      <w:r>
        <w:rPr>
          <w:rFonts w:cs="Times New Roman" w:ascii="Times New Roman" w:hAnsi="Times New Roman"/>
          <w:sz w:val="28"/>
          <w:szCs w:val="28"/>
        </w:rPr>
        <w:t>-закрепить знания детей частей тела птички ,признаков зи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пражнять детей в правильном и чётком произношении звука «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развивать артикуляционный аппарат ,мелкую моторику рук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пражнять в счёте до трёх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тичка (игрушка), кошка (и грушка) , кормушка, рябина (веточка и изображение) ,сюжетные картинки, пластелин красного цвета, дощечки, тарелочки, влажные салфетки.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д занятия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сколько гостей к нам пришло! Поздоровайтесь с нашими гостями! (Здравствуй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Но это ещё не все гости, есть ещё один , только чтобы гость появился нужно отгадать загадк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юёт кр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ится кошки. (птич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авильно  , это птичка! Вот она , прилетела к нам с улицы. Она очень замёрзла , а почему птичка замёрзла? ( Холодно , дует ветер , снег идё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, посмотрите, а что у птички есть? (Крылышки, глазки, клювик, лапки). Птичка хоть и замёрзла , но она очень любит играть в разные игры. А вы, ребята, любите? (Да)! Давайте все вместе поигр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ртикуляционная гимнастика: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Представьте, что ваш язычок – это птичка. Спрячьте его в гнёздышко-ротик. Вот наша птичка-язычок чуть-чуть выглянула из гнёздышка. Смелее птичка выглядывай! Посмотрела птичка вверх, нет ли тучек на небе, посмотрела вниз -нет ли кошки на земле!? И от радости забегала туда-сюда, туда-сюда! А потом вокруг гнёздышка (вокруг губ).Ай -да птичка! А какие песенки она умеет петь! «Чик –чирик! Чик –чирик!» А теперь давайте все вместе повто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лушайте стихотворение про снеги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 на ветку снегирё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рызнул дождик- он про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ок подул слег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ушил нам снегир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вместе повторим это стихотворение.( повторяем два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! Скажите-ка мне, а что едят птички зимой? (ягодки). Правильно, но ягодок стало уже совсем мало на деревьях, и чтобы птички не погибли от голода люди подкармливают птичек? (хлебом ,салом , зёрнышками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ладут они это всё вот в такие кормушки. (показ кормуш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-ка и мы порадуем нашу птичку и слепим ей сладеньких ягодок! (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что-то наша птичка загрустила , она у нас такая игруля ,очень ей хочется поиграть, поиграем с ней? (Да!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вижная игра «Непоседа вороб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еда воробей прыгает и круж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радуется он –не замёрзли лужи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хорится , храбрится ,только «Мяу!» он боится!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 молодцы, как весело поиграли ,даже птичка наша невеличка развеселилась.А теперь пойдёмте сядем на рабочие места. (рассаживаем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будем лепить вкусные ягодки, которые можно ещё найти на деревьях. Вот ,например, до сих пор на деревьях висят гроздья рябины. (Изображение ряб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и эти ягодки?(На шари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это маленькие шарики. А какого они цвета?(Красног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,они красного цвета. Перед тем как приступим мы к работе , поиграем в пальчиковую  игру «Тете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Тете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а нашим за двором,                   Руки вверх , развести в сторо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ит чашка с творогом.                  Опустить руки н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етели две тетери,                       Машем руками ,как кры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левали ,улетели,                           Постукиваем указательным пальце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лугу зелёном сели.                         Машем руками , опускаем руки на ст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Возьмите пластилин в руки . Комочек у нас какой?(Большой) , а ягодки? (маленькие). Правильно , поэтому  от пластилина  нужно отщипнуть небольшой кусочек (вот так) и скатать его в шарик. Как будем катать шарик? (Дети показыв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тают шарики и складывают их на таре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 , молодцы! Сколько ягодок у нас получилось?   (Много). Здесь и друзьям нашей птички хватить , а как она рад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есите ягодки в кормушку ,пусть птички покушают наше угощение! Ой, ребята , а у меня ещё остались ягодки в тарелочке, давайте посчитаем, сколько их?!  (счёт до трёх).Ну вот теперь все ягодки в корм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ьмите салфетки и вытирете  руки  . Посмотрите, они уже кушают ягодки.(показ картин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тичка благодарит вас ,ребята, и говорит вам до свидания! Попрощайтесь и вы с ней(До свидания!)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5:00Z</dcterms:created>
  <dc:creator>Пользователь</dc:creator>
  <dc:description/>
  <cp:keywords/>
  <dc:language>en-US</dc:language>
  <cp:lastModifiedBy>Пользователь</cp:lastModifiedBy>
  <cp:lastPrinted>2013-03-21T16:15:00Z</cp:lastPrinted>
  <dcterms:modified xsi:type="dcterms:W3CDTF">2013-03-21T08:49:00Z</dcterms:modified>
  <cp:revision>3</cp:revision>
  <dc:subject/>
  <dc:title/>
</cp:coreProperties>
</file>