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 65 «Калин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жского Волгоградской област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есну встречаем, зиму провожаем"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спект непосредственной образовательной деятельност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3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Трушечкина Н.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ж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осредственно образовательная деятельность:  </w:t>
      </w:r>
      <w:r>
        <w:rPr>
          <w:rFonts w:cs="Times New Roman" w:ascii="Times New Roman" w:hAnsi="Times New Roman"/>
          <w:sz w:val="28"/>
          <w:szCs w:val="28"/>
        </w:rPr>
        <w:t>художественное творчество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ппликация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Художественное творчество», «Коммуникация», «Труд», «Физическая культура», «Познание», "Музыка", Социализация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: </w:t>
      </w:r>
      <w:r>
        <w:rPr>
          <w:rFonts w:cs="Times New Roman" w:ascii="Times New Roman" w:hAnsi="Times New Roman"/>
          <w:sz w:val="28"/>
          <w:szCs w:val="28"/>
        </w:rPr>
        <w:t>интегрированно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:</w:t>
      </w:r>
      <w:r>
        <w:rPr>
          <w:rFonts w:cs="Times New Roman" w:ascii="Times New Roman" w:hAnsi="Times New Roman"/>
          <w:sz w:val="28"/>
          <w:szCs w:val="28"/>
        </w:rPr>
        <w:t xml:space="preserve"> старшая (группа компенсирующей направленности - ЗПР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непосредственной образовательной деятельности: </w:t>
      </w:r>
      <w:r>
        <w:rPr>
          <w:rFonts w:cs="Times New Roman" w:ascii="Times New Roman" w:hAnsi="Times New Roman"/>
          <w:sz w:val="28"/>
          <w:szCs w:val="28"/>
        </w:rPr>
        <w:t>дидактическая игра, бесед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ивная дея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подгрупп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27 марта 2013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детей с русским народным праздником – “Сороки” - день прилёта пти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показать детям возможности использования нетрадиционного материала в аппликации; вызывать яркий эмоциональный отклик на необычный способ аппликации с использованием нетрадиционного материа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восприятие, мелкую моторику, эстетическое отношение, к окружающему  мир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интерес и заботливое отношение к птицам, используя русский фольклор и народные традиции; воспитывать интерес к сотворчеству с педагогом и другими детьми;  вызвать эмоциональный откл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гащение словаря: </w:t>
      </w:r>
      <w:r>
        <w:rPr>
          <w:rFonts w:cs="Times New Roman" w:ascii="Times New Roman" w:hAnsi="Times New Roman"/>
          <w:sz w:val="28"/>
          <w:szCs w:val="28"/>
        </w:rPr>
        <w:t>жаворонок, пташка, веснянка, весна - красн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занятия по лексической теме “Весна”. Рассматривание иллюстраций, продуктивная деятельность (рисование “Птицы прилетели”), чтение стихов о весне, птицах, беседа о жаворонках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 и материал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блоны жаворонков из картон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ая бумаг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ей ПВ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сточк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, пшено, изюм, горох, чечевиц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ртук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ситуация - путешествие в сказочный лес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 и объяснение хода работы - изготовление жаворонка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287"/>
      </w:tblGrid>
      <w:tr>
        <w:trPr/>
        <w:tc>
          <w:tcPr>
            <w:tcW w:w="10506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музыка "Веснянка" (№1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ходят в группу и строятся в круг, приветствуют гост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8287" w:type="dxa"/>
            <w:tcBorders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ребята! Посмотрите, к нам кто-то приходил..                                 и оставил следы... Как вы думаете, чьи это следы?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8287" w:type="dxa"/>
            <w:tcBorders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жьи, лисьи, заячьи, волчьи.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8287" w:type="dxa"/>
            <w:tcBorders/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уда они ведут? 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дети по следам доходят до доски, на которой висит конверт, находят его и   отдают воспитателю)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Style13"/>
              <w:spacing w:before="280" w:after="0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8287" w:type="dxa"/>
            <w:tcBorders/>
          </w:tcPr>
          <w:p>
            <w:pPr>
              <w:pStyle w:val="Style13"/>
              <w:spacing w:before="280" w:after="0"/>
              <w:ind w:left="86" w:hanging="0"/>
              <w:rPr/>
            </w:pPr>
            <w:r>
              <w:rPr>
                <w:color w:val="000000"/>
                <w:sz w:val="28"/>
                <w:szCs w:val="28"/>
              </w:rPr>
              <w:t>Ребята, как вы думает от кого это письмо? (от лесных жителей) Давайте его прочитаем?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lang w:eastAsia="ru-RU"/>
              </w:rPr>
              <w:t>Дорогие ребята!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Cs w:val="false"/>
                <w:lang w:eastAsia="ru-RU"/>
              </w:rPr>
              <w:t>Снежная Королева не хочет, чтобы  к нам пришла весна и заколдовала наших птиц. Они больше не поют. В лесу очень грустно и тихо. Помогите, пожалуйста! Чтобы победить Снежную Королеву, необходимо изготовить жаворонков.</w:t>
            </w:r>
          </w:p>
          <w:p>
            <w:pPr>
              <w:pStyle w:val="Heading4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lang w:eastAsia="ru-RU"/>
              </w:rPr>
              <w:t>Ваши друзья - лесные зверушки.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Style13"/>
              <w:spacing w:before="280" w:after="0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8287" w:type="dxa"/>
            <w:tcBorders/>
          </w:tcPr>
          <w:p>
            <w:pPr>
              <w:pStyle w:val="Style13"/>
              <w:spacing w:before="280" w:after="0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, поможем лесным зверушкам?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Style13"/>
              <w:spacing w:before="280" w:after="0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8287" w:type="dxa"/>
            <w:tcBorders/>
          </w:tcPr>
          <w:p>
            <w:pPr>
              <w:pStyle w:val="Style13"/>
              <w:spacing w:before="280" w:after="0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!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Style13"/>
              <w:spacing w:before="280" w:after="0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8287" w:type="dxa"/>
            <w:tcBorders/>
          </w:tcPr>
          <w:p>
            <w:pPr>
              <w:pStyle w:val="Style13"/>
              <w:spacing w:before="280" w:after="0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жде чем мы отправимся в лес, давайте вспомним правила поведения в лесу.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Style13"/>
              <w:spacing w:before="280" w:after="0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8287" w:type="dxa"/>
            <w:tcBorders/>
          </w:tcPr>
          <w:p>
            <w:pPr>
              <w:pStyle w:val="Style13"/>
              <w:spacing w:before="280" w:after="0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есу нельзя шуметь, нельзя ломать ветки, рвать цветы.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Style13"/>
              <w:spacing w:before="280" w:after="0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8287" w:type="dxa"/>
            <w:tcBorders/>
          </w:tcPr>
          <w:p>
            <w:pPr>
              <w:pStyle w:val="Style13"/>
              <w:spacing w:before="280" w:after="0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ак, отправляемся в волшебный лес:</w:t>
            </w:r>
          </w:p>
          <w:p>
            <w:pPr>
              <w:pStyle w:val="Style13"/>
              <w:spacing w:before="280" w:after="0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круг себя обернись и в лесу очутись!</w:t>
            </w:r>
          </w:p>
          <w:p>
            <w:pPr>
              <w:pStyle w:val="Style13"/>
              <w:spacing w:before="280" w:after="0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 звучит тревожная музыка леса  - 2) </w:t>
            </w:r>
          </w:p>
          <w:p>
            <w:pPr>
              <w:pStyle w:val="Style13"/>
              <w:spacing w:before="280" w:after="0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, в какой лес мы с вами попали?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8287" w:type="dxa"/>
            <w:tcBorders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нний, красивый, таинственный, сказочный, чудесный, дремуч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8287" w:type="dxa"/>
            <w:tcBorders/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ютно в этом лесу. Птицы не поют и солнышка нет.</w:t>
            </w:r>
          </w:p>
          <w:p>
            <w:pPr>
              <w:pStyle w:val="Normal"/>
              <w:shd w:fill="FFFFFF" w:val="clear"/>
              <w:spacing w:lineRule="atLeast" w:line="12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ята, давайте позовём солнышко.</w:t>
            </w:r>
          </w:p>
          <w:p>
            <w:pPr>
              <w:pStyle w:val="Normal"/>
              <w:shd w:fill="FFFFFF" w:val="clear"/>
              <w:spacing w:lineRule="atLeast" w:line="12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2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"Веснянка"</w:t>
            </w:r>
          </w:p>
          <w:p>
            <w:pPr>
              <w:pStyle w:val="Normal"/>
              <w:shd w:fill="FFFFFF" w:val="clear"/>
              <w:spacing w:lineRule="atLeast" w:line="12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лнышко, солнышко, золотое донышко, (дети идут по кругу)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Гори, гори, ясно, чтобы не погасло!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обежал в саду ручей, (дети бегут по кругу)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илетело сто грачей, (дети машут руками, стоя на месте)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А сугробы тают, тают, (дети приседают на месте)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А цветочки подрастают. (дети медленно встают).</w:t>
            </w:r>
          </w:p>
          <w:p>
            <w:pPr>
              <w:pStyle w:val="Normal"/>
              <w:shd w:fill="FFFFFF" w:val="clear"/>
              <w:spacing w:lineRule="atLeast" w:line="127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8287" w:type="dxa"/>
            <w:tcBorders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х, хорошо мы поиграли. Да и в лесу веселее стало. Ребята, а зачем же мы пришли в этот весенний лес? 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8287" w:type="dxa"/>
            <w:tcBorders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рята позвали нас. В этом лесу птицы не поют. И весна не наступает. Лес заколдован. А чтобы расколдовать, надо испечь вкусных жаворонков.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8287" w:type="dxa"/>
            <w:tcBorders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а я кажется знаю, как помочь лесным жителям. Весну-красну надо зазвать. Давайте попробуем? 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Style13"/>
              <w:spacing w:before="280" w:after="0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8287" w:type="dxa"/>
            <w:tcBorders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есна, Весна - Красна!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иди, Весна, с милостью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 солнцем горячим,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 дождем обильным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инеси урожай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 наш счастливый край!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Style13"/>
              <w:spacing w:before="280" w:after="0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8287" w:type="dxa"/>
            <w:tcBorders/>
          </w:tcPr>
          <w:p>
            <w:pPr>
              <w:pStyle w:val="Style13"/>
              <w:spacing w:before="280" w:after="0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у, вот совсем тепло стало. </w:t>
            </w:r>
          </w:p>
          <w:p>
            <w:pPr>
              <w:pStyle w:val="Style13"/>
              <w:spacing w:before="280" w:after="0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в давние времена старые люди говорили, что с 22 марта «зима кончается, а весна начинается». </w:t>
            </w:r>
          </w:p>
          <w:p>
            <w:pPr>
              <w:pStyle w:val="Style13"/>
              <w:spacing w:before="280" w:after="0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 все были уверены, что в этот день с юга  прилетают сорок разных птиц, открывая  путь весне и теплу. </w:t>
            </w:r>
          </w:p>
          <w:p>
            <w:pPr>
              <w:pStyle w:val="Style13"/>
              <w:spacing w:before="280" w:after="0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 первая  из этих птиц – жаворонок. </w:t>
            </w:r>
          </w:p>
          <w:p>
            <w:pPr>
              <w:pStyle w:val="Style13"/>
              <w:spacing w:before="280" w:after="0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тот день в каждом деревенском  доме хозяйки пекли  из теста «жаворонков» - печенье в виде птичек с распростёртыми крылышками, с хохолками и глазами – горошинками. </w:t>
            </w:r>
          </w:p>
          <w:p>
            <w:pPr>
              <w:pStyle w:val="Style13"/>
              <w:spacing w:before="280" w:after="0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асть свежеиспеченных птиц  дети съедали, а часть использовали  для приманивания  настоящих птиц. Высоко подняв своих жаворонков над головой, дети бегали звать настоящих жаворонков, а  с ними и весну и тепло. </w:t>
            </w:r>
          </w:p>
          <w:p>
            <w:pPr>
              <w:pStyle w:val="Style13"/>
              <w:spacing w:before="280" w:after="0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 временем птичек стали печь как сувениры, украшение.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Style13"/>
              <w:spacing w:before="280" w:after="0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8287" w:type="dxa"/>
            <w:tcBorders/>
          </w:tcPr>
          <w:p>
            <w:pPr>
              <w:pStyle w:val="Style13"/>
              <w:spacing w:before="280" w:after="0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бята, а давайте тоже попробуем сделать жаворонков? 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Style13"/>
              <w:spacing w:before="280" w:after="0"/>
              <w:ind w:left="86" w:hanging="0"/>
              <w:rPr/>
            </w:pPr>
            <w:r>
              <w:rPr>
                <w:color w:val="000000"/>
                <w:sz w:val="28"/>
                <w:szCs w:val="28"/>
              </w:rPr>
              <w:t>Продуктивная деятельность: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мотрите, какого жаворонка смастерила 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рассмотрим, что есть у жаворонка? ( туловище, голова, хвост, крылья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бъяснение хода выполнения работ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д вами шаблон жаворонка. Возьмём клей и нарисуем по контуру линию. Дадим клею немного подсохнуть и посыплем сверху на клеевую линию рисом или пшеном. Получился контур жаворонка. Наклею глаз - изюминку.  А теперь, пока мой жаворонок высыхает, я сделаю хвост и крылья. Для этого два листа Белой бумаги я  по очереди сложу гармошкой. Мой жаворонок подсох, теперь можно стряхнуть излишки риса, а в прорези вставить крылья и хвост. Жаворонок готов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крепление порядка выполнения работ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изготовить жаворонка? Что делаем сначала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дете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еем и кисточкой обрисуем контур жаворон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ыпаем по линии клея рис или пшен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вляем подсыха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ладываем два листа бумаги гармошкой - для крыльев и хвоста;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ираем лишний рис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рези вставляем крылья и хвост;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Style13"/>
              <w:spacing w:before="280" w:after="0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чиковая гимнастика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ть будем руками, давайте разбудим пальчики.             Упражнение  «Птички летят».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й-ка, подпевай-ка,                                                                            Прилетела стайка (Дети хлопают в ладоши).                                                                                               Эта птичка – соловей, (Поочерёдно соединяют пальчики)                                                                          Эта птичка – воробей, (с большим пальцем, как бы здороваясь)                                                                                  Эта птичка – скворушка-                                                            Пестренькое перышко.                                                                                 Ну, а эта – коршун злой                                                                                 Птички, птички, - все домой. (Складывают руки над головой - "домик")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Style13"/>
              <w:spacing w:before="280" w:after="0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детей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кончании работы дети вытирают руки салфетками и наводят порядок на столе (музыка № 3).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Style13"/>
              <w:spacing w:before="280" w:after="0"/>
              <w:ind w:left="86" w:hanging="0"/>
              <w:rPr/>
            </w:pPr>
            <w:r>
              <w:rPr>
                <w:color w:val="000000"/>
                <w:sz w:val="28"/>
                <w:szCs w:val="28"/>
              </w:rPr>
              <w:t>Физминутка</w:t>
            </w:r>
          </w:p>
        </w:tc>
        <w:tc>
          <w:tcPr>
            <w:tcW w:w="8287" w:type="dxa"/>
            <w:tcBorders/>
          </w:tcPr>
          <w:p>
            <w:pPr>
              <w:pStyle w:val="Style13"/>
              <w:spacing w:before="280" w:after="0"/>
              <w:ind w:left="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ыбаются все люди —</w:t>
            </w:r>
          </w:p>
          <w:p>
            <w:pPr>
              <w:pStyle w:val="Style13"/>
              <w:spacing w:before="280" w:after="0"/>
              <w:ind w:left="101" w:hanging="0"/>
              <w:rPr/>
            </w:pPr>
            <w:r>
              <w:rPr>
                <w:color w:val="000000"/>
                <w:sz w:val="28"/>
                <w:szCs w:val="28"/>
              </w:rPr>
              <w:t>Весна, весна, весна! (</w:t>
            </w:r>
            <w:r>
              <w:rPr>
                <w:iCs/>
                <w:color w:val="000000"/>
                <w:sz w:val="28"/>
                <w:szCs w:val="28"/>
              </w:rPr>
              <w:t>Дети поднимают руки над головой)</w:t>
            </w:r>
          </w:p>
          <w:p>
            <w:pPr>
              <w:pStyle w:val="Style13"/>
              <w:spacing w:before="280" w:after="0"/>
              <w:ind w:left="101" w:hanging="0"/>
              <w:rPr/>
            </w:pPr>
            <w:r>
              <w:rPr>
                <w:color w:val="000000"/>
                <w:sz w:val="28"/>
                <w:szCs w:val="28"/>
              </w:rPr>
              <w:t>Она везде, она повсюду (</w:t>
            </w:r>
            <w:r>
              <w:rPr>
                <w:iCs/>
                <w:color w:val="000000"/>
                <w:sz w:val="28"/>
                <w:szCs w:val="28"/>
              </w:rPr>
              <w:t>и ритмично хлопают в ладоши над головой)</w:t>
            </w:r>
          </w:p>
          <w:p>
            <w:pPr>
              <w:pStyle w:val="Style13"/>
              <w:spacing w:before="280" w:after="0"/>
              <w:ind w:left="10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а, красна, красна. (</w:t>
            </w:r>
            <w:r>
              <w:rPr>
                <w:iCs/>
                <w:color w:val="000000"/>
                <w:sz w:val="28"/>
                <w:szCs w:val="28"/>
              </w:rPr>
              <w:t>Делают ритмичные повороты туловища).</w:t>
            </w:r>
          </w:p>
          <w:p>
            <w:pPr>
              <w:pStyle w:val="Style13"/>
              <w:spacing w:before="280" w:after="0"/>
              <w:ind w:left="10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лугу, лесу и полянке                      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ет, идет, идет. 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итмично шагают на месте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На солнышке скорей погреться                                                                                           Зовет, зовет, зовет! 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змахивают обеими руками к себ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)       </w:t>
            </w:r>
          </w:p>
        </w:tc>
      </w:tr>
      <w:tr>
        <w:trPr>
          <w:trHeight w:val="1841" w:hRule="atLeast"/>
        </w:trPr>
        <w:tc>
          <w:tcPr>
            <w:tcW w:w="2219" w:type="dxa"/>
            <w:tcBorders/>
          </w:tcPr>
          <w:p>
            <w:pPr>
              <w:pStyle w:val="Style13"/>
              <w:spacing w:before="280" w:after="0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а работы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, посмотрите какие жаворонки у вас получились. Вы их подарите дома маме? Каких птиц мы сегодня делали? Все молодцы!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Style13"/>
              <w:spacing w:before="280" w:after="0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ята, мы помогли лесным зверюшкам, сделали жаворонков..а теперь давайте встанем в круг и  закличкой позовём птиц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узыка Жаворонки № 4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й вы, пташечки, щебетушечки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етайте к нам, прилетайте к нам!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ну красную, весну ясну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осите нам, приносите нам!</w:t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звучала музыка леса (№ 5)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Style13"/>
              <w:spacing w:before="280" w:after="0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, вот мы и разбудили птиц. А какие это птицы?                          (дети называют)  Пора нам возвращаться в детский сад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круг себя обернись и в группе очутись!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Style13"/>
              <w:spacing w:before="280" w:after="0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й, ребята, смотрите. А Весна - красна нам подарок оставила. Посмотрите, каких красивых жаворонков испекла. Угощайтесь!  </w:t>
            </w:r>
          </w:p>
        </w:tc>
      </w:tr>
    </w:tbl>
    <w:p>
      <w:pPr>
        <w:pStyle w:val="Heading4"/>
        <w:spacing w:before="24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odytext">
    <w:name w:val="bodytext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">
    <w:name w:val="c1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odytext1">
    <w:name w:val="body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6:37:00Z</dcterms:created>
  <dc:creator>кот</dc:creator>
  <dc:description/>
  <cp:keywords/>
  <dc:language>en-US</dc:language>
  <cp:lastModifiedBy>Nikita</cp:lastModifiedBy>
  <cp:lastPrinted>2013-03-26T22:25:00Z</cp:lastPrinted>
  <dcterms:modified xsi:type="dcterms:W3CDTF">2013-06-10T17:22:00Z</dcterms:modified>
  <cp:revision>10</cp:revision>
  <dc:subject/>
  <dc:title/>
</cp:coreProperties>
</file>