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ЛЕНИН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ЦЕНТР РАЗВИТИЯ РЕБЁНКА – ДЕТСКИЙ САД №41 «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южетного занятия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рское царство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старшей групп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нчу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 .Видное</w:t>
      </w:r>
    </w:p>
    <w:p>
      <w:pPr>
        <w:pStyle w:val="Normal"/>
        <w:jc w:val="center"/>
        <w:rPr/>
      </w:pPr>
      <w:r>
        <w:rPr>
          <w:sz w:val="28"/>
          <w:szCs w:val="28"/>
        </w:rPr>
        <w:t>201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южетного занятия по физ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рское царство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старшей групп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устойчивый интерес к выполнению физических упражнений, продолжать учить выполнять упражнения из положения разгрузки позвоночного столба (сидя. лёжа, стоя на коленях и пятках). Формировать мышечно-двигательные навыки правильной осанки, закреплять умения детей правильно дышать носом, формировать навыки произвольного расслабления и снятия напряжения. Продолжать работу по профилактике плоскостопия. Закреплять выполнение основных движений: подлезание, перешагивание, прокатывание мяча, упражнения в равновесии. В подвижной игре продолжать учить детей ориентироваться в пространстве, не наталкиваться друг на друга, развивать чувство равновесия, Воспитывать у детей доброжелательность, чувство взаимопомощи и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одну шеренгу.</w:t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- Сегодня мы отправимся в необычное путешествие, в «Морское царство», чтобы туда попасть нам предстоит путь по берегу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о, за направляющим шагом марш (идём на берег моря), (обращаю внимание на осанку, чтобы поднимали ноги, работал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осках, руки вверх (песок нагрелся, жжёт пятки), руки прямые, колени не сгиб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ятках, руки за голову (вперёд не наклоняемся, локти отвели наз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пойдём по камушкам, руки в стороны(обращаю внимание на осанку), затем по травке, (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собираем камушки. Сели на песок (сед на пятки) Рассмотрели и подбрасываем камушки одной рукой, двумя- ло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идаем вдаль и полетели к морю, как чайки (на носочках, руки в стороны, врассып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ки кружатся над волнами (поворот вправо, затем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дьба с высоким подниманием колен, руки в стороны (чайки ходят по пес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фея водя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ица та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махну я вдруг ру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ущу др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 чудесный под в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- все замр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 подводный попад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– Мы оказались в подводном цар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кажем, как шумят вол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Волны шум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ед на пятках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1,2- волнообразные движения. Руки вперёд-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4-движения руками вниз, выдох через рот, со звуком 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азбушевалось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тоже, увеличивая амплитуду движений, вставая на колени и опускаясь на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лёжа на животе, руки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1- поднять голову, верхнюю часть туловища, руки и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однимемся на поверхность моря и представим, что мы лежим на надувном матрасе и греемся на солны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Я на солнышке ле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лёжа на животе, с опорой на предпле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1- согнуть правую 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разгибая правую ногу согнуть л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-А сейчас мы опять опустимся на дно морское и превратимся в дельф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лёжа на спине, руки в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1,2-перекат на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,4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</w:t>
      </w:r>
      <w:r>
        <w:rPr>
          <w:sz w:val="28"/>
          <w:szCs w:val="28"/>
        </w:rPr>
        <w:t>.- А на самом дне растут корал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Корал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идя по- турецки, руки сзади, пальцы перепле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1.- наклон вперёд, поднимая руки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3.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</w:t>
      </w:r>
      <w:r>
        <w:rPr>
          <w:sz w:val="28"/>
          <w:szCs w:val="28"/>
        </w:rPr>
        <w:t>- А между кораллами медленно плавают меду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Меду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лёжа на спине, ноги врозь; руки вверх- 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,2,3- ноги согнуть к груди и обхватить их руками, голову поднять  (когда начинается шторм, медузы сжимаются в комочек и опускаются на 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- А вот показалась стайка коралловых рыбок, они играют и веселятся, давайте и мы </w:t>
      </w:r>
      <w:r>
        <w:rPr>
          <w:b/>
          <w:sz w:val="28"/>
          <w:szCs w:val="28"/>
        </w:rPr>
        <w:t>вместе повесел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Рыбки играют в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( ноги сомкнуты – врозь, руки вверх, ладони вместе 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Рыбки отдыхают на д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А сейчас, мы поближе познакомимся с некоторыми обитателями нашего подводного царства: с гигантским осьминогом, с маленькими крабами и моллюсками, с их причудливыми раковинами. Все эти обитатели очень любят играть и хотят поиграть вместе с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- У осьминога много щупалец. Мы с вами будем подлезать по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раковина моллюсков  представляет лабиринт. Мы будем прокатывать мяч по лабиринту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большом ущелье есть маленькие крабы, вам надо пройти и не наступить на них, переша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 «Акула и р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 .Заключ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 обычная. ( По тропинке луговой,  возвращаемся до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42:00Z</dcterms:created>
  <dc:creator>User</dc:creator>
  <dc:description/>
  <cp:keywords/>
  <dc:language>en-US</dc:language>
  <cp:lastModifiedBy>sony</cp:lastModifiedBy>
  <cp:lastPrinted>2011-03-26T14:24:00Z</cp:lastPrinted>
  <dcterms:modified xsi:type="dcterms:W3CDTF">2012-01-14T12:42:00Z</dcterms:modified>
  <cp:revision>5</cp:revision>
  <dc:subject/>
  <dc:title>УПРАВЛЕНИЕ ОБРАЗОВАНИЯ АДМИНИСТРАЦИИ ЛЕНИНСКОГО</dc:title>
</cp:coreProperties>
</file>