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Народ – мудрый и добрый учитель, создал множество песен, попевок, приговорок, потешек, дающих возможность взрослому без назидательных, сухих нравоучений в приятной для ребёнка форме обучать его тому или иному навыку.</w:t>
      </w:r>
    </w:p>
    <w:p>
      <w:pPr>
        <w:pStyle w:val="Normal"/>
        <w:rPr>
          <w:sz w:val="28"/>
        </w:rPr>
      </w:pPr>
      <w:r>
        <w:rPr>
          <w:sz w:val="28"/>
        </w:rPr>
        <w:t>Маленьким детям ещё недоступно в полном объеме понятие о Родине, но мы знаем, что именно в раннем детстве зарождается любовь к ней. Для ребенка Родина – это мама, близкие родные люди, окружающие его. Это дом, где он живет, двор, где играет, это детский сад с его воспитателями, друзьями. От того, что видим и слышим ребёнок, зависит и отношение к окружающ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вивая чувства, черты характера, которые незримо связывают ребенка со своим народом, следует обязательно использовать в работе народные песни, сказки, потешки, прибаутки, пляски, хороводы, игры, яркие народные игрушки, красочные предметы декоративно-прикладного искус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ё это богатство русского народного творчества помогает детям усвоить язык своего народа, его нравы и обычаи, его черты характ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этому надо активно включать в занятия, развлечения, праздники и повседневную жизнь детского сада фольклор, в том числе и в физкультурно-оздоровительной рабо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чиная с первой младшей группы, в нашем детском саду проводятся утренняя гимнастика. Она призвана, положительно настроить, ребёнка на весь предстоящий д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роведении утренних гимнастик я использую различные потешки, сказки, песе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имер  в первой младшей группе : «Два весёлых гуся» по русской народной песне «Два весёлых гус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 второй младшей группе: «В гости к трём медведям» по сказке «Три медведя», «Ёжик – путешественник» по сказке «ЁЖ и грибо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редней группе: «Рукавичка» по сказке «Рукавичка», «Снеговик спортсмен» по сказке «Весёлый снеговик».</w:t>
      </w:r>
    </w:p>
    <w:p>
      <w:pPr>
        <w:pStyle w:val="Normal"/>
        <w:rPr>
          <w:sz w:val="28"/>
        </w:rPr>
      </w:pPr>
      <w:r>
        <w:rPr>
          <w:sz w:val="28"/>
        </w:rPr>
        <w:t>В  старше-подготовительной группе «Путешествие в сказку» по русским народным сказкам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бъединяющим моментом для всех комплексов является русская народная песня, форма куплета которой (запев + припев) позволяет выполнять упражнения в рекомендованной для данного возраста дозировке и использование которой, в рамках проведения утренней гимнастики, позволяет ненавязчиво вводить ребенка в мир русской куль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ой формой систематического обучения детей физическим упражнениям, являются физкультурные заня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глублению интереса к занятию способствует использование на занятиях различного фольклорного материала, как при выполнении вводной части ( строевые упражнения, различные виды ходьбы и бега).                                                                                                Например: Приходил из сказки мишк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ним шагают ребятишки. (ходьба на четвереньках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из домика на курьих ножк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летали к нам все Бабки Ёжки. (бег врассыпную).</w:t>
      </w:r>
    </w:p>
    <w:p>
      <w:pPr>
        <w:pStyle w:val="Normal"/>
        <w:rPr>
          <w:sz w:val="28"/>
        </w:rPr>
      </w:pPr>
      <w:r>
        <w:rPr>
          <w:sz w:val="28"/>
        </w:rPr>
        <w:t>При выполнении общеразвивающих упражнений я использую русские народные песни.</w:t>
      </w:r>
    </w:p>
    <w:p>
      <w:pPr>
        <w:pStyle w:val="Normal"/>
        <w:rPr>
          <w:sz w:val="28"/>
        </w:rPr>
      </w:pPr>
      <w:r>
        <w:rPr>
          <w:sz w:val="28"/>
        </w:rPr>
        <w:t>Например, в ноябрьском комплексе во второй младшей группе, использована песня «Ой летали птички» в апреле запланировано занятие на русскую народную песню «Как под наши ворота подливается вода».</w:t>
      </w:r>
    </w:p>
    <w:p>
      <w:pPr>
        <w:pStyle w:val="Normal"/>
        <w:rPr>
          <w:sz w:val="28"/>
        </w:rPr>
      </w:pPr>
      <w:r>
        <w:rPr>
          <w:sz w:val="28"/>
        </w:rPr>
        <w:t>Преимущество данных комплексов заключается в том, что они могут использоваться как с музыкальным сопровождением, так и без музыки. Интерес детей поддерживается при этом за счет стихотворного материала, который пропевается или произносится речитативом, задавая ритм и темп дви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основной части используется различные народные и хороводные игры.</w:t>
      </w:r>
    </w:p>
    <w:p>
      <w:pPr>
        <w:pStyle w:val="Normal"/>
        <w:rPr>
          <w:sz w:val="28"/>
        </w:rPr>
      </w:pPr>
      <w:r>
        <w:rPr>
          <w:sz w:val="28"/>
        </w:rPr>
        <w:t>Русские игры и хороводы идеальный материал для любого физкультурного праздника, т.к. они отражают праздничное настроение детей. Систематическое использование хороводных - игр в работе с дошкольниками создает предпосылки для развития творческой инициативы самих детей. Особенно ярче и эмоциональней дети играют в русские народные игры летом на участке, чем зимой в помещении.</w:t>
      </w:r>
    </w:p>
    <w:p>
      <w:pPr>
        <w:pStyle w:val="Normal"/>
        <w:rPr>
          <w:sz w:val="28"/>
          <w:szCs w:val="36"/>
        </w:rPr>
      </w:pPr>
      <w:r>
        <w:rPr>
          <w:sz w:val="28"/>
        </w:rPr>
        <w:t>А сколько добрых ощущений испытывает ребёнок младшей группы в хороводе «Ходит Ваня». Ведь найти надо дружочка, открыто выразить расположение к кому либо из товарищей. это чувство сохраняется и после игры. А воспитание дружбы в коллективе, который ещё только начинает создаваться, - это уже зачатки нравственного воспитания. Дети любят, чтобы их в играх называли по имени. А в этом хороводе мы его называем по имени. Хороводы даже у самого застенчивого ребёнка вызывают желание проявить себя даже самые неловкие дети, преображаются под звуки напевной русской мелодии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>В народных играх много юмора, соревновательного задора, движения точны и образны, часто сопровождаются любимыми детьми считалками, жеребьевками, потешками. Зачины дают возможность быстро организовать игроков, настроить их на выбор водящего, на безоговорочное и точное выполнение правил. Этому же способствуют ритмичность, напевность или скандирование считалок, предшествующих игре.</w:t>
      </w:r>
    </w:p>
    <w:p>
      <w:pPr>
        <w:pStyle w:val="Normal"/>
        <w:rPr/>
      </w:pPr>
      <w:r>
        <w:rPr>
          <w:sz w:val="28"/>
          <w:szCs w:val="36"/>
        </w:rPr>
        <w:t xml:space="preserve">        </w:t>
      </w:r>
      <w:r>
        <w:rPr>
          <w:i/>
          <w:sz w:val="28"/>
          <w:szCs w:val="36"/>
        </w:rPr>
        <w:t>Зачин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</w:t>
      </w:r>
      <w:r>
        <w:rPr>
          <w:sz w:val="28"/>
          <w:szCs w:val="36"/>
        </w:rPr>
        <w:t>Приглашаю детвор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</w:t>
      </w:r>
      <w:r>
        <w:rPr>
          <w:sz w:val="28"/>
          <w:szCs w:val="36"/>
        </w:rPr>
        <w:t>На веселую игру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</w:t>
      </w:r>
      <w:r>
        <w:rPr>
          <w:sz w:val="28"/>
          <w:szCs w:val="36"/>
        </w:rPr>
        <w:t>А кого не примем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</w:t>
      </w:r>
      <w:r>
        <w:rPr>
          <w:sz w:val="28"/>
          <w:szCs w:val="36"/>
        </w:rPr>
        <w:t>За уши поднимем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</w:t>
      </w:r>
      <w:r>
        <w:rPr>
          <w:sz w:val="28"/>
          <w:szCs w:val="36"/>
        </w:rPr>
        <w:t>Уши будут красные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</w:t>
      </w:r>
      <w:r>
        <w:rPr>
          <w:sz w:val="28"/>
          <w:szCs w:val="36"/>
        </w:rPr>
        <w:t>До того прекрасные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    </w:t>
      </w:r>
      <w:r>
        <w:rPr>
          <w:i/>
          <w:sz w:val="28"/>
          <w:szCs w:val="36"/>
        </w:rPr>
        <w:t>Считалк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</w:t>
      </w:r>
      <w:r>
        <w:rPr>
          <w:sz w:val="28"/>
          <w:szCs w:val="36"/>
        </w:rPr>
        <w:t>Шел коток по лавочке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</w:t>
      </w:r>
      <w:r>
        <w:rPr>
          <w:sz w:val="28"/>
          <w:szCs w:val="36"/>
        </w:rPr>
        <w:t>Всем дарил булавочки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</w:t>
      </w:r>
      <w:r>
        <w:rPr>
          <w:sz w:val="28"/>
          <w:szCs w:val="36"/>
        </w:rPr>
        <w:t>Кому две, кому три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</w:t>
      </w:r>
      <w:r>
        <w:rPr>
          <w:sz w:val="28"/>
          <w:szCs w:val="36"/>
        </w:rPr>
        <w:t>А водить будешь ты!</w:t>
      </w:r>
    </w:p>
    <w:p>
      <w:pPr>
        <w:pStyle w:val="TextBody"/>
        <w:rPr/>
      </w:pPr>
      <w:r>
        <w:rPr/>
        <w:t xml:space="preserve">        </w:t>
      </w:r>
      <w:r>
        <w:rPr/>
        <w:t>Народные игры сближают детей друг с другом и взрослым, углубляют их социальный опыт, который так важен для развития личности, для формирования коммуникативных способностей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</w:t>
      </w:r>
      <w:r>
        <w:rPr>
          <w:sz w:val="28"/>
          <w:szCs w:val="36"/>
        </w:rPr>
        <w:t>Подобные игры строятся на отношениях игрового партнерства при добровольном участии каждого в том, что принято всеми. Соперничество друг с другом недопустимо. Содержание и правила игры исключают поводы для конфликтов. Начиная со средней группы можно привлекать детей к сложным хороводам – «Ручеек», «Стенка на стенку»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</w:t>
      </w:r>
      <w:r>
        <w:rPr>
          <w:sz w:val="28"/>
          <w:szCs w:val="36"/>
        </w:rPr>
        <w:t>Игра является одной из основ формирования личности ребенка. И так было всегда. Наши предки через игру передавали из поколения в поколение складывавшиеся веками трудовые, нравственные и эстетические идеалы, понятия об окружающем мире и взаимоотношениях людей. В игре  формировалось детское художественно-образное мышление. Игры способствовали развитию самостоятельности, творческой активности. Народные игры и сейчас являются школой жизненного опыта, школой усвоения обычаев и традиций национальной культуры. Но они дадут положительные результаты тогда, когда исполняют свое главное назначение – доставят детям удовольствие и радость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оспитывать в наших детях любовь к искусству своего народа, мы вызываем интерес к творческому наследию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Уметь воспитывать детей – это великое государственное дело, требующее таланта и широкого знания жизни. И во многом эти знания дает народное творчество – великий источник жизненного опыта, мудрости, красоты. Народное творчество создаёт реальные предпосылки для всестороннего гармоничного развития человек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Хочется закончить словами Пушкина о сказках, которые смело можно отнести ко всему фольклору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</w:t>
      </w:r>
      <w:r>
        <w:rPr>
          <w:sz w:val="28"/>
          <w:szCs w:val="36"/>
        </w:rPr>
        <w:t>«Что за прелесть эти сказки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</w:t>
      </w:r>
      <w:r>
        <w:rPr>
          <w:sz w:val="28"/>
          <w:szCs w:val="36"/>
        </w:rPr>
        <w:t>Каждая - есть поэма».</w:t>
      </w:r>
    </w:p>
    <w:p>
      <w:pPr>
        <w:pStyle w:val="Normal"/>
        <w:rPr>
          <w:sz w:val="28"/>
        </w:rPr>
      </w:pPr>
      <w:r>
        <w:rPr>
          <w:sz w:val="28"/>
          <w:szCs w:val="36"/>
        </w:rPr>
        <w:t>Смело берите народные произведения и используйте их в своей работе, это источник мудр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4522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Доклад к педсовет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«Использование фольклора в ознакомлении детей с окружающей действительностью по средствам разных видов физкультурной работы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                    </w:t>
            </w:r>
            <w:r>
              <w:rPr>
                <w:b/>
                <w:bCs/>
                <w:sz w:val="36"/>
              </w:rPr>
              <w:t xml:space="preserve">Инструктор по физиче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                                          </w:t>
            </w:r>
            <w:r>
              <w:rPr>
                <w:b/>
                <w:bCs/>
                <w:sz w:val="36"/>
              </w:rPr>
              <w:t xml:space="preserve">культуре: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     </w:t>
            </w:r>
            <w:r>
              <w:rPr>
                <w:b/>
                <w:bCs/>
                <w:sz w:val="36"/>
              </w:rPr>
              <w:t>Австриевских Л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48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Декабрь 2009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10:00Z</dcterms:created>
  <dc:creator>User</dc:creator>
  <dc:description/>
  <dc:language>en-US</dc:language>
  <cp:lastModifiedBy>User</cp:lastModifiedBy>
  <cp:lastPrinted>2003-06-27T18:48:00Z</cp:lastPrinted>
  <dcterms:modified xsi:type="dcterms:W3CDTF">2003-06-27T14:48:00Z</dcterms:modified>
  <cp:revision>5</cp:revision>
  <dc:subject/>
  <dc:title>Народ – мудрый и добрый учитель, создал множество песен, попевок, приговорок, потешек, дающих возможность взрослому без назида</dc:title>
</cp:coreProperties>
</file>