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ДОШКО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 РАЗВИТИЯ РЕБЁ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ИЙ САД №41 «РАД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КУЛЬТУРНЫЙ ДОС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апа, мама и я - пешеходная сем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нчур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игровой форме закрепить знания о правилах дорожного движения, дорожных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глубить знания о правилах поведения на улице. Довести до сознания детей, к чему может привести нарушение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развитию осторожности, осмотрительности на дорогах, воспитывать внимание, сосредоточенность. Закреплять умение применять полученные знания в играх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атрибутов и костюмов к мероприятию. Разучивание стихов, песен, танцев. Повторение и изучение правил дорожного движения, знаков, различных ситуаций на дороге и в трансп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- инструктор, Кима, Ягуля, Баба Яга , Светофор-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зрослые выполняют перестроение и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оявляется 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 Здравствуйте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 приветствовать вас в нашем замечательном городе Видное. Сегодня я проверю, как хорошо вы знаете правила дорожного движения и умеете их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, азбука, над мост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развешаны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 с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й ребен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спекты, и бульвары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улицы ш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правой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шалить, мешать народ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За-пре-щ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римерным пешеходом: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Раз-ре-ш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ребенок</w:t>
      </w:r>
      <w:r>
        <w:rPr>
          <w:sz w:val="28"/>
          <w:szCs w:val="28"/>
        </w:rPr>
        <w:t>. Если едешь ты в трамв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круг теб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каясь, не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скорей в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"зайцем", как известн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За-пре-щ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упить старушке мест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Раз-ре-ш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ребенок</w:t>
      </w:r>
      <w:r>
        <w:rPr>
          <w:sz w:val="28"/>
          <w:szCs w:val="28"/>
        </w:rPr>
        <w:t xml:space="preserve">.  Если ты гуляешь прост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вперед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шумный перекр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при красном свет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За-пре-щ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еленом даже детя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Раз-ре-ш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зжает ребёнок на машине. Включается светофор. Перебегают дорогу Кима и Ягуля по «визг тормоз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кто так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ма.</w:t>
      </w:r>
      <w:r>
        <w:rPr>
          <w:sz w:val="28"/>
          <w:szCs w:val="28"/>
        </w:rPr>
        <w:t xml:space="preserve"> Я - внучка Кикиморы болотной! Ки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ул</w:t>
      </w:r>
      <w:r>
        <w:rPr>
          <w:sz w:val="28"/>
          <w:szCs w:val="28"/>
        </w:rPr>
        <w:t>я. А я - внучка Бабы Яги. Яг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ъявите докумен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ма и Ягуля</w:t>
      </w:r>
      <w:r>
        <w:rPr>
          <w:sz w:val="28"/>
          <w:szCs w:val="28"/>
        </w:rPr>
        <w:t>. Никаких у нас документов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грубо нарушили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ма и Ягу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а, еще чего, никаких правил, мы не знаем, и знать не хоти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перешли улицу на красный сигнал светоф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м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тофор, светофор. Это дерево, что ль, тако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у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х, дремучая твоя личность.  Вот он Светофор с фонариками : красный, жёлтый, зелёный и горят они ночью и дн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м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нем-то зачем? Все и так в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предлагает детям объяснить, почему светофоры работают днем и ночью. (высказывания 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ма и Ягуля, оставайтесь с нами. Мы покажем вам, как надо вести себя на дороге, познакомим со знакам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и участвуют две команды: «Светофорчик» и «Пешеходы». Вместе с детьми сегодня соревнуются и родители. Кима и Ягуля вставайте к нашим участникам. Они вас научат правилам дорожного движения. Оценивать результаты соревнований будет жюри (представляет членов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выходят команды и приветству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"Пешех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е "Светофорч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м свой пламенны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им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правила движе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дости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"Светофорч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мы сраз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сто не сдад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без возра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и нам сопутствует 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 грамотными пешеходам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ша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анды поприветствовали друг друга. Можно начинать игру. Желаю вам успеха! Но прежде выходите все на весёлую разми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(по показу инструктора по физкульту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эстафеты. (Музыкальное сопровождение по усмотрению музыкального руководите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«Собери светофор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и складывают из девяти кубов светофор для пешеходов, а родители помогаю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оцени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шем городе живут говоря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ходят дети в руках у них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- важные зн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же порядка ст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авила зн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соблю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ам помочь посп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оскам черно-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шагает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: там, где он иде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й переход! (Знак "Пешеходный переход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о двор, ни в переу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пустячный закоу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ехать тут ника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волит этот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! Означа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ъезд машинам запрещен".  (Знак "Въезд запрещен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запомни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ители,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он висит,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 на велосипеде! (Знак "Движение на велосипедах запрещено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орожные рабо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роехать, ни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есто пеше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росто обойти!  (Знак "Дорожные работы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одитель,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быстр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т люди все на свет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есте ходят дети.  (Знак "Дети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(после каждого четверостишья, дети – болельщики, называют название дорожного знака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6. Пешеходов город полон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 день любой и в час любой -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детский сад идем и в школу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озвращаемся домой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ас ходить дорога учит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она не подве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ванье пусть получ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овый пешеход! (все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вам, говорящие знаки, вы всё запомнили Кима и Ягул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уля и Ким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, всё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едующий конкурс «Найди нужный зн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ётся задание: одной команде собрать запрещающие знаки, другой- предупреждающие. Дети , по одному, подбегают к знакам, преодолевая препятствия, и выбирают нуж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болельщиков «Красный, жёлтый, зелё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офор  вразбивку показывает зелёный флажок- дети топают ногами, жёлтый – хлопают в ладоши, красный –стоят ничего не дел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курс для капитан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ья машина быстрее доед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матывают верёвку на палку, тем-  самым, приближая к себе маш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Игра «Кто быстрее принесёт жезл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и взрослые добегают до ориентира и обратно, передают жезл следующе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с жезл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анцуют дети из группы поддерж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 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посмотрим, как правильно переходить улицу. Самый безопасный переход – это подзем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Подземный перех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и взрослые, по очереди проползают в туннель, обегают стойку и возвращаются к команде, передают эстафет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пока жюри подводит итог,  мы проведём конкурс для болельщиков. Посмотрим, как они умеют отгадывать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 для болельщ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тебе помочь, друж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нь и ночь горят огн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елёный, жёлтый, красны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чудо этот д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кна светятся круг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итается бензино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автобус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Ну, что Ягуля и Кима, запомнили дорожные знаки и как надо вести себя на дороге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а и Ягул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ребята! После таких уроков, мы будем правильно переходить дорогу, быстро доберёмся до своего дома и расскажем о правилах дорожного движения лесным жителям, на всякий случай, если они попадут в город. До свидания, ребята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светофор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70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46330B-C98F-4A90-BB9D-D27BCD823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129</Words>
  <Characters>6437</Characters>
  <CharactersWithSpaces>7551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6:00Z</dcterms:created>
  <dc:creator>Илья</dc:creator>
  <dc:description/>
  <dc:language>en-US</dc:language>
  <cp:lastModifiedBy>sony</cp:lastModifiedBy>
  <cp:lastPrinted>2010-02-02T07:52:00Z</cp:lastPrinted>
  <dcterms:modified xsi:type="dcterms:W3CDTF">2012-01-22T11:15:00Z</dcterms:modified>
  <cp:revision>3</cp:revision>
  <dc:subject/>
  <dc:title>Основы безопасности жизне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