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ний стадион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имнего стадиона решает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дыхательной системы детей, формирование осознанных навыков регуляции дыхания, укрепление опорно-двигательного аппара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простудных заболева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двигательных способностей – выносливости, координации, сил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детей в движениях на улице в зимний период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знаний о климатических, природных особенностях родного края, влияющих на здоровье челове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06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дяной стадион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нтре площадки из утрамбованного снега делаем кольцо диаметром внутри 2 м., шириной 40-50 см., высотой 10-15 см. На расстоянии 1,5-2м. от кольца (по периметру) с противоположных сторон заливаем водой прямые одинарные и двойные дорожки длиной 3-4 м. С других сторон выставляем разноцветные ледяные «буи» (чтобы их получить, заморозили разноцветную воду в вёдрах, после этого перевернули вёдра и осторожно вынули получившиеся буи). Устанавливаем их на расстоянии 40 см. друг от друг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кольц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, бег по круг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 шагом вправо и влево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с перешагиванием снежных комочк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ть на кольце с закрытыми глазами на одной ноге, затем на другой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скользящим шаго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медленный, на сигнал «остановка» - бег в другую сторон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У; ОРУ, взявшись за руки в круг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вновесие: «Снежная карусель», «Летает – не летает» и др.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метании: «Меткие стрелки», «Точно в цель», «Попади в круг», «Снайперы» и др.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ружок» (по типу народных игр «Чурбан», «Весёлые зайки». «Быстро по местам», «Пингвины», «Перебежк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жнения на ледяных дорожка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кольжение по одинарной дорож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кольжение, отталкиваясь одной ногой, с разными положениями ру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кольжение по одной дорожке с различными заданиями: в полуприседе, в полном приседе, боком, спиной вперё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жнения «вертушка» (вращения вокруг себя), «Ванька-встанька» (вставать и приседать), «Вьюга» (кружение вправо и влево), «Ласточк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гровые упражнения «Проскользи – не упади!», «По дорожк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использованием буе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и – ориентиры при перестро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одьба с перешагиванием буе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и бег «змейкой» между бу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буи с широко расставленными ног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«Кто быстрее до буя?», «Карусель», «Меткие стрелки», «ловкие ребята», «найди свой буй», «Перепрыгни – не задень», «Не попади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яя тропа здоровья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 сооружения располагаем по периметру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одной стороне стадиона длинному снежному валу придаём форму крокодила и заливаем его зелёной водой. Упражнения на «крокодиле» дети выполняют самые разные; на сохранение равновесия; различные виды ходьбы, бега: боком, приставным шагом, с высоким подниманием колен; прыжки; ползание на четвереньк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 не забывают о технике безопасности: совместно с детьми посыпают вал свежим снегом или слоем песка, чтобы не было скользк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другой стороне площадки строим параллельно друг другу 5 валов, длиной 60-70см, шириной 10 см, высотой 25-30 см. Упражнения с использованием пяти маленьких валов: перешагивания, прыжки, ходьба и бег «змейкой»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третьей стороне размещаем разноцветные ледяные буи для ходьбы и бега «змейкой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ветной стадион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также принимают участие в его строительстве, проявляя творчество: сами придумывают дорожки различной конфигурации и помечают их цветной водой по периметру площадки. На углах построим снежные (ледяные) колодцы высотой 15 см для метания в цель цветных льдинок или комочков различными способами. Цветные льдинки выполняются аналогично буям. На свободной стороне площадки делаем ледяную гор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упражнения: </w:t>
      </w:r>
      <w:r>
        <w:rPr>
          <w:sz w:val="28"/>
          <w:szCs w:val="28"/>
        </w:rPr>
        <w:t>по цветным линиям-дорожкам дети ходят, бегают, прыгают друг за другом, делают сложные повороты, сохраняя при этом равновесие. Бегать по дорожке нужно, точно наступая на линию, не мешать друг другу и не наталкиваться на бегущего впереди. Игру можно проводить с любым количеством детей, можно провести упражнения как соревнование. Нарисовать несколько одинаковых по форме линий, в конце каждой поставить цветные буи. Тот из играющих, кто первым выполнит задание (добежит, докатит шайбу клюшкой и т.д.) до буйка, является победител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лодный стадион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лаем дорожку из ледяных дисков. Такие диски просто изготовить: тазики с плоским дном заполняем мокрым снегом на высоту 5-7 см и утрамбовываем. После замерзания достаем их и проверяем на прочность. Теперь приступаем к выполнению упражн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ить ногу (левую, правую) на диск, убр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ть на диск, постоять, сойти (влево, вправо, вперёд, наза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ть с закрытыми глаз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ть на диск, выполнить упражнение «аис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 на диске, двумя ногами выполнить упражнение «пружин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оты мелкими шагами вокруг себ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и бег вокруг диска, на сигнал встать на него обеими н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диске, высоко поднимая н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вокруг д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на месте на ди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«змейкой» между дис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ижные игры «Не оставайся на снегу», «Вороны», «Совушка», «С льдины на льдину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94"/>
        </w:tabs>
        <w:ind w:left="99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26:00Z</dcterms:created>
  <dc:creator>Admin</dc:creator>
  <dc:description/>
  <cp:keywords/>
  <dc:language>en-US</dc:language>
  <cp:lastModifiedBy>Admin</cp:lastModifiedBy>
  <dcterms:modified xsi:type="dcterms:W3CDTF">2012-01-22T13:20:00Z</dcterms:modified>
  <cp:revision>5</cp:revision>
  <dc:subject/>
  <dc:title/>
</cp:coreProperties>
</file>